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lent letters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 xml:space="preserve">Make a list of all the words you can think of that have a silent </w:t>
      </w:r>
      <w:r>
        <w:rPr>
          <w:b/>
          <w:bCs/>
        </w:rPr>
        <w:t>K</w:t>
      </w:r>
      <w:r>
        <w:rPr/>
        <w:t xml:space="preserve"> or a silent </w:t>
      </w:r>
      <w:r>
        <w:rPr>
          <w:b/>
          <w:bCs/>
        </w:rPr>
        <w:t>W</w:t>
      </w:r>
      <w:r>
        <w:rPr/>
        <w:t>. Use the pictures to help you get start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5"/>
      </w:tblGrid>
      <w:tr>
        <w:trPr>
          <w:trHeight w:val="721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</w:tr>
      <w:tr>
        <w:trPr>
          <w:trHeight w:val="11474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4465</wp:posOffset>
                  </wp:positionV>
                  <wp:extent cx="914400" cy="34417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5965</wp:posOffset>
                  </wp:positionV>
                  <wp:extent cx="571500" cy="4895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534160</wp:posOffset>
                  </wp:positionV>
                  <wp:extent cx="511175" cy="57340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1435</wp:posOffset>
                  </wp:positionV>
                  <wp:extent cx="617220" cy="608965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850265</wp:posOffset>
                  </wp:positionV>
                  <wp:extent cx="685800" cy="36639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21765</wp:posOffset>
                  </wp:positionV>
                  <wp:extent cx="408940" cy="6858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334260</wp:posOffset>
                  </wp:positionV>
                  <wp:extent cx="685800" cy="51562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6265</wp:posOffset>
                  </wp:positionV>
                  <wp:extent cx="571500" cy="49720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4:00Z</dcterms:created>
  <dc:creator>Rosemead</dc:creator>
  <dc:description/>
  <cp:keywords/>
  <dc:language>en-US</dc:language>
  <cp:lastModifiedBy>Pitchford</cp:lastModifiedBy>
  <cp:lastPrinted>2006-08-20T10:14:00Z</cp:lastPrinted>
  <dcterms:modified xsi:type="dcterms:W3CDTF">2006-09-20T15:04:00Z</dcterms:modified>
  <cp:revision>2</cp:revision>
  <dc:subject/>
  <dc:title>Silent letters</dc:title>
</cp:coreProperties>
</file>