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en-GB"/>
        </w:rPr>
        <w:t>Seek the silent 'k' wordsear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0795</wp:posOffset>
            </wp:positionH>
            <wp:positionV relativeFrom="paragraph">
              <wp:posOffset>26035</wp:posOffset>
            </wp:positionV>
            <wp:extent cx="1718945" cy="3111500"/>
            <wp:effectExtent l="0" t="0" r="0" b="0"/>
            <wp:wrapTight wrapText="bothSides">
              <wp:wrapPolygon edited="0">
                <wp:start x="7893" y="262"/>
                <wp:lineTo x="5740" y="2243"/>
                <wp:lineTo x="5500" y="4491"/>
                <wp:lineTo x="2630" y="4759"/>
                <wp:lineTo x="1433" y="5418"/>
                <wp:lineTo x="1433" y="6609"/>
                <wp:lineTo x="-3" y="8724"/>
                <wp:lineTo x="-232" y="10842"/>
                <wp:lineTo x="476" y="12956"/>
                <wp:lineTo x="3587" y="15071"/>
                <wp:lineTo x="3347" y="19303"/>
                <wp:lineTo x="954" y="20891"/>
                <wp:lineTo x="954" y="21155"/>
                <wp:lineTo x="2391" y="21155"/>
                <wp:lineTo x="15078" y="21025"/>
                <wp:lineTo x="15796" y="20360"/>
                <wp:lineTo x="13163" y="19303"/>
                <wp:lineTo x="13881" y="17189"/>
                <wp:lineTo x="14121" y="15735"/>
                <wp:lineTo x="14121" y="15071"/>
                <wp:lineTo x="17231" y="13090"/>
                <wp:lineTo x="17231" y="12956"/>
                <wp:lineTo x="21058" y="11368"/>
                <wp:lineTo x="21298" y="10842"/>
                <wp:lineTo x="19145" y="10842"/>
                <wp:lineTo x="18666" y="9915"/>
                <wp:lineTo x="16035" y="6609"/>
                <wp:lineTo x="16274" y="5285"/>
                <wp:lineTo x="14839" y="4625"/>
                <wp:lineTo x="11482" y="4491"/>
                <wp:lineTo x="11967" y="2640"/>
                <wp:lineTo x="12206" y="2377"/>
                <wp:lineTo x="10763" y="1185"/>
                <wp:lineTo x="9328" y="262"/>
                <wp:lineTo x="7893" y="26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1283335</wp:posOffset>
                </wp:positionV>
                <wp:extent cx="389572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9"/>
                              <w:gridCol w:w="444"/>
                              <w:gridCol w:w="444"/>
                              <w:gridCol w:w="444"/>
                              <w:gridCol w:w="484"/>
                              <w:gridCol w:w="497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24.2pt;mso-wrap-distance-left:9pt;mso-wrap-distance-right:9pt;mso-wrap-distance-top:0pt;mso-wrap-distance-bottom:0pt;margin-top:101.05pt;mso-position-vertical-relative:page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9"/>
                        <w:gridCol w:w="444"/>
                        <w:gridCol w:w="444"/>
                        <w:gridCol w:w="444"/>
                        <w:gridCol w:w="484"/>
                        <w:gridCol w:w="497"/>
                        <w:gridCol w:w="444"/>
                        <w:gridCol w:w="444"/>
                        <w:gridCol w:w="444"/>
                        <w:gridCol w:w="444"/>
                        <w:gridCol w:w="444"/>
                        <w:gridCol w:w="444"/>
                        <w:gridCol w:w="579"/>
                      </w:tblGrid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8285</wp:posOffset>
                </wp:positionH>
                <wp:positionV relativeFrom="page">
                  <wp:posOffset>6183630</wp:posOffset>
                </wp:positionV>
                <wp:extent cx="5010150" cy="971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43"/>
                              <w:gridCol w:w="2717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ACK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APSACK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EAD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EE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IGHT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ITTING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CK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T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WLED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UCKLES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76.5pt;mso-wrap-distance-left:9pt;mso-wrap-distance-right:9pt;mso-wrap-distance-top:0pt;mso-wrap-distance-bottom:0pt;margin-top:486.9pt;mso-position-vertical-relative:page;margin-left:119.55pt;mso-position-horizontal-relative:page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43"/>
                        <w:gridCol w:w="2717"/>
                        <w:gridCol w:w="2730"/>
                      </w:tblGrid>
                      <w:tr>
                        <w:trPr/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ACK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APSACK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EAD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EEL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IGHT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ITTING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CK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T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WLED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UCKLES</w:t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3630</wp:posOffset>
            </wp:positionH>
            <wp:positionV relativeFrom="paragraph">
              <wp:posOffset>49530</wp:posOffset>
            </wp:positionV>
            <wp:extent cx="2382520" cy="1050290"/>
            <wp:effectExtent l="0" t="0" r="0" b="0"/>
            <wp:wrapTight wrapText="bothSides">
              <wp:wrapPolygon edited="0">
                <wp:start x="18821" y="0"/>
                <wp:lineTo x="16747" y="1168"/>
                <wp:lineTo x="-169" y="16837"/>
                <wp:lineTo x="-5" y="19191"/>
                <wp:lineTo x="1724" y="21154"/>
                <wp:lineTo x="1896" y="21154"/>
                <wp:lineTo x="5350" y="21154"/>
                <wp:lineTo x="5870" y="21154"/>
                <wp:lineTo x="9152" y="19191"/>
                <wp:lineTo x="10188" y="18801"/>
                <wp:lineTo x="13467" y="14102"/>
                <wp:lineTo x="13297" y="12529"/>
                <wp:lineTo x="15367" y="12529"/>
                <wp:lineTo x="21241" y="7830"/>
                <wp:lineTo x="21241" y="6264"/>
                <wp:lineTo x="21586" y="4307"/>
                <wp:lineTo x="21586" y="1168"/>
                <wp:lineTo x="20549" y="0"/>
                <wp:lineTo x="18821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en-GB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252095</wp:posOffset>
            </wp:positionV>
            <wp:extent cx="1232535" cy="1077595"/>
            <wp:effectExtent l="0" t="0" r="0" b="0"/>
            <wp:wrapTight wrapText="bothSides">
              <wp:wrapPolygon edited="0">
                <wp:start x="11349" y="0"/>
                <wp:lineTo x="8008" y="3050"/>
                <wp:lineTo x="6674" y="4578"/>
                <wp:lineTo x="6674" y="6105"/>
                <wp:lineTo x="8342" y="12216"/>
                <wp:lineTo x="-332" y="17943"/>
                <wp:lineTo x="1000" y="21381"/>
                <wp:lineTo x="4670" y="21381"/>
                <wp:lineTo x="18694" y="21381"/>
                <wp:lineTo x="21696" y="20998"/>
                <wp:lineTo x="21696" y="17943"/>
                <wp:lineTo x="15020" y="12216"/>
                <wp:lineTo x="13685" y="6489"/>
                <wp:lineTo x="13685" y="6105"/>
                <wp:lineTo x="15353" y="379"/>
                <wp:lineTo x="15353" y="0"/>
                <wp:lineTo x="11349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0795</wp:posOffset>
            </wp:positionH>
            <wp:positionV relativeFrom="paragraph">
              <wp:posOffset>252095</wp:posOffset>
            </wp:positionV>
            <wp:extent cx="1399540" cy="1719580"/>
            <wp:effectExtent l="0" t="0" r="0" b="0"/>
            <wp:wrapTight wrapText="bothSides">
              <wp:wrapPolygon edited="0">
                <wp:start x="8524" y="0"/>
                <wp:lineTo x="7345" y="1192"/>
                <wp:lineTo x="7639" y="3826"/>
                <wp:lineTo x="3525" y="7414"/>
                <wp:lineTo x="585" y="11482"/>
                <wp:lineTo x="-289" y="16748"/>
                <wp:lineTo x="1173" y="19858"/>
                <wp:lineTo x="5584" y="21295"/>
                <wp:lineTo x="7936" y="21295"/>
                <wp:lineTo x="10288" y="21295"/>
                <wp:lineTo x="14990" y="21295"/>
                <wp:lineTo x="19108" y="20337"/>
                <wp:lineTo x="19108" y="15311"/>
                <wp:lineTo x="21460" y="13395"/>
                <wp:lineTo x="21460" y="11482"/>
                <wp:lineTo x="19401" y="11482"/>
                <wp:lineTo x="19989" y="2630"/>
                <wp:lineTo x="17342" y="1192"/>
                <wp:lineTo x="10876" y="0"/>
                <wp:lineTo x="8524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2705</wp:posOffset>
            </wp:positionH>
            <wp:positionV relativeFrom="paragraph">
              <wp:posOffset>201295</wp:posOffset>
            </wp:positionV>
            <wp:extent cx="1659255" cy="1924050"/>
            <wp:effectExtent l="0" t="0" r="0" b="0"/>
            <wp:wrapTight wrapText="bothSides">
              <wp:wrapPolygon edited="0">
                <wp:start x="13884" y="0"/>
                <wp:lineTo x="5948" y="3420"/>
                <wp:lineTo x="4459" y="4702"/>
                <wp:lineTo x="3218" y="6199"/>
                <wp:lineTo x="-243" y="9194"/>
                <wp:lineTo x="246" y="13685"/>
                <wp:lineTo x="1734" y="17106"/>
                <wp:lineTo x="1734" y="17533"/>
                <wp:lineTo x="4459" y="20526"/>
                <wp:lineTo x="4710" y="20526"/>
                <wp:lineTo x="6941" y="21382"/>
                <wp:lineTo x="7188" y="21382"/>
                <wp:lineTo x="11406" y="21382"/>
                <wp:lineTo x="11654" y="21382"/>
                <wp:lineTo x="13884" y="20526"/>
                <wp:lineTo x="15867" y="20526"/>
                <wp:lineTo x="20579" y="18174"/>
                <wp:lineTo x="20579" y="13685"/>
                <wp:lineTo x="21572" y="10476"/>
                <wp:lineTo x="21572" y="8550"/>
                <wp:lineTo x="21325" y="6414"/>
                <wp:lineTo x="17602" y="4272"/>
                <wp:lineTo x="15372" y="3420"/>
                <wp:lineTo x="16613" y="637"/>
                <wp:lineTo x="16362" y="0"/>
                <wp:lineTo x="1388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Seek the silent 'k' wordsearch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5145</wp:posOffset>
                </wp:positionH>
                <wp:positionV relativeFrom="page">
                  <wp:posOffset>1556385</wp:posOffset>
                </wp:positionV>
                <wp:extent cx="3714750" cy="1752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444"/>
                              <w:gridCol w:w="497"/>
                              <w:gridCol w:w="484"/>
                              <w:gridCol w:w="497"/>
                              <w:gridCol w:w="497"/>
                              <w:gridCol w:w="444"/>
                              <w:gridCol w:w="444"/>
                              <w:gridCol w:w="444"/>
                              <w:gridCol w:w="444"/>
                              <w:gridCol w:w="444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38pt;mso-wrap-distance-left:9pt;mso-wrap-distance-right:9pt;mso-wrap-distance-top:0pt;mso-wrap-distance-bottom:0pt;margin-top:122.5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444"/>
                        <w:gridCol w:w="497"/>
                        <w:gridCol w:w="484"/>
                        <w:gridCol w:w="497"/>
                        <w:gridCol w:w="497"/>
                        <w:gridCol w:w="444"/>
                        <w:gridCol w:w="444"/>
                        <w:gridCol w:w="444"/>
                        <w:gridCol w:w="444"/>
                        <w:gridCol w:w="444"/>
                        <w:gridCol w:w="579"/>
                      </w:tblGrid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278245</wp:posOffset>
                </wp:positionV>
                <wp:extent cx="4488815" cy="7772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11"/>
                              <w:gridCol w:w="1780"/>
                              <w:gridCol w:w="2378"/>
                            </w:tblGrid>
                            <w:tr>
                              <w:trPr/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EEL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IF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CK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OWLEDG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61.2pt;mso-wrap-distance-left:9pt;mso-wrap-distance-right:9pt;mso-wrap-distance-top:0pt;mso-wrap-distance-bottom:0pt;margin-top:494.35pt;mso-position-vertical-relative:page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11"/>
                        <w:gridCol w:w="1780"/>
                        <w:gridCol w:w="2378"/>
                      </w:tblGrid>
                      <w:tr>
                        <w:trPr/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EEL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IFE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B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CK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KNOWLEDGE</w:t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0260</wp:posOffset>
            </wp:positionH>
            <wp:positionV relativeFrom="paragraph">
              <wp:posOffset>16510</wp:posOffset>
            </wp:positionV>
            <wp:extent cx="1850390" cy="3343275"/>
            <wp:effectExtent l="0" t="0" r="0" b="0"/>
            <wp:wrapTight wrapText="bothSides">
              <wp:wrapPolygon edited="0">
                <wp:start x="8001" y="241"/>
                <wp:lineTo x="5778" y="2210"/>
                <wp:lineTo x="5554" y="4182"/>
                <wp:lineTo x="2660" y="4796"/>
                <wp:lineTo x="1773" y="5289"/>
                <wp:lineTo x="1773" y="6149"/>
                <wp:lineTo x="-217" y="9104"/>
                <wp:lineTo x="-3" y="11690"/>
                <wp:lineTo x="662" y="13044"/>
                <wp:lineTo x="2220" y="14026"/>
                <wp:lineTo x="3771" y="14026"/>
                <wp:lineTo x="3771" y="17967"/>
                <wp:lineTo x="2444" y="19934"/>
                <wp:lineTo x="1549" y="20552"/>
                <wp:lineTo x="886" y="21289"/>
                <wp:lineTo x="2220" y="21289"/>
                <wp:lineTo x="13334" y="21289"/>
                <wp:lineTo x="15780" y="21042"/>
                <wp:lineTo x="14668" y="19934"/>
                <wp:lineTo x="13334" y="17967"/>
                <wp:lineTo x="14229" y="16119"/>
                <wp:lineTo x="14668" y="14026"/>
                <wp:lineTo x="19338" y="12183"/>
                <wp:lineTo x="19338" y="12058"/>
                <wp:lineTo x="21120" y="11690"/>
                <wp:lineTo x="21120" y="11198"/>
                <wp:lineTo x="18897" y="10090"/>
                <wp:lineTo x="17115" y="8118"/>
                <wp:lineTo x="15780" y="6643"/>
                <wp:lineTo x="15780" y="5164"/>
                <wp:lineTo x="14892" y="4674"/>
                <wp:lineTo x="11783" y="3813"/>
                <wp:lineTo x="11783" y="2088"/>
                <wp:lineTo x="10894" y="1349"/>
                <wp:lineTo x="9336" y="241"/>
                <wp:lineTo x="8001" y="241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7755</wp:posOffset>
            </wp:positionH>
            <wp:positionV relativeFrom="paragraph">
              <wp:posOffset>3545205</wp:posOffset>
            </wp:positionV>
            <wp:extent cx="1226820" cy="1077595"/>
            <wp:effectExtent l="0" t="0" r="0" b="0"/>
            <wp:wrapTight wrapText="bothSides">
              <wp:wrapPolygon edited="0">
                <wp:start x="11402" y="0"/>
                <wp:lineTo x="8047" y="3050"/>
                <wp:lineTo x="6706" y="4578"/>
                <wp:lineTo x="6706" y="6105"/>
                <wp:lineTo x="8047" y="12216"/>
                <wp:lineTo x="-332" y="17943"/>
                <wp:lineTo x="666" y="21381"/>
                <wp:lineTo x="4693" y="21381"/>
                <wp:lineTo x="18445" y="21381"/>
                <wp:lineTo x="21463" y="20998"/>
                <wp:lineTo x="21463" y="17943"/>
                <wp:lineTo x="15091" y="12216"/>
                <wp:lineTo x="13747" y="6105"/>
                <wp:lineTo x="15091" y="379"/>
                <wp:lineTo x="15091" y="0"/>
                <wp:lineTo x="11402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41930</wp:posOffset>
            </wp:positionH>
            <wp:positionV relativeFrom="paragraph">
              <wp:posOffset>3736340</wp:posOffset>
            </wp:positionV>
            <wp:extent cx="2382520" cy="1050290"/>
            <wp:effectExtent l="0" t="0" r="0" b="0"/>
            <wp:wrapTight wrapText="bothSides">
              <wp:wrapPolygon edited="0">
                <wp:start x="18821" y="0"/>
                <wp:lineTo x="16747" y="1168"/>
                <wp:lineTo x="-169" y="16837"/>
                <wp:lineTo x="-5" y="19191"/>
                <wp:lineTo x="1724" y="21154"/>
                <wp:lineTo x="1896" y="21154"/>
                <wp:lineTo x="5350" y="21154"/>
                <wp:lineTo x="5870" y="21154"/>
                <wp:lineTo x="9152" y="19191"/>
                <wp:lineTo x="10188" y="18801"/>
                <wp:lineTo x="13467" y="14102"/>
                <wp:lineTo x="13297" y="12529"/>
                <wp:lineTo x="15367" y="12529"/>
                <wp:lineTo x="21241" y="7830"/>
                <wp:lineTo x="21241" y="6264"/>
                <wp:lineTo x="21586" y="4307"/>
                <wp:lineTo x="21586" y="1168"/>
                <wp:lineTo x="20549" y="0"/>
                <wp:lineTo x="18821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9:00Z</dcterms:created>
  <dc:creator>Clare</dc:creator>
  <dc:description/>
  <dc:language>en-US</dc:language>
  <cp:lastModifiedBy>Gareth Pitchford</cp:lastModifiedBy>
  <dcterms:modified xsi:type="dcterms:W3CDTF">2008-05-27T14:19:00Z</dcterms:modified>
  <cp:revision>2</cp:revision>
  <dc:subject/>
  <dc:title/>
</cp:coreProperties>
</file>