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c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r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u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m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b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k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n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u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c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k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l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e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l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a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m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b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k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n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e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e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p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l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u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m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b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c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o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u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l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d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w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o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u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l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d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s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h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o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u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l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d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h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a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l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f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a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n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s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w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e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r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h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o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n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e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s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t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b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o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m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b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k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n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i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g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h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t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w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r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o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n</w:t>
      </w:r>
    </w:p>
    <w:p>
      <w:pPr>
        <w:pStyle w:val="Normal"/>
        <w:jc w:val="center"/>
        <w:rPr>
          <w:rFonts w:ascii="Arial Black" w:hAnsi="Arial Black" w:cs="Arial"/>
          <w:sz w:val="500"/>
        </w:rPr>
      </w:pPr>
      <w:r>
        <w:rPr>
          <w:rFonts w:cs="Arial" w:ascii="Arial Black" w:hAnsi="Arial Black"/>
          <w:sz w:val="500"/>
        </w:rPr>
        <w:t>g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c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r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u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m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b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k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n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u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c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k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l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e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l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a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m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b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k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n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e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e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p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l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u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m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b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c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o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u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l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d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w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o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u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l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d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s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h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o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u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l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d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h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a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l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f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a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n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s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w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e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r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h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o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n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e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s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t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b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o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m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b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k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n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i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g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h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t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w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r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o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n</w:t>
      </w:r>
    </w:p>
    <w:p>
      <w:pPr>
        <w:pStyle w:val="Normal"/>
        <w:jc w:val="center"/>
        <w:rPr>
          <w:rFonts w:ascii="Arial Black" w:hAnsi="Arial Black" w:cs="Arial"/>
          <w:sz w:val="200"/>
        </w:rPr>
      </w:pPr>
      <w:r>
        <w:rPr>
          <w:rFonts w:cs="Arial" w:ascii="Arial Black" w:hAnsi="Arial Black"/>
          <w:sz w:val="200"/>
        </w:rPr>
        <w:t>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57:00Z</dcterms:created>
  <dc:creator>David Sheath</dc:creator>
  <dc:description/>
  <cp:keywords/>
  <dc:language>en-US</dc:language>
  <cp:lastModifiedBy>Pitchford</cp:lastModifiedBy>
  <dcterms:modified xsi:type="dcterms:W3CDTF">2006-03-21T10:57:00Z</dcterms:modified>
  <cp:revision>2</cp:revision>
  <dc:subject/>
  <dc:title>c</dc:title>
</cp:coreProperties>
</file>