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61556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4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imi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205.9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imiles</w:t>
                      </w:r>
                    </w:p>
                  </w:txbxContent>
                </v:textbox>
                <v:path textpathok="t"/>
                <v:textpath on="t" fitshape="t" string="Simile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A simile is the comparison of two unlike things using the word 'like' or 'as', e.g. an example of a simile would be as big as a bus.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Now write some sentences comparing a monster with things.</w:t>
      </w:r>
    </w:p>
    <w:p>
      <w:pPr>
        <w:pStyle w:val="Normal"/>
        <w:ind w:left="36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The monster had hair as curly as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The monsters had ears like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The monster had a nose as long as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The monster was as tall as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The monster had eyes as blue as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The monsters legs were as thick as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The monster had muscles as big as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The monsters mouth was as wide as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The monster had teeth like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The monster was as scary as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NOW DRAW HIM IN YOUR BOOKS!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15565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4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imi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205.9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imiles</w:t>
                      </w:r>
                    </w:p>
                  </w:txbxContent>
                </v:textbox>
                <v:path textpathok="t"/>
                <v:textpath on="t" fitshape="t" string="Simile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A simile is the comparison of two unlike things using the word 'like' or 'as', e.g. an example of a simile would be as big as a bus.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Now write some sentences comparing a monster with things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FF"/>
          <w:sz w:val="28"/>
          <w:szCs w:val="28"/>
        </w:rPr>
        <w:tab/>
        <w:tab/>
        <w:tab/>
        <w:tab/>
        <w:tab/>
      </w:r>
    </w:p>
    <w:p>
      <w:pPr>
        <w:pStyle w:val="Normal"/>
        <w:ind w:left="36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The monster had hair as curly as……………………..spaghetti / a tube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The monsters had ears like……………………</w:t>
        <w:tab/>
        <w:tab/>
        <w:t>bent trees / sno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The monster had a nose as long as…………..</w:t>
        <w:tab/>
        <w:t>an egg / a po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The monster was as tall as………………………. an ant / a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The monster had eyes as blue as………………………….the sea / the grass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The monsters legs were as thick as………….match sticks / tree trunk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The monster had muscles as big as……………..a weight lifter / a rabbi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The monsters mouth was as wide as………………a pencil / a tunne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The monster had teeth like………………….knives / pear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The monster was as scary as………………… a nightmare / a dream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ind w:left="288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NOW DRAW HIM IN YOUR BOOKS!</w:t>
      </w:r>
    </w:p>
    <w:sectPr>
      <w:type w:val="nextPage"/>
      <w:pgSz w:w="11906" w:h="16838"/>
      <w:pgMar w:left="244" w:right="731" w:gutter="567" w:header="0" w:top="635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08:00Z</dcterms:created>
  <dc:creator>Marg</dc:creator>
  <dc:description/>
  <dc:language>en-US</dc:language>
  <cp:lastModifiedBy>Gareth Pitchford</cp:lastModifiedBy>
  <cp:lastPrinted>2007-09-10T21:44:00Z</cp:lastPrinted>
  <dcterms:modified xsi:type="dcterms:W3CDTF">2008-03-03T14:08:00Z</dcterms:modified>
  <cp:revision>2</cp:revision>
  <dc:subject/>
  <dc:title/>
</cp:coreProperties>
</file>