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-723900</wp:posOffset>
                </wp:positionV>
                <wp:extent cx="396049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t is as light as a feather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57pt;mso-position-vertical-relative:text;margin-left:348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t is as light as a fea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-1423035</wp:posOffset>
                </wp:positionV>
                <wp:extent cx="396049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He is as busy as a bee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112.05pt;mso-position-vertical-relative:text;margin-left:-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He is as busy as a b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106680</wp:posOffset>
                </wp:positionV>
                <wp:extent cx="3960495" cy="1790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t was as bright as the sun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8.4pt;mso-position-vertical-relative:text;margin-left:-39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t was as bright as the s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06680</wp:posOffset>
                </wp:positionV>
                <wp:extent cx="3960495" cy="179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t felt as smooth as velvet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8.4pt;mso-position-vertical-relative:text;margin-left:348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t felt as smooth as velv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3960495" cy="179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t was as cold as ice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4.2pt;mso-position-vertical-relative:text;margin-left:348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t was as cold as 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-6985</wp:posOffset>
                </wp:positionV>
                <wp:extent cx="3960495" cy="179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She is as sweet as sugar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0.55pt;mso-position-vertical-relative:text;margin-left:-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She is as sweet as su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721995</wp:posOffset>
                </wp:positionV>
                <wp:extent cx="3960495" cy="17907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s slow as a tortoise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56.85pt;mso-position-vertical-relative:text;margin-left:-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s slow as a torto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723900</wp:posOffset>
                </wp:positionV>
                <wp:extent cx="3960495" cy="17907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His arms are as thin as a rake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57pt;mso-position-vertical-relative:text;margin-left:3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His arms are as thin as a r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333500</wp:posOffset>
                </wp:positionV>
                <wp:extent cx="3960495" cy="1790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s cold as a cucumber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105pt;mso-position-vertical-relative:text;margin-left:-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s cold as a cuc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0</wp:posOffset>
                </wp:positionV>
                <wp:extent cx="3960495" cy="1790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he tyre was as flat as a pancake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105pt;mso-position-vertical-relative:text;margin-left:3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he tyre was as flat as a panc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00</wp:posOffset>
                </wp:positionV>
                <wp:extent cx="3960495" cy="179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y Nan is as blind as a bat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285pt;mso-position-vertical-relative:text;margin-left:-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y Nan is as blind as a b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3619500</wp:posOffset>
                </wp:positionV>
                <wp:extent cx="3960495" cy="1790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s playful as a kitten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285pt;mso-position-vertical-relative:text;margin-left:330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s playful as a ki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69595</wp:posOffset>
                </wp:positionV>
                <wp:extent cx="3960495" cy="17907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he moon is a cat’s claw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44.85pt;mso-position-vertical-relative:text;margin-left:-18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he moon is a cat’s c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-609600</wp:posOffset>
                </wp:positionV>
                <wp:extent cx="3960495" cy="17907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he moon is a silvery c.d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48pt;mso-position-vertical-relative:text;margin-left:339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he moon is a silvery c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1562100</wp:posOffset>
                </wp:positionV>
                <wp:extent cx="3960495" cy="1790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he moon is a thumbprint stamped on an ink pad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123pt;mso-position-vertical-relative:text;margin-left:-21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he moon is a thumbprint stamped on an ink p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1447800</wp:posOffset>
                </wp:positionV>
                <wp:extent cx="3960495" cy="1790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Yellow is bananas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114pt;mso-position-vertical-relative:text;margin-left:348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Yellow is bana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3619500</wp:posOffset>
                </wp:positionV>
                <wp:extent cx="3960495" cy="1790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he clouds are balls of cotton wool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285pt;mso-position-vertical-relative:text;margin-left:-21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he clouds are balls of cotton w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3619500</wp:posOffset>
                </wp:positionV>
                <wp:extent cx="3960495" cy="1790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His hair is spikey like the thorns on a rose bush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285pt;mso-position-vertical-relative:text;margin-left:348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His hair is spikey like the thorns on a rose bu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17195</wp:posOffset>
                </wp:positionV>
                <wp:extent cx="3960495" cy="17907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y teacher is a barking dog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32.85pt;mso-position-vertical-relative:text;margin-left:-6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y teacher is a barking d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-495300</wp:posOffset>
                </wp:positionV>
                <wp:extent cx="3960495" cy="17907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Her legs are like twigs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-39pt;mso-position-vertical-relative:text;margin-left:384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Her legs are like twi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0</wp:posOffset>
                </wp:positionV>
                <wp:extent cx="3960495" cy="1790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he wind is like a voice whispering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150pt;mso-position-vertical-relative:text;margin-left:-12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he wind is like a voice whisp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1905000</wp:posOffset>
                </wp:positionV>
                <wp:extent cx="3960495" cy="1790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y mum is the smell of a poppy.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99FF" style="position:absolute;rotation:-0;width:311.85pt;height:141pt;mso-wrap-distance-left:9.05pt;mso-wrap-distance-right:9.05pt;mso-wrap-distance-top:0pt;mso-wrap-distance-bottom:0pt;margin-top:150pt;mso-position-vertical-relative:text;margin-left:393pt;mso-position-horizontal-relative:text">
                <v:fill type="gradient" angle="-180" color2="#006699"/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y mum is the smell of a pop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4:00Z</dcterms:created>
  <dc:creator>Education</dc:creator>
  <dc:description/>
  <cp:keywords/>
  <dc:language>en-US</dc:language>
  <cp:lastModifiedBy>Pitchford</cp:lastModifiedBy>
  <dcterms:modified xsi:type="dcterms:W3CDTF">2006-10-17T12:54:00Z</dcterms:modified>
  <cp:revision>2</cp:revision>
  <dc:subject/>
  <dc:title/>
</cp:coreProperties>
</file>