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Spacebaby</w:t>
      </w:r>
      <w:r>
        <w:rPr>
          <w:sz w:val="52"/>
        </w:rPr>
        <w:drawing>
          <wp:inline distT="0" distB="0" distL="0" distR="0">
            <wp:extent cx="104203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By Henrietta Branford</w:t>
      </w:r>
    </w:p>
    <w:p>
      <w:pPr>
        <w:pStyle w:val="Heading1"/>
        <w:rPr/>
      </w:pPr>
      <w:r>
        <w:rPr/>
        <w:t>Chapters 1-3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hat did BIPS stand for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hat did SOFTIE stand for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hat stopped just below the summit humming and thrumming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hat did ‘TWOBIES’ mean?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hat type of animal was Hector?</w:t>
      </w:r>
    </w:p>
    <w:p>
      <w:pPr>
        <w:pStyle w:val="Heading1"/>
        <w:rPr/>
      </w:pPr>
      <w:r>
        <w:rPr/>
        <w:t>Chapters 4-6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age 17.  Why does the author use repetition ‘Yes! Yes! Yes1’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hat was the name that Tipperary gave the baby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ho designed and built SOFTIE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hat was the card game?  Who played it on Thursday afternoon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hat is Heavy Moon?</w:t>
      </w:r>
    </w:p>
    <w:p>
      <w:pPr>
        <w:pStyle w:val="Heading1"/>
        <w:rPr/>
      </w:pPr>
      <w:r>
        <w:rPr/>
        <w:t xml:space="preserve">Chapters 7-9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hat do you think a ‘Didgeridoo’ is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ho was Bess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hy did Aunt Doris all of a sudden turn chalk white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ho was Charlie Cool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hat did the second expert say about gravity?</w:t>
      </w:r>
    </w:p>
    <w:p>
      <w:pPr>
        <w:pStyle w:val="Heading1"/>
        <w:rPr/>
      </w:pPr>
      <w:r>
        <w:rPr/>
        <w:t>Chapters 10-12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hat was tied to the baby grow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hat did ICARUS mean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id Moses like porridge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hich school lesson was similar to ‘miracles’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ho was Amanda Cassandra?</w:t>
      </w:r>
    </w:p>
    <w:p>
      <w:pPr>
        <w:pStyle w:val="Heading1"/>
        <w:rPr/>
      </w:pPr>
      <w:r>
        <w:rPr/>
        <w:t>Chapters 13-16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hat had been banned in Glasgow?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hat type of clobber had Charlie Cool brought with him?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hat is a ‘THUNK’?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Describe what happened when Tipperary kissed Charlie Cool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How many giant hairy-legged spiders flashed onto the split screen?</w:t>
      </w:r>
    </w:p>
    <w:p>
      <w:pPr>
        <w:pStyle w:val="Heading1"/>
        <w:rPr/>
      </w:pPr>
      <w:r>
        <w:rPr/>
        <w:t>Chapters 17-19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ho had a tank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How long did it take the Silver Fountain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hat was like a traffic light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as dad pleased with Mose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rite a book revie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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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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7:58:00Z</dcterms:created>
  <dc:creator>Rachel Kerr</dc:creator>
  <dc:description/>
  <cp:keywords/>
  <dc:language>en-US</dc:language>
  <cp:lastModifiedBy>Pitchford</cp:lastModifiedBy>
  <dcterms:modified xsi:type="dcterms:W3CDTF">2005-05-30T17:58:00Z</dcterms:modified>
  <cp:revision>2</cp:revision>
  <dc:subject/>
  <dc:title>Spaceboy</dc:title>
</cp:coreProperties>
</file>