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 xml:space="preserve">Nam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  <w:tab/>
      </w:r>
      <w:r>
        <w:rPr>
          <w:rFonts w:cs="Comic Sans MS" w:ascii="Comic Sans MS" w:hAnsi="Comic Sans MS"/>
          <w:lang w:val="en-GB"/>
        </w:rPr>
        <w:tab/>
        <w:tab/>
        <w:tab/>
        <w:tab/>
        <w:t xml:space="preserve">Date </w:t>
      </w:r>
      <w:r>
        <w:rPr>
          <w:rFonts w:cs="Comic Sans MS" w:ascii="Comic Sans MS" w:hAnsi="Comic Sans MS"/>
          <w:u w:val="single"/>
          <w:lang w:val="en-GB"/>
        </w:rPr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  <w:t>Learning Objective: to distinguish between the spellings and meanings of homophones.</w:t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 w:eastAsia="en-US"/>
        </w:rPr>
      </w:pPr>
      <w:r>
        <w:rPr>
          <w:rFonts w:cs="Comic Sans MS" w:ascii="Comic Sans MS" w:hAnsi="Comic Sans MS"/>
          <w:sz w:val="44"/>
          <w:szCs w:val="4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172200</wp:posOffset>
            </wp:positionH>
            <wp:positionV relativeFrom="paragraph">
              <wp:posOffset>163195</wp:posOffset>
            </wp:positionV>
            <wp:extent cx="825500" cy="927100"/>
            <wp:effectExtent l="0" t="0" r="0" b="0"/>
            <wp:wrapTight wrapText="bothSides">
              <wp:wrapPolygon edited="0">
                <wp:start x="10424" y="214"/>
                <wp:lineTo x="3966" y="3776"/>
                <wp:lineTo x="-248" y="6898"/>
                <wp:lineTo x="5457" y="10907"/>
                <wp:lineTo x="4708" y="14468"/>
                <wp:lineTo x="3473" y="18030"/>
                <wp:lineTo x="2476" y="18700"/>
                <wp:lineTo x="3473" y="21367"/>
                <wp:lineTo x="12408" y="21367"/>
                <wp:lineTo x="13898" y="21367"/>
                <wp:lineTo x="16377" y="21367"/>
                <wp:lineTo x="18864" y="19587"/>
                <wp:lineTo x="18618" y="18030"/>
                <wp:lineTo x="17374" y="14468"/>
                <wp:lineTo x="16377" y="10907"/>
                <wp:lineTo x="21600" y="7561"/>
                <wp:lineTo x="21600" y="6675"/>
                <wp:lineTo x="20098" y="6004"/>
                <wp:lineTo x="13149" y="3776"/>
                <wp:lineTo x="11667" y="214"/>
                <wp:lineTo x="10424" y="21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9" r="-4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163195</wp:posOffset>
            </wp:positionV>
            <wp:extent cx="825500" cy="914400"/>
            <wp:effectExtent l="0" t="0" r="0" b="0"/>
            <wp:wrapTight wrapText="bothSides">
              <wp:wrapPolygon edited="0">
                <wp:start x="10174" y="218"/>
                <wp:lineTo x="8439" y="3816"/>
                <wp:lineTo x="2973" y="5619"/>
                <wp:lineTo x="-249" y="6748"/>
                <wp:lineTo x="-249" y="7641"/>
                <wp:lineTo x="4957" y="11020"/>
                <wp:lineTo x="3718" y="16648"/>
                <wp:lineTo x="2973" y="19118"/>
                <wp:lineTo x="3469" y="20019"/>
                <wp:lineTo x="6693" y="21367"/>
                <wp:lineTo x="14142" y="21367"/>
                <wp:lineTo x="16134" y="21367"/>
                <wp:lineTo x="18862" y="19572"/>
                <wp:lineTo x="18862" y="18216"/>
                <wp:lineTo x="17870" y="15292"/>
                <wp:lineTo x="16879" y="11020"/>
                <wp:lineTo x="21600" y="7641"/>
                <wp:lineTo x="21600" y="6520"/>
                <wp:lineTo x="13397" y="3816"/>
                <wp:lineTo x="11909" y="218"/>
                <wp:lineTo x="10174" y="21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39" r="-4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sz w:val="44"/>
          <w:szCs w:val="44"/>
          <w:lang w:val="en-GB"/>
        </w:rPr>
      </w:pPr>
      <w:r>
        <w:rPr>
          <w:rFonts w:cs="Comic Sans MS" w:ascii="Comic Sans MS" w:hAnsi="Comic Sans MS"/>
          <w:sz w:val="44"/>
          <w:szCs w:val="44"/>
          <w:lang w:val="en-GB"/>
        </w:rPr>
        <w:t>SPOT THE HOMOPHONES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ee if you can find all the homophones that have been used incorrectly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Underline all the words that you need to change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the correct homophon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You may use a dictionary to help you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Good Luck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  <w:t>Last knight when I looked up, the sky was dark blew.  I new I wood sea stars but eye was surprised buy there brightness.  Who had maid them seam sew beautiful?  I was shore they had bean made millions of years ago, and I was court up in they’re beauty.  I wanted to stair at them four ever, butt my piece was disturbed.  Nun of this would bee forgotten but I knew it was to grate to last.</w:t>
      </w:r>
    </w:p>
    <w:p>
      <w:pPr>
        <w:pStyle w:val="Normal"/>
        <w:spacing w:lineRule="auto" w:line="480"/>
        <w:jc w:val="both"/>
        <w:rPr>
          <w:rFonts w:ascii="Comic Sans MS" w:hAnsi="Comic Sans MS" w:cs="Comic Sans MS"/>
          <w:sz w:val="36"/>
          <w:szCs w:val="36"/>
          <w:lang w:val="en-GB"/>
        </w:rPr>
      </w:pPr>
      <w:r>
        <w:rPr>
          <w:rFonts w:cs="Comic Sans MS" w:ascii="Comic Sans MS" w:hAnsi="Comic Sans MS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an you continue the story?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n-GB"/>
        </w:rPr>
      </w:pPr>
      <w:r>
        <w:rPr>
          <w:rFonts w:cs="Comic Sans MS" w:ascii="Comic Sans MS" w:hAnsi="Comic Sans MS"/>
          <w:sz w:val="32"/>
          <w:szCs w:val="32"/>
          <w:lang w:val="en-GB"/>
        </w:rPr>
      </w:r>
    </w:p>
    <w:sectPr>
      <w:type w:val="nextPage"/>
      <w:pgSz w:w="12240" w:h="15840"/>
      <w:pgMar w:left="720" w:right="54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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2">
    <w:lvl w:ilvl="0">
      <w:start w:val="1"/>
      <w:numFmt w:val="bullet"/>
      <w:lvlText w:val=""/>
      <w:lvlJc w:val="left"/>
      <w:pPr>
        <w:tabs>
          <w:tab w:val="num" w:pos="473"/>
        </w:tabs>
        <w:ind w:left="473" w:hanging="360"/>
      </w:pPr>
      <w:rPr>
        <w:rFonts w:ascii="Wingdings" w:hAnsi="Wingdings" w:cs="Wingdings" w:hint="default"/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09:46:00Z</dcterms:created>
  <dc:creator>Teacher</dc:creator>
  <dc:description/>
  <cp:keywords/>
  <dc:language>en-US</dc:language>
  <cp:lastModifiedBy>Pitchford</cp:lastModifiedBy>
  <cp:lastPrinted>2006-02-10T09:47:00Z</cp:lastPrinted>
  <dcterms:modified xsi:type="dcterms:W3CDTF">2006-04-05T09:46:00Z</dcterms:modified>
  <cp:revision>2</cp:revision>
  <dc:subject/>
  <dc:title>Name </dc:title>
</cp:coreProperties>
</file>