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 _____________________________</w:t>
        <w:tab/>
      </w:r>
      <w:r>
        <w:rPr>
          <w:rFonts w:cs="Arial" w:ascii="Arial" w:hAnsi="Arial"/>
          <w:sz w:val="16"/>
          <w:szCs w:val="16"/>
        </w:rPr>
        <w:t>(LA)</w:t>
      </w:r>
      <w:r>
        <w:rPr>
          <w:rFonts w:cs="Arial" w:ascii="Arial" w:hAnsi="Arial"/>
        </w:rPr>
        <w:tab/>
        <w:tab/>
        <w:t>Date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hat’s my suffix?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one is correct? Circle the word with the right suffix. The first one has been done for you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quic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quickly       quick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arely            care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ma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martly        smart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hop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hopely          hope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qui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quietly           quiet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though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oughtly      thought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i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indly         kind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colou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olourly       colou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lo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ovely          love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pa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ainly             pain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an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ankly         thank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he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helply           help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hone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honestly        honest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lo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lowly             slow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e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endly         friend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le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leanly        clean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li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lindly         blindful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sely            usefu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Name: _____________________________</w:t>
        <w:tab/>
      </w:r>
      <w:r>
        <w:rPr>
          <w:rFonts w:cs="Arial" w:ascii="Arial" w:hAnsi="Arial"/>
          <w:sz w:val="16"/>
          <w:szCs w:val="16"/>
        </w:rPr>
        <w:t>(MA)</w:t>
      </w:r>
      <w:r>
        <w:rPr>
          <w:rFonts w:cs="Arial" w:ascii="Arial" w:hAnsi="Arial"/>
        </w:rPr>
        <w:tab/>
        <w:tab/>
        <w:t>Date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hat’s my suffix?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one is correct? Circle the word with the right suffix and then write it in the last box. The first one has been done for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520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qui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uickly       quick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quickly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rely            care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ma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martly        smart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ho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pely          hope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qui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uietly           quiet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thou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thoughtly     thought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i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indly         kind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col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lourly       colou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lo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ovely          love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pa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inly             pain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an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ankly         thank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he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lply           help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hon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5223510</wp:posOffset>
                      </wp:positionV>
                      <wp:extent cx="9144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5pt;margin-top:-411.3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honestly       honest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owly             slow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ie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iendly         friend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e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eanly        clean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li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lindly         blind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sely            use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Name: _____________________________</w:t>
        <w:tab/>
      </w:r>
      <w:r>
        <w:rPr>
          <w:rFonts w:cs="Arial" w:ascii="Arial" w:hAnsi="Arial"/>
          <w:sz w:val="16"/>
          <w:szCs w:val="16"/>
        </w:rPr>
        <w:t>(HA)</w:t>
      </w:r>
      <w:r>
        <w:rPr>
          <w:rFonts w:cs="Arial" w:ascii="Arial" w:hAnsi="Arial"/>
        </w:rPr>
        <w:tab/>
        <w:tab/>
        <w:t>Date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hat’s my suffix?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 ‘ly’ or ‘ful’ to these words. The first one has been done for yo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quic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quick + ly = quickly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ma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hop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qui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though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i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colou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lo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pa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an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he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>hone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lo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e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le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li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your notebook, write some sentences that include the word with their suffix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0:00Z</dcterms:created>
  <dc:creator>user</dc:creator>
  <dc:description/>
  <dc:language>en-US</dc:language>
  <cp:lastModifiedBy>Gareth Pitchford</cp:lastModifiedBy>
  <dcterms:modified xsi:type="dcterms:W3CDTF">2010-10-19T08:10:00Z</dcterms:modified>
  <cp:revision>2</cp:revision>
  <dc:subject/>
  <dc:title>Name: _____________________________</dc:title>
</cp:coreProperties>
</file>