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80"/>
        <w:gridCol w:w="3600"/>
      </w:tblGrid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ag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mi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vicar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le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pi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ring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er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nor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south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is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pec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sheep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ab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lik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comfort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me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pa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pay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fu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han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care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hoo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chi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neighbour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shi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frien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citizen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l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har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quick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les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ca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friend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72"/>
                <w:szCs w:val="72"/>
              </w:rPr>
              <w:t>-war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72"/>
                <w:szCs w:val="72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72"/>
                <w:szCs w:val="72"/>
              </w:rPr>
              <w:t>for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SUFFIXES (make 2 sets of LH column). Spread out cards &amp; take turns to match to create words &amp; give example in sentences or use to invent new words giving definitions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ssoonPrimaryInfant;Times New Roman" w:hAnsi="SassoonPrimaryInfant;Times New Roman" w:eastAsia="Times New Roman" w:cs="SassoonPrimaryInfant;Times New Roman"/>
      <w:color w:val="000000"/>
      <w:kern w:val="2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0:00Z</dcterms:created>
  <dc:creator>Lit</dc:creator>
  <dc:description/>
  <dc:language>en-US</dc:language>
  <cp:lastModifiedBy>Gareth Pitchford</cp:lastModifiedBy>
  <dcterms:modified xsi:type="dcterms:W3CDTF">2012-06-14T09:40:00Z</dcterms:modified>
  <cp:revision>2</cp:revision>
  <dc:subject/>
  <dc:title>-age</dc:title>
</cp:coreProperties>
</file>