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Name___________             Date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sz w:val="40"/>
          <w:szCs w:val="40"/>
          <w:u w:val="single"/>
          <w:lang w:val="en-GB"/>
        </w:rPr>
        <w:t>Story Setting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sz w:val="40"/>
          <w:szCs w:val="40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>The children walked down the _______ path onto the sand. They took their shoes off. The ________sand felt ________ and ________ between their toes. It was  _________ like icing sugar. They ran to the edge of the _________  sea. The waves washed _________ onto their feet. The sea __________ in the sunlight and __________ like ___________. Seagulls swooped above like _________ , __________ kites. The children found ___________ shells and __________ pebbles to collect in their buckets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Fill in the missing word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0"/>
          <w:lang w:val="en-GB"/>
        </w:rPr>
        <w:t xml:space="preserve">Smooth   small   white   large   sparkled shone   crystal   gently   yellow   warm soft   powdery   long   blue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an you guess where this story is set?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raw the picture that the words paint in your head.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GB"/>
        </w:rPr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27:00Z</dcterms:created>
  <dc:creator>NEC Computers International</dc:creator>
  <dc:description/>
  <cp:keywords/>
  <dc:language>en-US</dc:language>
  <cp:lastModifiedBy>Pitchford</cp:lastModifiedBy>
  <cp:lastPrinted>2004-09-09T06:51:00Z</cp:lastPrinted>
  <dcterms:modified xsi:type="dcterms:W3CDTF">2006-02-07T14:27:00Z</dcterms:modified>
  <cp:revision>2</cp:revision>
  <dc:subject/>
  <dc:title>Name___________                     9</dc:title>
</cp:coreProperties>
</file>