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he Colour of Darknes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s cloak was a dark brooding shadow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His smile was white pure ic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His thoughts were black, they were icy depth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his eyes flashed sea green blu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r rosebud mouth was a dawning new pink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she wrapped round a coat of silv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Her eyes were alight, they were greyest new skie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And she ran through the gathering gloom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o late! He was the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A flash of brown light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278765</wp:posOffset>
            </wp:positionV>
            <wp:extent cx="2236470" cy="14573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A hunter with weapons of fu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the cat caught the mous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her coat pale and ic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gently began to pur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115570</wp:posOffset>
            </wp:positionV>
            <wp:extent cx="2228850" cy="11550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87" t="15933" r="4812" b="1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he Colour of Darknes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s cloak was as dark as the shadow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s smile was as white as the ic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is thoughts were as black as the icy depth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d his eyes were as green as the sea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 rosebud mouth was as pink as the dawn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she wrapped round a coat as of silve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r eyes were alight like the greyest new skies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she ran through the gathering gloom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o late! He was ther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ike a flash of brown light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2450</wp:posOffset>
            </wp:positionH>
            <wp:positionV relativeFrom="paragraph">
              <wp:posOffset>278765</wp:posOffset>
            </wp:positionV>
            <wp:extent cx="2236470" cy="14573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A hunter with weapons of fu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s the cat caught the mous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ith her coat pale as ice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 gently began to purr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81450</wp:posOffset>
            </wp:positionH>
            <wp:positionV relativeFrom="paragraph">
              <wp:posOffset>115570</wp:posOffset>
            </wp:positionV>
            <wp:extent cx="2228850" cy="115506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787" t="15933" r="4812" b="11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O: </w:t>
      </w:r>
      <w:r>
        <w:rPr>
          <w:rFonts w:cs="Arial" w:ascii="Comic Sans MS" w:hAnsi="Comic Sans MS"/>
          <w:color w:val="7030A0"/>
          <w:sz w:val="24"/>
          <w:szCs w:val="24"/>
        </w:rPr>
        <w:t>I can write a personification poem about colours using similes</w:t>
      </w:r>
      <w:r>
        <w:rPr>
          <w:rFonts w:cs="Comic Sans MS" w:ascii="Comic Sans MS" w:hAnsi="Comic Sans MS"/>
          <w:color w:val="7030A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7:00Z</dcterms:created>
  <dc:creator>Flora</dc:creator>
  <dc:description/>
  <dc:language>en-US</dc:language>
  <cp:lastModifiedBy>Gareth Pitchford</cp:lastModifiedBy>
  <dcterms:modified xsi:type="dcterms:W3CDTF">2013-02-12T14:57:00Z</dcterms:modified>
  <cp:revision>2</cp:revision>
  <dc:subject/>
  <dc:title/>
</cp:coreProperties>
</file>