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6057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Tunnel by 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27pt;width:47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Tunnel by 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356743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adventure (What did the girl see, feel, hear, smell?  What had happened to the brother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8.4pt;width:280.8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adventure (What did the girl see, feel, hear, smell?  What had happened to the brother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70960</wp:posOffset>
                </wp:positionV>
                <wp:extent cx="29718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aracters &amp; brief de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04.8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aracters &amp; brief de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70660</wp:posOffset>
                </wp:positionV>
                <wp:extent cx="29718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ory opening (What were the children doing, why did they go to the tunnel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5.8pt;width:23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ory opening (What were the children doing, why did they go to the tunnel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-238125</wp:posOffset>
                </wp:positionV>
                <wp:extent cx="3567430" cy="1505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problem (What happened, how did the girl feel, what did she decide to do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-18.75pt;width:280.85pt;height:1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problem (What happened, how did the girl feel, what did she decide to do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699260</wp:posOffset>
                </wp:positionV>
                <wp:extent cx="356743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resolution (What did the girl do to save her brother?  What did they do together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33.8pt;width:280.8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resolution (What did the girl do to save her brother?  What did they do together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3985260</wp:posOffset>
                </wp:positionV>
                <wp:extent cx="3567430" cy="150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ending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13.8pt;width:280.85pt;height:1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ending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114290" cy="52635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526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29505" cy="517080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9505" cy="517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414.45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29505" cy="517080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9505" cy="517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3:00Z</dcterms:created>
  <dc:creator>mdavies</dc:creator>
  <dc:description/>
  <dc:language>en-US</dc:language>
  <cp:lastModifiedBy>Gareth Pitchford</cp:lastModifiedBy>
  <dcterms:modified xsi:type="dcterms:W3CDTF">2011-02-03T14:53:00Z</dcterms:modified>
  <cp:revision>2</cp:revision>
  <dc:subject/>
  <dc:title/>
</cp:coreProperties>
</file>