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Name_______________________</w:t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</w:r>
    </w:p>
    <w:p>
      <w:pPr>
        <w:pStyle w:val="Normal"/>
        <w:rPr>
          <w:rFonts w:ascii="Tahoma" w:hAnsi="Tahoma" w:cs="Tahoma"/>
          <w:sz w:val="32"/>
          <w:szCs w:val="32"/>
          <w:lang w:val="en-GB"/>
        </w:rPr>
      </w:pPr>
      <w:r>
        <w:rPr>
          <w:rFonts w:cs="Tahoma" w:ascii="Tahoma" w:hAnsi="Tahoma"/>
          <w:sz w:val="32"/>
          <w:szCs w:val="32"/>
          <w:lang w:val="en-GB"/>
        </w:rPr>
        <w:t>Read ‘Mrs Twit Gets a Stretching’ and answer these questions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w long did Mr Twit intend to leave Mrs Twit to teach her a lesson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w many balloons did Mr Twit have ready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did Mr Twit use to fill the balloons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Read ‘Mrs Twit Goes Ballooning Up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was a marvellous bit of luck for Mr Twit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did Mr Twit use to cut the strings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ere did Mrs Twit think the balloons could take her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Read ‘Mrs Twit Comes Ballooning Down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happened when Mrs Twit had bitten through twenty strings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billowed like a parachute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was Mrs Twit not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was Mrs Twit’s bright idea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ab/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GB"/>
        </w:rPr>
        <w:t>Read ‘Mr Twit Gets a Horrid Shock’ and answer these questions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as Mr Twit stung by a giant wasp 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id Mrs Twit make a noise when she came floating down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was Mr Twit celebrating with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did Mrs Twit hit Mr Twit with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Read ‘The House, the Tree and the Monkey Cage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y does Mr Twit grow spiky thistles in his garden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does Mr and Mrs Twit’s house look like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y didn’t Mr Twit want windows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Read ‘Hugtight Sticky Glue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3 types of bird that goes into a bird pie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n what day does Mr Twit paint the tree with Hugtight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en does Mrs Twit have bird pie for supper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  <w:r>
        <w:br w:type="page"/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GB"/>
        </w:rPr>
        <w:t>Read ‘Four Sticky Little Boys’ and answer these questions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y did the boys go into the Twit’s garden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ere did the boys find the ladder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 xml:space="preserve">What has </w:t>
            </w:r>
            <w:r>
              <w:rPr>
                <w:rFonts w:cs="Tahoma" w:ascii="Tahoma" w:hAnsi="Tahoma"/>
                <w:i/>
                <w:lang w:val="en-GB"/>
              </w:rPr>
              <w:t xml:space="preserve">‘more meat and not so many tiny little bones’ </w:t>
            </w:r>
            <w:r>
              <w:rPr>
                <w:rFonts w:cs="Tahoma" w:ascii="Tahoma" w:hAnsi="Tahoma"/>
                <w:lang w:val="en-GB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n what day did Mr Twit go out to collect the birds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was winking at the sun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Read ‘The Great Upside Down Monkey Circus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was Mr Twit’s dream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w many monkeys were in the cage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job did the Twits used to have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Read ‘The Roly Poly Bird to the Rescue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y could the Roly Poly Bird understand the monkeys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 the monkeys like Mr and Mrs Twit?  Explain how you know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ere do the monkeys come from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day did the Roly Poly Bird arrive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Read ‘Still No Bird Pie for Mr Twit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On which day did Mr Twit paint the monkey cage with glue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e the Roly Poly Bird visit the monkeys during the morning? Explain how you know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was Mr Twit’s favourite meal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lang w:val="en-GB"/>
              </w:rPr>
            </w:pPr>
            <w:r>
              <w:rPr>
                <w:rFonts w:cs="Tahoma" w:ascii="Tahoma" w:hAnsi="Tahoma"/>
                <w:sz w:val="30"/>
                <w:szCs w:val="30"/>
                <w:lang w:val="en-GB"/>
              </w:rPr>
              <w:t>Read ‘Mr and Mrs Twit Go Off to Buy Guns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was Mr Twit’s great idea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w many birds did Mr Twit catch on top of the monkey cage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w long did Mr Twit expect to be away at the shop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  <w:lang w:val="en-GB"/>
        </w:rPr>
        <w:t>Read ‘Muggle-Wump Has an Idea’ and answer these questions: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o did Muggle-Wump ask for the key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did Muggle-Wump want to fill the buckets with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Name 2 places where Mr Twit hides his keys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Read ‘The Great Glue Painting Begins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gives the Roly Poly bird the shudders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ere did the monkeys paint glue first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ere do Mr and Mrs Twit eat their meals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o else helped the monkeys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Read ‘The Carpet Goes on the Ceiling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had a red and gold pattern on it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w was Muggle-Wump feeling?  Explain how you know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Read ‘The Furniture Goes Up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ich item of furniture was second to go on the ceiling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oes Muggle-Wump like the plastic gnome? How do you know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were the last things to be turned upside down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  <w:t>Read ‘The Ravens Swoop Over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Did the Twits stroll slowly into the garden?  Explain how you know.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 xml:space="preserve">What did the Twits think the ravens had put on their heads? 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32"/>
                <w:szCs w:val="32"/>
                <w:lang w:val="en-GB"/>
              </w:rPr>
            </w:pPr>
            <w:r>
              <w:rPr>
                <w:rFonts w:cs="Tahoma" w:ascii="Tahoma" w:hAnsi="Tahoma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30"/>
                <w:szCs w:val="30"/>
                <w:lang w:val="en-GB"/>
              </w:rPr>
            </w:pPr>
            <w:r>
              <w:rPr>
                <w:rFonts w:cs="Tahoma" w:ascii="Tahoma" w:hAnsi="Tahoma"/>
                <w:sz w:val="30"/>
                <w:szCs w:val="30"/>
                <w:lang w:val="en-GB"/>
              </w:rPr>
              <w:t>Read ‘The Twits are Turned Upside Down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w had the monkeys made the floor look like the ceiling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at was the extraordinary sight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sz w:val="30"/>
                <w:szCs w:val="30"/>
                <w:lang w:val="en-GB"/>
              </w:rPr>
              <w:t>Read ‘The Monkeys Escape’ and answer these questions:</w:t>
            </w:r>
          </w:p>
        </w:tc>
      </w:tr>
      <w:tr>
        <w:trPr/>
        <w:tc>
          <w:tcPr>
            <w:tcW w:w="104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How was Muggle-Wump’s house disguised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Where do the monkeys plan to spend the winter?</w:t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0:11:00Z</dcterms:created>
  <dc:creator>Jemma Holden</dc:creator>
  <dc:description/>
  <dc:language>en-US</dc:language>
  <cp:lastModifiedBy>Gareth Pitchford</cp:lastModifiedBy>
  <dcterms:modified xsi:type="dcterms:W3CDTF">2010-11-03T10:11:00Z</dcterms:modified>
  <cp:revision>2</cp:revision>
  <dc:subject/>
  <dc:title>Read ‘Mrs Twit Gets a Stretching’ and answer these questions:</dc:title>
</cp:coreProperties>
</file>