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he Waiting Gam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r eyes were emeralds in a porcelain mask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 serpents her hissing long locks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r gaze was hard, a knife cutting air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et once she was known as fai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r watery grave was a silent blue tomb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nautical queen from the depth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r fingers were tentacles, beckoning in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r heart was made only of tin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ill there she lie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beacon of gloom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dream broken hard on the rocks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r song is a scream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r wishes white dust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s she waits for the sun from above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8640</wp:posOffset>
            </wp:positionH>
            <wp:positionV relativeFrom="paragraph">
              <wp:posOffset>70485</wp:posOffset>
            </wp:positionV>
            <wp:extent cx="3282950" cy="27908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O: </w:t>
      </w:r>
      <w:r>
        <w:rPr>
          <w:rFonts w:cs="Arial" w:ascii="Comic Sans MS" w:hAnsi="Comic Sans MS"/>
          <w:color w:val="7030A0"/>
          <w:sz w:val="24"/>
          <w:szCs w:val="24"/>
        </w:rPr>
        <w:t>I can write a personification poem using only metapho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21590</wp:posOffset>
            </wp:positionV>
            <wp:extent cx="2924175" cy="164528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7:00Z</dcterms:created>
  <dc:creator>Flora</dc:creator>
  <dc:description/>
  <dc:language>en-US</dc:language>
  <cp:lastModifiedBy>Gareth Pitchford</cp:lastModifiedBy>
  <dcterms:modified xsi:type="dcterms:W3CDTF">2013-02-12T14:57:00Z</dcterms:modified>
  <cp:revision>2</cp:revision>
  <dc:subject/>
  <dc:title/>
</cp:coreProperties>
</file>