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1 ~ What’s meant by ‘the silence is deafening?’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.2 ~ Why does Lydia want to belong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.6 ~ Why is Anne so popular?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p.8 ~ What’s the effect of the elipses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</w:t>
      </w:r>
      <w:r>
        <w:rPr>
          <w:rFonts w:cs="Comic Sans MS" w:ascii="Comic Sans MS" w:hAnsi="Comic Sans MS"/>
        </w:rPr>
        <w:t>Do you think Lydia took the cup? Why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11 ~ Why does Lydia cross her fingers when asked about friends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16 ~ What does ‘ominously,’ mea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19 ~ What dose ‘pummelled her ribs,’ mea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20 ~ Why is this simile used for the rain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21 ~ What effect do the ellipses have here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25 ~ Why might Anne have stolen the cup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26 ~ Why does Lydia stammer?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</w:rPr>
        <w:t>p.31 ~ What simile describes the silence?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y are Lydia’s eyes ‘as round as dinner plates?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36 ~ What’s the effect of the last sentence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38 ~ Why do you think Frankie isn’t shouting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42 ~ How does Lydia know that Anne set her up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50-51 ~ Why do you think Frankie tries to speak to Lydia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55 Why is Lydia’s face described as ‘a frozen mask?’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56 ~ What’s meant by ‘wading through thick treacle,’ and how does the alliteration help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58 ~ Why do you think Anne is accusing Lydia?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63 ~ Why does the author repeat the word ‘knot?’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64-65 ~ How do you think the reporter got to know about the accident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69 ~ What might the caller have said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70 ~ Why is the question ‘what am I going to do,’ repeated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71 ~ What does the word ‘meandered,’ mean?</w:t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</w:rPr>
        <w:t>p.75 ~ Identify all the alliteration and similes used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Comic Sans MS" w:ascii="Comic Sans MS" w:hAnsi="Comic Sans MS"/>
        </w:rPr>
        <w:t>What do you think has happened when ‘darkness clouded over her mind?’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.77 ~ What is the first signs that Lydia is in the futur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87 ~ Why may the Night Guards want to kill them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19 ~ Who do you suspect is Mike’s Mum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30 ~ What scares Lydia about Mike’s attitud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33 ~ What’s the effect of the short sentences in the final   paragraph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35 ~ Explain what’s meant by ‘fear which burnt like acid?’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52 ~ What do you think the colourful, swirly sky i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63 ~ Were you correct about Mike’s Mum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70 ~ Why do you think Lydia have herself up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79 ~ How do you think Lydia feels when she realises who the old woman i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90 ~ What do you think changed Daniel’s mind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193 ~ What do you think will happen next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202 ~ Why has Fran got so many mixed emotions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208 ~ What might Old Lydia have said to Anne?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p.214 ~ Do you really think Lydia went into the future?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sz w:val="32"/>
        <w:szCs w:val="32"/>
        <w:u w:val="single"/>
      </w:rPr>
      <w:t>Thief by Malorie Blackman</w:t>
    </w:r>
    <w:r>
      <w:rPr>
        <w:rFonts w:cs="Comic Sans MS" w:ascii="Comic Sans MS" w:hAnsi="Comic Sans MS"/>
        <w:sz w:val="32"/>
        <w:szCs w:val="32"/>
      </w:rPr>
      <w:tab/>
      <w:tab/>
    </w:r>
    <w:r>
      <w:rPr>
        <w:rFonts w:cs="Comic Sans MS" w:ascii="Comic Sans MS" w:hAnsi="Comic Sans MS"/>
        <w:sz w:val="32"/>
        <w:szCs w:val="32"/>
        <w:u w:val="single"/>
      </w:rPr>
      <w:t>GR Ques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9"/>
        </w:tabs>
        <w:ind w:left="80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51:00Z</dcterms:created>
  <dc:creator>Ed</dc:creator>
  <dc:description/>
  <dc:language>en-US</dc:language>
  <cp:lastModifiedBy>Gareth Pitchford</cp:lastModifiedBy>
  <dcterms:modified xsi:type="dcterms:W3CDTF">2008-02-25T20:51:00Z</dcterms:modified>
  <cp:revision>2</cp:revision>
  <dc:subject/>
  <dc:title></dc:title>
</cp:coreProperties>
</file>