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9035</wp:posOffset>
            </wp:positionH>
            <wp:positionV relativeFrom="paragraph">
              <wp:posOffset>-127635</wp:posOffset>
            </wp:positionV>
            <wp:extent cx="492125" cy="517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-127635</wp:posOffset>
            </wp:positionV>
            <wp:extent cx="492125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gh Frequency Word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200"/>
        <w:gridCol w:w="1201"/>
        <w:gridCol w:w="1200"/>
        <w:gridCol w:w="1200"/>
        <w:gridCol w:w="1198"/>
        <w:gridCol w:w="1200"/>
        <w:gridCol w:w="1223"/>
        <w:gridCol w:w="1197"/>
        <w:gridCol w:w="1197"/>
        <w:gridCol w:w="1199"/>
        <w:gridCol w:w="1200"/>
      </w:tblGrid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a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ll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ju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ee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d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b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ar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ath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a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in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r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k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bo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cau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e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ar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mpor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ne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a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n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cro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an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idn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noug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e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a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kno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ar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ny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f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f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hildr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iffer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v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av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ay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gain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v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r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o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v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iv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gre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ans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l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ul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n’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xamp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llow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t’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f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en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m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coun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ow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e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a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i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ight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o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t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du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ar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oney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etwe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r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l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ore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l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i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u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t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ost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o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ou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e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other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o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fr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ig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o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r.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im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o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i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uch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imsel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look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ust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sw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i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My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o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ou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rou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o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howev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sk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a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19405</wp:posOffset>
                </wp:positionV>
                <wp:extent cx="1624965" cy="26562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Janua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ebrua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arch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pri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Ju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Ju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Augus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Septemb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Octob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4"/>
                                <w:szCs w:val="24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09.15pt;mso-wrap-distance-left:9.05pt;mso-wrap-distance-right:9.05pt;mso-wrap-distance-top:0pt;mso-wrap-distance-bottom:0pt;margin-top:25.15pt;mso-position-vertical-relative:text;margin-left:2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Januar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Februar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March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April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M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Jun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Jul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August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Septembe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Octobe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Novem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4"/>
                          <w:szCs w:val="24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319405</wp:posOffset>
                </wp:positionV>
                <wp:extent cx="1571625" cy="2656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Autum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09.15pt;mso-wrap-distance-left:9.05pt;mso-wrap-distance-right:9.05pt;mso-wrap-distance-top:0pt;mso-wrap-distance-bottom:0pt;margin-top:25.1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</w:rPr>
                        <w:t>Sum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</w:rPr>
                        <w:t>Autum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</w:rPr>
                        <w:t>Win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319405</wp:posOffset>
                </wp:positionV>
                <wp:extent cx="1571625" cy="265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O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Tw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Thre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Fou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Fiv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Six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Sev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igh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Nin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T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lev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09.15pt;mso-wrap-distance-left:9.05pt;mso-wrap-distance-right:9.05pt;mso-wrap-distance-top:0pt;mso-wrap-distance-bottom:0pt;margin-top:25.15pt;mso-position-vertical-relative:text;margin-left:327.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On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Two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Thre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Four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Fiv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Six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Seve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Eight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Nin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Te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Eleve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  <w:t>Twel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4895</wp:posOffset>
                </wp:positionH>
                <wp:positionV relativeFrom="paragraph">
                  <wp:posOffset>319405</wp:posOffset>
                </wp:positionV>
                <wp:extent cx="1571625" cy="2656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Circ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Sphe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Squa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Cub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Triang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yrami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Rectang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 xml:space="preserve">Cuboid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Ov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Diamon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  <w:t>Pris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09.15pt;mso-wrap-distance-left:9.05pt;mso-wrap-distance-right:9.05pt;mso-wrap-distance-top:0pt;mso-wrap-distance-bottom:0pt;margin-top:25.15pt;mso-position-vertical-relative:text;margin-left:483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Circl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Spher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Squar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Cub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Triangl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Pyramid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Rectangle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 xml:space="preserve">Cuboid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Oval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Diamond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  <w:t>Prism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E36C0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3570</wp:posOffset>
                </wp:positionH>
                <wp:positionV relativeFrom="paragraph">
                  <wp:posOffset>319405</wp:posOffset>
                </wp:positionV>
                <wp:extent cx="1571625" cy="2656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atur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un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e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09.15pt;mso-wrap-distance-left:9.05pt;mso-wrap-distance-right:9.05pt;mso-wrap-distance-top:0pt;mso-wrap-distance-bottom:0pt;margin-top:25.15pt;mso-position-vertical-relative:text;margin-left:649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Mon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Tues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Wednes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Thurs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Fri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Satur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Sun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D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Week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Ye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70C0"/>
          <w:sz w:val="28"/>
          <w:szCs w:val="28"/>
          <w:u w:val="single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v</w:t>
      </w:r>
      <w:r>
        <w:br w:type="page"/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6"/>
          <w:u w:val="single"/>
        </w:rPr>
      </w:pPr>
      <w:r>
        <w:rPr>
          <w:rFonts w:cs="Comic Sans MS" w:ascii="Comic Sans MS" w:hAnsi="Comic Sans MS"/>
          <w:b/>
          <w:color w:val="0070C0"/>
          <w:sz w:val="36"/>
          <w:u w:val="single"/>
        </w:rPr>
        <w:t xml:space="preserve">High </w:t>
      </w:r>
      <w:r>
        <w:rPr>
          <w:rFonts w:cs="Comic Sans MS" w:ascii="Comic Sans MS" w:hAnsi="Comic Sans MS"/>
          <w:b/>
          <w:color w:val="0070C0"/>
          <w:sz w:val="32"/>
          <w:u w:val="single"/>
        </w:rPr>
        <w:t>Frequency</w:t>
      </w:r>
      <w:r>
        <w:rPr>
          <w:rFonts w:cs="Comic Sans MS" w:ascii="Comic Sans MS" w:hAnsi="Comic Sans MS"/>
          <w:b/>
          <w:color w:val="0070C0"/>
          <w:sz w:val="36"/>
          <w:u w:val="single"/>
        </w:rPr>
        <w:t xml:space="preserve"> Words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3960</wp:posOffset>
            </wp:positionH>
            <wp:positionV relativeFrom="paragraph">
              <wp:posOffset>-421640</wp:posOffset>
            </wp:positionV>
            <wp:extent cx="492125" cy="517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5135</wp:posOffset>
            </wp:positionH>
            <wp:positionV relativeFrom="paragraph">
              <wp:posOffset>-421640</wp:posOffset>
            </wp:positionV>
            <wp:extent cx="492125" cy="517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5"/>
        <w:gridCol w:w="1260"/>
        <w:gridCol w:w="1123"/>
        <w:gridCol w:w="1192"/>
        <w:gridCol w:w="1295"/>
        <w:gridCol w:w="1130"/>
        <w:gridCol w:w="1269"/>
        <w:gridCol w:w="1190"/>
        <w:gridCol w:w="1197"/>
        <w:gridCol w:w="1186"/>
        <w:gridCol w:w="1193"/>
        <w:gridCol w:w="1187"/>
      </w:tblGrid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Q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ag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ea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i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ak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ve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e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e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ap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igh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e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nt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ea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ev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f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a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roo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o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e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ar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ou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ex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eop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cho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you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igh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ictu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i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ay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la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co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s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l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e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o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oi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numb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p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nte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e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ever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ing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e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houl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in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h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i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Q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i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o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i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in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ough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re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o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ma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hroug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h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i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im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i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meth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ithou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metim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o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da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ord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ou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geth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or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i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l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orl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o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o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oul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tud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wri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91770</wp:posOffset>
                  </wp:positionV>
                  <wp:extent cx="1227455" cy="129095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u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owar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r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su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urn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color w:val="0070C0"/>
                <w:sz w:val="32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32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tw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55:00Z</dcterms:created>
  <dc:creator>paula</dc:creator>
  <dc:description/>
  <dc:language>en-US</dc:language>
  <cp:lastModifiedBy>Gareth Pitchford</cp:lastModifiedBy>
  <dcterms:modified xsi:type="dcterms:W3CDTF">2011-01-04T20:55:00Z</dcterms:modified>
  <cp:revision>2</cp:revision>
  <dc:subject/>
  <dc:title/>
</cp:coreProperties>
</file>