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color w:val="008000"/>
          <w:sz w:val="110"/>
          <w:szCs w:val="11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color w:val="008000"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-257175</wp:posOffset>
                </wp:positionV>
                <wp:extent cx="103632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10"/>
                                <w:szCs w:val="110"/>
                              </w:rPr>
                              <w:t>Where is your story s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pt;height:101.25pt;mso-wrap-distance-left:9.05pt;mso-wrap-distance-right:9.05pt;mso-wrap-distance-top:0pt;mso-wrap-distance-bottom:0pt;margin-top:-20.2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10"/>
                          <w:szCs w:val="110"/>
                        </w:rPr>
                        <w:t>Where is your story s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color w:val="008000"/>
          <w:sz w:val="110"/>
          <w:szCs w:val="11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color w:val="008000"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60985</wp:posOffset>
                </wp:positionV>
                <wp:extent cx="25908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55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in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4pt;mso-wrap-distance-left:9.05pt;mso-wrap-distance-right:9.05pt;mso-wrap-distance-top:0pt;mso-wrap-distance-bottom:0pt;margin-top:20.5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255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i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232410</wp:posOffset>
                </wp:positionV>
                <wp:extent cx="2590800" cy="1857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6475" cy="12725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on the m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8.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6475" cy="12725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27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on the m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32410</wp:posOffset>
                </wp:positionV>
                <wp:extent cx="2590800" cy="1857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795" cy="12382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79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on a 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8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795" cy="12382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79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on a 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0</wp:posOffset>
                </wp:positionH>
                <wp:positionV relativeFrom="paragraph">
                  <wp:posOffset>232410</wp:posOffset>
                </wp:positionV>
                <wp:extent cx="2590800" cy="1857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1275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in a cas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8.3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12750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in a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30" w:leader="none"/>
        </w:tabs>
        <w:rPr>
          <w:rFonts w:ascii="SassoonPrimaryInfant;Times New Roman" w:hAnsi="SassoonPrimaryInfant;Times New Roman" w:cs="SassoonPrimaryInfant;Times New Roman"/>
          <w:sz w:val="110"/>
          <w:szCs w:val="110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110"/>
          <w:szCs w:val="1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318895</wp:posOffset>
                </wp:positionV>
                <wp:extent cx="2590800" cy="1857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1666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in the woo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03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4990" cy="121666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in the wo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3261995</wp:posOffset>
                </wp:positionV>
                <wp:extent cx="2590800" cy="1857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895" cy="117221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117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on an is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256.8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07895" cy="117221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1172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on an is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347470</wp:posOffset>
                </wp:positionV>
                <wp:extent cx="2590800" cy="18573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122618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under a bri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06.1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1460" cy="122618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under a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3261995</wp:posOffset>
                </wp:positionV>
                <wp:extent cx="2590800" cy="18573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2115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21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0"/>
                                <w:szCs w:val="50"/>
                              </w:rPr>
                              <w:t>in a play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256.8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21158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21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0"/>
                          <w:szCs w:val="50"/>
                        </w:rPr>
                        <w:t>in a play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18895</wp:posOffset>
                </wp:positionV>
                <wp:extent cx="2590800" cy="1857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920" cy="131000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on a space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03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0920" cy="131000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920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on a space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0</wp:posOffset>
                </wp:positionH>
                <wp:positionV relativeFrom="paragraph">
                  <wp:posOffset>1347470</wp:posOffset>
                </wp:positionV>
                <wp:extent cx="2590800" cy="185737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4990" cy="128587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990" cy="128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in a pal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106.1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4990" cy="128587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990" cy="1285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in a pa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261995</wp:posOffset>
                </wp:positionV>
                <wp:extent cx="2590800" cy="18573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127381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in the ju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256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14070" cy="127381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in the ju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0</wp:posOffset>
                </wp:positionH>
                <wp:positionV relativeFrom="paragraph">
                  <wp:posOffset>3290570</wp:posOffset>
                </wp:positionV>
                <wp:extent cx="2590800" cy="185737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Blackadder ITC" w:hAnsi="Blackadder ITC" w:cs="Blackadder ITC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7440" cy="125476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744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52"/>
                                <w:szCs w:val="52"/>
                              </w:rPr>
                              <w:t>in my bed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46.25pt;mso-wrap-distance-left:9.05pt;mso-wrap-distance-right:9.05pt;mso-wrap-distance-top:0pt;mso-wrap-distance-bottom:0pt;margin-top:259.1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Blackadder ITC" w:hAnsi="Blackadder ITC" w:cs="Blackadder ITC"/>
                          <w:sz w:val="72"/>
                          <w:szCs w:val="7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07440" cy="125476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7440" cy="125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52"/>
                          <w:szCs w:val="52"/>
                        </w:rPr>
                        <w:t>in my bed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3:00Z</dcterms:created>
  <dc:creator>BRISTOL CITY COUNCIL</dc:creator>
  <dc:description/>
  <dc:language>en-US</dc:language>
  <cp:lastModifiedBy>Gareth Pitchford</cp:lastModifiedBy>
  <dcterms:modified xsi:type="dcterms:W3CDTF">2012-06-18T12:43:00Z</dcterms:modified>
  <cp:revision>2</cp:revision>
  <dc:subject/>
  <dc:title/>
</cp:coreProperties>
</file>