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r he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sle is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te-a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ye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re b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 b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ake bre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y 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l s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cent cen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eal seri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arse cours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am damn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ear dee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ie dy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fair far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flour flowe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for fou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air har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eal heel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ear her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im hymn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ole whol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our ou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idle idol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in in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ight night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knot not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know n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e maid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mail mal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meat meet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morning mourn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e nun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oar o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one won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air pea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eace piec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lain plan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oor pour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ray prey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rofit prophet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real reel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right writ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root rout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ail sale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hiller" w:ascii="Chiller" w:hAnsi="Chiller"/>
          <w:b/>
          <w:u w:val="single"/>
        </w:rPr>
        <w:t>Friday 4</w:t>
      </w:r>
      <w:r>
        <w:rPr>
          <w:rFonts w:cs="Chiller" w:ascii="Chiller" w:hAnsi="Chiller"/>
          <w:b/>
          <w:u w:val="single"/>
          <w:vertAlign w:val="superscript"/>
        </w:rPr>
        <w:t>th</w:t>
      </w:r>
      <w:r>
        <w:rPr>
          <w:rFonts w:cs="Chiller" w:ascii="Chiller" w:hAnsi="Chiller"/>
          <w:b/>
          <w:u w:val="single"/>
        </w:rPr>
        <w:t xml:space="preserve"> October</w:t>
      </w:r>
    </w:p>
    <w:p>
      <w:pPr>
        <w:pStyle w:val="Normal"/>
        <w:jc w:val="center"/>
        <w:rPr/>
      </w:pPr>
      <w:r>
        <w:rPr>
          <w:rFonts w:cs="Chiller" w:ascii="Chiller" w:hAnsi="Chiller"/>
          <w:b/>
          <w:sz w:val="72"/>
          <w:szCs w:val="72"/>
          <w:u w:val="single"/>
        </w:rPr>
        <w:t>Where-wolves don’t do Gramma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Last knight the most amazing thing happened to my dad,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We herd a wierd noise and soar something quite mad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His feet became all furry and his hands turned into pause,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His eyes glowed read and his tows grew nasty claus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His arms grew long and his back grew ha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He freaked us out with his frightening stair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We cried, “Help! Help!” but no won was their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He was making noises like a wounded grizzly bar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Before he had breakfast he opened the mal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Then he eight some bred witch was very, very stal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Later he blue a fireball, out of his mouth!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As he hijacked a plain and made them fly it south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After that he decided on a saunter down the street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But hour neighbours were not keen on this sort of meat and greet.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Dad’s hare is brown, mum’s hare is Wigh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My hare is read, and it glows in the knight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My mum dug a whole and then she jumped in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Unfortunately she landed on a rusty baked been tin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She yelled out with pane and she sounded like a drain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So I past her a course old rope and pulled her out again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Yesterday at school my brother, during mourning brake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sz w:val="40"/>
          <w:szCs w:val="40"/>
        </w:rPr>
        <w:t>Suddenly herd in the playground an enormous earthquake.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So dad is a wear-wolf and mum is a vampire,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Eye am a wicked which and I want a huge empir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So if you meat my dad and the light is pretty dim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Do try your best not to aggravate hymn.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</w:rPr>
        <w:t>Written by Blue Group</w:t>
      </w:r>
    </w:p>
    <w:sectPr>
      <w:type w:val="nextPage"/>
      <w:pgSz w:w="11906" w:h="16838"/>
      <w:pgMar w:left="2400" w:right="24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6:00Z</dcterms:created>
  <dc:creator>Felsted School</dc:creator>
  <dc:description/>
  <cp:keywords/>
  <dc:language>en-US</dc:language>
  <cp:lastModifiedBy>GARETH</cp:lastModifiedBy>
  <cp:lastPrinted>2014-10-03T08:13:00Z</cp:lastPrinted>
  <dcterms:modified xsi:type="dcterms:W3CDTF">2014-10-06T12:36:00Z</dcterms:modified>
  <cp:revision>2</cp:revision>
  <dc:subject/>
  <dc:title/>
</cp:coreProperties>
</file>