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</w:r>
    </w:p>
    <w:p>
      <w:pPr>
        <w:pStyle w:val="Normal"/>
        <w:rPr>
          <w:sz w:val="56"/>
          <w:szCs w:val="56"/>
          <w:u w:val="single"/>
        </w:rPr>
      </w:pPr>
      <w:r>
        <w:rPr/>
        <w:drawing>
          <wp:inline distT="0" distB="0" distL="0" distR="0">
            <wp:extent cx="14757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 w:val="56"/>
          <w:szCs w:val="56"/>
          <w:u w:val="single"/>
        </w:rPr>
        <w:t>Which witch is whi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</wp:posOffset>
                </wp:positionV>
                <wp:extent cx="343789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3pt;mso-wrap-distance-left:9.05pt;mso-wrap-distance-right:9.05pt;mso-wrap-distance-top:0pt;mso-wrap-distance-bottom:0pt;margin-top: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witch</w:t>
      </w:r>
      <w:r>
        <w:rPr>
          <w:sz w:val="28"/>
          <w:szCs w:val="28"/>
        </w:rPr>
        <w:t xml:space="preserve"> is a woman who wears black clothes, casts spells and rides a broomstick. (Like Mildred Hubble in ‘The Worst Wit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hich</w:t>
      </w:r>
      <w:r>
        <w:rPr>
          <w:sz w:val="28"/>
          <w:szCs w:val="28"/>
        </w:rPr>
        <w:t xml:space="preserve"> is a question word, about making a choice. (e.g. Which is your book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in the missing witch/wh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is your classro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saw a ……………………. with a black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mum asked …………. is my favourite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want to know ……………….. character in the story is the b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s Hardbroom is a very wicked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wonder …………………… way it is to the shop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……………… had long finger n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ina dressed up like a …………………. for Hallowe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……………… way did the little……………….. fly on her broomsti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…………………</w:t>
      </w:r>
      <w:r>
        <w:rPr>
          <w:sz w:val="28"/>
          <w:szCs w:val="28"/>
        </w:rPr>
        <w:t>..  …………………… is the naughty one in ‘The Worst ……………….’ stor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w make up two of your own sentences using which and wit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…………………………………………………………………………..</w:t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5:00Z</dcterms:created>
  <dc:creator>hward3.301</dc:creator>
  <dc:description/>
  <dc:language>en-US</dc:language>
  <cp:lastModifiedBy>Gareth Pitchford</cp:lastModifiedBy>
  <cp:lastPrinted>2010-06-23T12:12:00Z</cp:lastPrinted>
  <dcterms:modified xsi:type="dcterms:W3CDTF">2010-06-24T15:25:00Z</dcterms:modified>
  <cp:revision>2</cp:revision>
  <dc:subject/>
  <dc:title>Which witch is which</dc:title>
</cp:coreProperties>
</file>