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7455</wp:posOffset>
            </wp:positionH>
            <wp:positionV relativeFrom="paragraph">
              <wp:posOffset>-228600</wp:posOffset>
            </wp:positionV>
            <wp:extent cx="1422400" cy="2171700"/>
            <wp:effectExtent l="0" t="0" r="0" b="0"/>
            <wp:wrapNone/>
            <wp:docPr id="1" name="why_whales_egm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y_whales_egm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Why the Whales Came ~ Michael Morpurgo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Ch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 How do the swans drive the children away from Gweal H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 What’s meant by a ‘churning sea’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w does the last sentence aid the ominous nature of Hell B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5 Why is the Birdman like an owl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at’s a ‘sou’wester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6 How does he speak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at’s a ‘kittiwake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7 How does Daniel persuade Gracie to go to Rushy B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0 Why does Daniel stand with his ‘hands on hip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1 What do you think Z.W. stands for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2 What’s a ‘platter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3 What type of person is a ‘scallywag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4 What’s the effect of the ellip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6 Why do you think Gracie’s Mum walks away from her Dad’s story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y is the word ‘never’ repe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9 What’s meant by the phrase ‘don’t look a gift horse in the mou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0 Why does Gracie shi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2 How does the word ‘something’ create intrig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3 Why do you think the Birdman communicates with shel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4 What does ‘dissipated’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6-27 How does the dog break the ten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9 What are the 2 reasons they call their boat ‘Woodcock’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y are the boats movements described with ‘danced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30 Why do you think the Birdman never appears to the children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31 How does Gracie persuade Dad to allow her a day of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35 What does ‘decipherable’ mean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at 2 reasons explain why the Birdman carves anim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36 Where does Birdman get the carrots for his donk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37 What’s ‘insatiable’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y do you think he hungers for new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0 Why may Birdman only go out in his boat in bad wea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2 How does the weather reflect the mood about the w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3 Explain ‘they had bitten off more than they could chew.’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4 How would a ‘seething and angry’ sea be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5 What do they think when they find the o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7 Why is Gracie hesitant, even after all this tim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hy is Daniel’s relationship with him possibly stronger than Gracie’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8-49 What does his cottage suggest about h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50 What’s the effect of the contrast of the white sky against Birdman’s black silhouet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56 Why do you think Birdman ignores Dani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58 What does ‘I should know’ killing is wrong, suggest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Ch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61 Why is life so tough on their island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ow is this different to your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66-67 Where do they hide the wo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70 Why does Gracie’s Dad lie and say his own Dad mad the wooden bi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71 Why is Gracie more scared of her Mum’s ‘silent disapproval’ than her Dad’s ange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76 What type of feeling is ‘elation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80 What technique is used in ‘miraculous metamorphosi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82 Explain the type of relationship they had with the Birdm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ow might Gracie have a conflict of feelings for the Birdm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87 Why does Gracie’s Dad finally decide to join the Navy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94 Why do you think Birdman is modest about his gif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97 Why is the fog so sca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00 why do you think they didn’t just go to slee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01 Where might they have landed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06 What makes Daniel become annoyed with Grac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14 Where might the horn have come from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Ch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21 Why does Daniel want to tell Birdman about visiting Sam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22 Why does Big Tim smile when he sees them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hy doesn’t Gracie’s Mum say a wo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25 What do you think her dream me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30 Why does Big Tim think Birdman is a sp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33 Why is an ellipse used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35 Why does Gracie believe her Dad has gone missing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37 How was her bereavement like having a ‘contagious disease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38 Why does Aunty Mildred’s rant make Mum lau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40 Why doesn’t Gracie tell her Mum the tru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47 How may the other whales get into dang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48 Explain the curse of Sam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51 Why does Birdman light a beacon in bad wea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56 How can we be sure that Birdman is really worried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Ch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60 Why does Daniel’s father speak nicely to Birdman, rather than just pushing him as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62 Why do they stop for Gracie’s Mu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66 What finally convinces the people to help the wha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69 Who suggests banging on ti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70 What finally moves the whales on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73 What do you think happened to Birdman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77 Why do you think the people were chee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78 Why does her Dad returning, signal the curse has lif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2:00Z</dcterms:created>
  <dc:creator>Ed</dc:creator>
  <dc:description/>
  <dc:language>en-US</dc:language>
  <cp:lastModifiedBy>Gareth Pitchford</cp:lastModifiedBy>
  <dcterms:modified xsi:type="dcterms:W3CDTF">2009-05-05T09:52:00Z</dcterms:modified>
  <cp:revision>2</cp:revision>
  <dc:subject/>
  <dc:title>Why the Whales Came ~ Michael Morpurgo</dc:title>
</cp:coreProperties>
</file>