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‘</w:t>
      </w:r>
      <w:r>
        <w:rPr/>
        <w:t>Why The Whales Came’ by Michael Morpurg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y a map of the British Isles and find the Isles of Scilly. Try to find Bryher, the island where the story is set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the author begin the story with a quote? What effect does this have on the reader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That was the last straw…’ (p2) is an example of an idiom. What do you think it means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 children choose Rushy Bay to sail their boats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was the main reason why the children were warned to keep away from Rushy Bay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the Birdman described in Chapter 1? Make a list of what he is supposed to look like, and what he is supposed to do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about the Birdman? What type of character is he? Can you be sure about him yet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icture of the Birdma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360" w:hanging="0"/>
        <w:rPr/>
      </w:pPr>
      <w:r>
        <w:rPr/>
        <w:t>‘</w:t>
      </w:r>
      <w:r>
        <w:rPr/>
        <w:t xml:space="preserve">Why The Whales Came’ by Michael Morpurgo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 xml:space="preserve">Chapter 2 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the first person in this story to defend the Birdman?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Why do you think that Gracie’s father is so prepared to believe the story about the curse on Samson Island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Gracie’s mother become suspicious? (p17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first signs that the Birdman might not be a totally bad person? (p18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at Gracie is still very suspicious of the Birdman? (p20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irst sign that Gracie is no longer really afraid of the Birdm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‘</w:t>
      </w:r>
      <w:r>
        <w:rPr/>
        <w:t>Why The Whales Came’ by Michael Morpurg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carefully about what has happened in the story up to now. What do you think might happen next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e does not seem to like school. What are the reasons for th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the phrase ‘The apple of Mr. Wellbeloved’s eye…’ (p27) mean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dren begin to learn a bit about the Birdman in this chapter. How do they do th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they read his messages in the sand, why do you think the children might be changing their minds about the kind of person the Birdman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e lies awake in bed that night listening to the storm. What do you think she is thinking about? Write down her diary entry for that n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‘</w:t>
      </w:r>
      <w:r>
        <w:rPr/>
        <w:t xml:space="preserve">Why The Whales Came’ by Michael Morpurgo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4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now four chapters into the story and Gracie and Daniel still haven’t met the Birdman. Why do you think the author has kept back this meeting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first signs that things are not the same at the Birdman’s cottage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I found myself following him reluctantly up the hill…’ (p39) What does this tell us about the way Gracie is feeling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e describes the Birdman’s room in detail (p39/40). Draw a picture of it based on her description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eventually causes Gracie to run for the door of the cottage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Gracie and Daniel feel as they meet the Birdman for the first time? Describe their emotion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first the Birdman does all the talking and the children are silent. (p43) What do you think is the reason for that?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first signs in the story that the Birdman cannot hear what the children are saying to him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now met the Birdman through the eyes of Gracie and Daniel. What do you think about him now?</w:t>
      </w:r>
    </w:p>
    <w:p>
      <w:pPr>
        <w:pStyle w:val="Heading2"/>
        <w:ind w:left="360" w:hanging="0"/>
        <w:rPr/>
      </w:pPr>
      <w:r>
        <w:rPr/>
        <w:t>‘</w:t>
      </w:r>
      <w:r>
        <w:rPr/>
        <w:t>Why The Whales Came’ by Michael Morpurgo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5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The people rush out to collect the washed up timber on the beach. What does this tell us about their lives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kes us think that the government’s men might have visited this island before? (p51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at Gracie is pleased to see that her father is taller than the government man? (p52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at the government man wants to speak to Gracie after he has questioned her father? (p53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had the islanders hidden the timber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Gracie panic when she realises that the roof of the house is going to be searched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hows the reader that Gracie’s father now believes his daughter’s story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newspaper report about the timber being washed up on the beach of the island. Remember to interview an islander or a government offici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‘</w:t>
      </w:r>
      <w:r>
        <w:rPr/>
        <w:t>Why The Whales Came’ by Michael Morpurg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6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Gracie enjoy finding out about the war in schoo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we know that the war began to have an effect on the children’s live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igns are there that Daniel and Gracie are now totally at ease in the Birdman’s company? (p65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 Birdman talk a lot as he worked with Danie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it become useful for Daniel and Gracie to develop a secret language? (p67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Daniel and Gracie make sure that they still sailed their boats on the pool under Gweal Hil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Gracie manage to hold back the tears as she sees her father going off to wa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Gracie’s father thinking as he leaves his family behind to go off to war? Write down his thoughts as a diary ent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‘</w:t>
      </w:r>
      <w:r>
        <w:rPr/>
        <w:t>Why The Whales Came’ by Michael Morpurg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e wants to stay off school so she can help her mother. What’s her other reason for not wanting to go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hrase on page 74 tells us that Gracie’s father did not really like writing letters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at Gracie doesn’t tell her mother the name of the person who leaves them food on their doorstep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on’t Gracie’s mum allow her daughter to go out fishing? (p77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that Gracie is wrong to ignore her mother’s warning about going out alone to fish? Give reasons for your answer. (p78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n’t Gracie too worried at first when the fog came down? (p79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Strange as it may seem, the darkness came as a kind of comfort to us.’ (p80) Why do you think that Gracie says this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irst sign that the children have not landed their boat on Popplestones? (p82)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>Daniel: I think we’ve landed on Samso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e: It can’t be. You sur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iel: I’m sure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Carry on this conversation between the two children. How do they feel to be all alone on Samson Island? What do they say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720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3"/>
        <w:ind w:left="720" w:hanging="0"/>
        <w:rPr/>
      </w:pPr>
      <w:r>
        <w:rPr/>
        <w:t>‘</w:t>
      </w:r>
      <w:r>
        <w:rPr/>
        <w:t>Why The Whales Came’ by Michael Morpurgo</w:t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8</w:t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odyTextIndent2"/>
        <w:numPr>
          <w:ilvl w:val="0"/>
          <w:numId w:val="12"/>
        </w:numPr>
        <w:rPr/>
      </w:pPr>
      <w:r>
        <w:rPr/>
        <w:t>Why didn’t Gracie want to meet the Birdman on Samson Island? (p89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Daniel was adamant’ (p90). What does this phrase mean?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>Gracie thinks that the empty cottages on Samson look like ghosts (p90). How do we know this?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>What do the children discover that makes them sure they are on Samson Island? (p91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we know that the huge bone on the cottage wall is heavy? (p93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eventually makes the children leave the Birdman’s cottage? (p93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the children know that there is no water in the well? (p95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of the time they are away from home, Daniel’s parents and Gracie’s mum will be worried about them. Write a postcard from Gracie to her mum telling her not to wor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‘</w:t>
      </w:r>
      <w:r>
        <w:rPr/>
        <w:t>Why The Whales Came’ by Michael Morpurg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9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e children would feel a ‘certain reluctance to arrive’ back home? (p97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hrase on page 98 tells the reader that Daniel is not looking forward to getting hom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eren’t Daniel and Gracie able to talk about their adventure? (p102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Gracie enjoy rough boat crossings on the way to school? (p104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reason why Big Jim starts to bully Daniel and Gracie? (p106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at Gracie kept making mistakes with her seven times table? (p108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What does Gracie think has caused her father’s disappearan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‘</w:t>
      </w:r>
      <w:r>
        <w:rPr>
          <w:rFonts w:cs="Comic Sans MS" w:ascii="Comic Sans MS" w:hAnsi="Comic Sans MS"/>
          <w:u w:val="single"/>
        </w:rPr>
        <w:t>Why The Whales Came’ by Michael Morpurg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/>
      </w:pPr>
      <w:r>
        <w:rPr/>
        <w:t>Chapter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What stops Gracie from telling her mother about her visit to Samson Island? (p112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are the children so desperate to find the Birdman? (p118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the Birdman so pleased to see Daniel and Gracie? (p119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the Birdman so worried that more whales will end up washed up on the beach? (p120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at the Birdman and his mother were the only two people not to be affected by the curse of Sansom Island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irdman doesn’t seem bothered that Big Tim and his gang are in his cottage. (p123) Why do you think this is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 Tim and the Birdman feel very differently about the washed up whales. What phrases on page 126 show how they feel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uasion genre. Write a short persuasive paragraph explaining to Big Tim why he must help the Birdman to save the wh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‘</w:t>
      </w:r>
      <w:r>
        <w:rPr/>
        <w:t>Why The Whales Came’ by Michael Morpur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1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wo things did the Birdman, Daniel and Gracie do to try and stop the whales from coming onto the beach? (p128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slanders plan to kill the whales. How do we know this? (p129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Daniel’s father think that he has the right to kill the whales? (p131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e crowd of people are willing to listen to Gracie’s mother? (p132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e’s mother doesn’t tell her daughter off when she finds out she’s been to Samson Island. Why do you think this is? (p135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page 137 Big Tim is helping the islanders get the whale back into the sea. Why do you think he is prepared to help now? (p137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No-one ever saw the Birdman again’. (p140) What do you think happened to him? Think carefully about this, talk to others, and give reasons for your answ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‘</w:t>
      </w:r>
      <w:r>
        <w:rPr>
          <w:rFonts w:cs="Comic Sans MS" w:ascii="Comic Sans MS" w:hAnsi="Comic Sans MS"/>
          <w:u w:val="single"/>
        </w:rPr>
        <w:t>Why The Whales Came’ by Michael Morpurg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/>
      </w:pPr>
      <w:r>
        <w:rPr/>
        <w:t>Chapter 1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irst sign that something is different about this Monday? (p143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lue do we get that the person arriving on the boat might be Gracie’s father? (p144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Why do you think that all of the island people wanted to walk on Samson Island at the end of the stor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start of the story nobody likes or trusts the Birdman. By the end of the story the islanders think differently about him. How does their opinion change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Beginning</w:t>
      </w:r>
      <w:r>
        <w:rPr>
          <w:rFonts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  <w:u w:val="single"/>
        </w:rPr>
        <w:t>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think he’s mad                                    They help him save the wha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7:00Z</dcterms:created>
  <dc:creator>Steven Peter Jones</dc:creator>
  <dc:description/>
  <cp:keywords/>
  <dc:language>en-US</dc:language>
  <cp:lastModifiedBy>Pitchford</cp:lastModifiedBy>
  <cp:lastPrinted>2004-08-20T11:53:00Z</cp:lastPrinted>
  <dcterms:modified xsi:type="dcterms:W3CDTF">2006-06-20T09:47:00Z</dcterms:modified>
  <cp:revision>2</cp:revision>
  <dc:subject/>
  <dc:title>‘Why The Whales Came’ by Michael Morpurgo</dc:title>
</cp:coreProperties>
</file>