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</w:rPr>
      </w:pPr>
      <w:r>
        <w:rPr/>
        <w:t>Name______________ ______________Date_______________</w:t>
      </w:r>
    </w:p>
    <w:p>
      <w:pPr>
        <w:pStyle w:val="Heading2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ILLY THE WIMP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o is the author?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id Willy like to hurt people? 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Who bullied Willy? 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What did Willy see in his comic? 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Willy went on a special diet, what did he eat? 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What sort of club did Willy go to? 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Who did Willy rescue from the gang? 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How did Willy feel at the end of the story?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</w:t>
      </w:r>
      <w:r>
        <w:br w:type="page"/>
      </w:r>
    </w:p>
    <w:p>
      <w:pPr>
        <w:pStyle w:val="Heading1"/>
        <w:rPr/>
      </w:pPr>
      <w:r>
        <w:rPr>
          <w:rFonts w:cs="Comic Sans MS" w:ascii="Comic Sans MS" w:hAnsi="Comic Sans MS"/>
        </w:rPr>
        <w:t>Name____________              Date ______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lly the Wimp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the story Willy sees an advert that makes him decide to stop being a wimp. Design a new advert that Willy would want to read. Think about what you will say, how the writing will be presented and will you use any pictures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trip MN;Eurostile" w:hAnsi="Comic Strip MN;Eurostile" w:cs="Comic Strip MN;Eurostile"/>
                <w:sz w:val="32"/>
              </w:rPr>
            </w:pPr>
            <w:r>
              <w:rPr>
                <w:rFonts w:cs="Comic Strip MN;Eurostile" w:ascii="Comic Strip MN;Eurostile" w:hAnsi="Comic Strip MN;Eurostile"/>
                <w:sz w:val="32"/>
              </w:rPr>
            </w:r>
          </w:p>
          <w:p>
            <w:pPr>
              <w:pStyle w:val="Normal"/>
              <w:rPr>
                <w:rFonts w:ascii="Comic Strip MN;Eurostile" w:hAnsi="Comic Strip MN;Eurostile" w:cs="Comic Strip MN;Eurostile"/>
                <w:sz w:val="32"/>
              </w:rPr>
            </w:pPr>
            <w:r>
              <w:rPr>
                <w:rFonts w:cs="Comic Strip MN;Eurostile" w:ascii="Comic Strip MN;Eurostile" w:hAnsi="Comic Strip MN;Eurostile"/>
                <w:sz w:val="32"/>
              </w:rPr>
            </w:r>
          </w:p>
          <w:p>
            <w:pPr>
              <w:pStyle w:val="Normal"/>
              <w:rPr>
                <w:rFonts w:ascii="Comic Strip MN;Eurostile" w:hAnsi="Comic Strip MN;Eurostile" w:cs="Comic Strip MN;Eurostile"/>
                <w:sz w:val="32"/>
              </w:rPr>
            </w:pPr>
            <w:r>
              <w:rPr>
                <w:rFonts w:cs="Comic Strip MN;Eurostile" w:ascii="Comic Strip MN;Eurostile" w:hAnsi="Comic Strip MN;Eurostile"/>
                <w:sz w:val="32"/>
              </w:rPr>
            </w:r>
          </w:p>
          <w:p>
            <w:pPr>
              <w:pStyle w:val="Normal"/>
              <w:rPr>
                <w:rFonts w:ascii="Comic Strip MN;Eurostile" w:hAnsi="Comic Strip MN;Eurostile" w:cs="Comic Strip MN;Eurostile"/>
                <w:sz w:val="32"/>
              </w:rPr>
            </w:pPr>
            <w:r>
              <w:rPr>
                <w:rFonts w:cs="Comic Strip MN;Eurostile" w:ascii="Comic Strip MN;Eurostile" w:hAnsi="Comic Strip MN;Eurostile"/>
                <w:sz w:val="32"/>
              </w:rPr>
            </w:r>
          </w:p>
          <w:p>
            <w:pPr>
              <w:pStyle w:val="Normal"/>
              <w:rPr>
                <w:rFonts w:ascii="Comic Strip MN;Eurostile" w:hAnsi="Comic Strip MN;Eurostile" w:cs="Comic Strip MN;Eurostile"/>
                <w:sz w:val="32"/>
              </w:rPr>
            </w:pPr>
            <w:r>
              <w:rPr>
                <w:rFonts w:cs="Comic Strip MN;Eurostile" w:ascii="Comic Strip MN;Eurostile" w:hAnsi="Comic Strip MN;Eurostile"/>
                <w:sz w:val="32"/>
              </w:rPr>
            </w:r>
          </w:p>
          <w:p>
            <w:pPr>
              <w:pStyle w:val="Normal"/>
              <w:rPr>
                <w:rFonts w:ascii="Comic Strip MN;Eurostile" w:hAnsi="Comic Strip MN;Eurostile" w:cs="Comic Strip MN;Eurostile"/>
                <w:sz w:val="32"/>
              </w:rPr>
            </w:pPr>
            <w:r>
              <w:rPr>
                <w:rFonts w:cs="Comic Strip MN;Eurostile" w:ascii="Comic Strip MN;Eurostile" w:hAnsi="Comic Strip MN;Eurostile"/>
                <w:sz w:val="32"/>
              </w:rPr>
            </w:r>
          </w:p>
          <w:p>
            <w:pPr>
              <w:pStyle w:val="Normal"/>
              <w:rPr>
                <w:rFonts w:ascii="Comic Strip MN;Eurostile" w:hAnsi="Comic Strip MN;Eurostile" w:cs="Comic Strip MN;Eurostile"/>
                <w:sz w:val="32"/>
              </w:rPr>
            </w:pPr>
            <w:r>
              <w:rPr>
                <w:rFonts w:cs="Comic Strip MN;Eurostile" w:ascii="Comic Strip MN;Eurostile" w:hAnsi="Comic Strip MN;Eurostile"/>
                <w:sz w:val="32"/>
              </w:rPr>
            </w:r>
          </w:p>
          <w:p>
            <w:pPr>
              <w:pStyle w:val="Normal"/>
              <w:rPr>
                <w:rFonts w:ascii="Comic Strip MN;Eurostile" w:hAnsi="Comic Strip MN;Eurostile" w:cs="Comic Strip MN;Eurostile"/>
                <w:sz w:val="32"/>
              </w:rPr>
            </w:pPr>
            <w:r>
              <w:rPr>
                <w:rFonts w:cs="Comic Strip MN;Eurostile" w:ascii="Comic Strip MN;Eurostile" w:hAnsi="Comic Strip MN;Eurostile"/>
                <w:sz w:val="32"/>
              </w:rPr>
            </w:r>
          </w:p>
          <w:p>
            <w:pPr>
              <w:pStyle w:val="Normal"/>
              <w:rPr>
                <w:rFonts w:ascii="Comic Strip MN;Eurostile" w:hAnsi="Comic Strip MN;Eurostile" w:cs="Comic Strip MN;Eurostile"/>
                <w:sz w:val="32"/>
              </w:rPr>
            </w:pPr>
            <w:r>
              <w:rPr>
                <w:rFonts w:cs="Comic Strip MN;Eurostile" w:ascii="Comic Strip MN;Eurostile" w:hAnsi="Comic Strip MN;Eurostile"/>
                <w:sz w:val="32"/>
              </w:rPr>
            </w:r>
          </w:p>
          <w:p>
            <w:pPr>
              <w:pStyle w:val="Normal"/>
              <w:rPr>
                <w:rFonts w:ascii="Comic Strip MN;Eurostile" w:hAnsi="Comic Strip MN;Eurostile" w:cs="Comic Strip MN;Eurostile"/>
                <w:sz w:val="32"/>
              </w:rPr>
            </w:pPr>
            <w:r>
              <w:rPr>
                <w:rFonts w:cs="Comic Strip MN;Eurostile" w:ascii="Comic Strip MN;Eurostile" w:hAnsi="Comic Strip MN;Eurostile"/>
                <w:sz w:val="32"/>
              </w:rPr>
            </w:r>
          </w:p>
          <w:p>
            <w:pPr>
              <w:pStyle w:val="Normal"/>
              <w:rPr>
                <w:rFonts w:ascii="Comic Strip MN;Eurostile" w:hAnsi="Comic Strip MN;Eurostile" w:cs="Comic Strip MN;Eurostile"/>
                <w:sz w:val="32"/>
              </w:rPr>
            </w:pPr>
            <w:r>
              <w:rPr>
                <w:rFonts w:cs="Comic Strip MN;Eurostile" w:ascii="Comic Strip MN;Eurostile" w:hAnsi="Comic Strip MN;Eurostile"/>
                <w:sz w:val="32"/>
              </w:rPr>
            </w:r>
          </w:p>
          <w:p>
            <w:pPr>
              <w:pStyle w:val="Normal"/>
              <w:rPr>
                <w:rFonts w:ascii="Comic Strip MN;Eurostile" w:hAnsi="Comic Strip MN;Eurostile" w:cs="Comic Strip MN;Eurostile"/>
                <w:sz w:val="32"/>
              </w:rPr>
            </w:pPr>
            <w:r>
              <w:rPr>
                <w:rFonts w:cs="Comic Strip MN;Eurostile" w:ascii="Comic Strip MN;Eurostile" w:hAnsi="Comic Strip MN;Eurostile"/>
                <w:sz w:val="32"/>
              </w:rPr>
            </w:r>
          </w:p>
          <w:p>
            <w:pPr>
              <w:pStyle w:val="Normal"/>
              <w:rPr>
                <w:rFonts w:ascii="Comic Strip MN;Eurostile" w:hAnsi="Comic Strip MN;Eurostile" w:cs="Comic Strip MN;Eurostile"/>
                <w:sz w:val="32"/>
              </w:rPr>
            </w:pPr>
            <w:r>
              <w:rPr>
                <w:rFonts w:cs="Comic Strip MN;Eurostile" w:ascii="Comic Strip MN;Eurostile" w:hAnsi="Comic Strip MN;Eurostile"/>
                <w:sz w:val="32"/>
              </w:rPr>
            </w:r>
          </w:p>
          <w:p>
            <w:pPr>
              <w:pStyle w:val="Normal"/>
              <w:rPr>
                <w:rFonts w:ascii="Comic Strip MN;Eurostile" w:hAnsi="Comic Strip MN;Eurostile" w:cs="Comic Strip MN;Eurostile"/>
                <w:sz w:val="32"/>
              </w:rPr>
            </w:pPr>
            <w:r>
              <w:rPr>
                <w:rFonts w:cs="Comic Strip MN;Eurostile" w:ascii="Comic Strip MN;Eurostile" w:hAnsi="Comic Strip MN;Eurostile"/>
                <w:sz w:val="32"/>
              </w:rPr>
            </w:r>
          </w:p>
          <w:p>
            <w:pPr>
              <w:pStyle w:val="Normal"/>
              <w:rPr>
                <w:rFonts w:ascii="Comic Strip MN;Eurostile" w:hAnsi="Comic Strip MN;Eurostile" w:cs="Comic Strip MN;Eurostile"/>
                <w:sz w:val="32"/>
              </w:rPr>
            </w:pPr>
            <w:r>
              <w:rPr>
                <w:rFonts w:cs="Comic Strip MN;Eurostile" w:ascii="Comic Strip MN;Eurostile" w:hAnsi="Comic Strip MN;Eurostile"/>
                <w:sz w:val="32"/>
              </w:rPr>
            </w:r>
          </w:p>
          <w:p>
            <w:pPr>
              <w:pStyle w:val="Normal"/>
              <w:rPr>
                <w:rFonts w:ascii="Comic Strip MN;Eurostile" w:hAnsi="Comic Strip MN;Eurostile" w:cs="Comic Strip MN;Eurostile"/>
                <w:sz w:val="32"/>
              </w:rPr>
            </w:pPr>
            <w:r>
              <w:rPr>
                <w:rFonts w:cs="Comic Strip MN;Eurostile" w:ascii="Comic Strip MN;Eurostile" w:hAnsi="Comic Strip MN;Eurostile"/>
                <w:sz w:val="32"/>
              </w:rPr>
            </w:r>
          </w:p>
          <w:p>
            <w:pPr>
              <w:pStyle w:val="Normal"/>
              <w:rPr>
                <w:rFonts w:ascii="Comic Strip MN;Eurostile" w:hAnsi="Comic Strip MN;Eurostile" w:cs="Comic Strip MN;Eurostile"/>
                <w:sz w:val="32"/>
              </w:rPr>
            </w:pPr>
            <w:r>
              <w:rPr>
                <w:rFonts w:cs="Comic Strip MN;Eurostile" w:ascii="Comic Strip MN;Eurostile" w:hAnsi="Comic Strip MN;Eurostile"/>
                <w:sz w:val="32"/>
              </w:rPr>
            </w:r>
          </w:p>
          <w:p>
            <w:pPr>
              <w:pStyle w:val="Normal"/>
              <w:rPr>
                <w:rFonts w:ascii="Comic Strip MN;Eurostile" w:hAnsi="Comic Strip MN;Eurostile" w:cs="Comic Strip MN;Eurostile"/>
                <w:sz w:val="32"/>
              </w:rPr>
            </w:pPr>
            <w:r>
              <w:rPr>
                <w:rFonts w:cs="Comic Strip MN;Eurostile" w:ascii="Comic Strip MN;Eurostile" w:hAnsi="Comic Strip MN;Eurostile"/>
                <w:sz w:val="32"/>
              </w:rPr>
            </w:r>
          </w:p>
          <w:p>
            <w:pPr>
              <w:pStyle w:val="Normal"/>
              <w:rPr>
                <w:rFonts w:ascii="Comic Strip MN;Eurostile" w:hAnsi="Comic Strip MN;Eurostile" w:cs="Comic Strip MN;Eurostile"/>
                <w:sz w:val="32"/>
              </w:rPr>
            </w:pPr>
            <w:r>
              <w:rPr>
                <w:rFonts w:cs="Comic Strip MN;Eurostile" w:ascii="Comic Strip MN;Eurostile" w:hAnsi="Comic Strip MN;Eurostile"/>
                <w:sz w:val="32"/>
              </w:rPr>
            </w:r>
          </w:p>
          <w:p>
            <w:pPr>
              <w:pStyle w:val="Normal"/>
              <w:rPr>
                <w:rFonts w:ascii="Comic Strip MN;Eurostile" w:hAnsi="Comic Strip MN;Eurostile" w:cs="Comic Strip MN;Eurostile"/>
                <w:sz w:val="32"/>
              </w:rPr>
            </w:pPr>
            <w:r>
              <w:rPr>
                <w:rFonts w:cs="Comic Strip MN;Eurostile" w:ascii="Comic Strip MN;Eurostile" w:hAnsi="Comic Strip MN;Eurostile"/>
                <w:sz w:val="32"/>
              </w:rPr>
            </w:r>
          </w:p>
          <w:p>
            <w:pPr>
              <w:pStyle w:val="Normal"/>
              <w:rPr>
                <w:rFonts w:ascii="Comic Strip MN;Eurostile" w:hAnsi="Comic Strip MN;Eurostile" w:cs="Comic Strip MN;Eurostile"/>
                <w:sz w:val="32"/>
              </w:rPr>
            </w:pPr>
            <w:r>
              <w:rPr>
                <w:rFonts w:cs="Comic Strip MN;Eurostile" w:ascii="Comic Strip MN;Eurostile" w:hAnsi="Comic Strip MN;Eurostile"/>
                <w:sz w:val="32"/>
              </w:rPr>
            </w:r>
          </w:p>
          <w:p>
            <w:pPr>
              <w:pStyle w:val="Normal"/>
              <w:rPr>
                <w:rFonts w:ascii="Comic Strip MN;Eurostile" w:hAnsi="Comic Strip MN;Eurostile" w:cs="Comic Strip MN;Eurostile"/>
                <w:sz w:val="32"/>
              </w:rPr>
            </w:pPr>
            <w:r>
              <w:rPr>
                <w:rFonts w:cs="Comic Strip MN;Eurostile" w:ascii="Comic Strip MN;Eurostile" w:hAnsi="Comic Strip MN;Eurostile"/>
                <w:sz w:val="32"/>
              </w:rPr>
            </w:r>
          </w:p>
          <w:p>
            <w:pPr>
              <w:pStyle w:val="Normal"/>
              <w:rPr>
                <w:rFonts w:ascii="Comic Strip MN;Eurostile" w:hAnsi="Comic Strip MN;Eurostile" w:cs="Comic Strip MN;Eurostile"/>
                <w:sz w:val="32"/>
              </w:rPr>
            </w:pPr>
            <w:r>
              <w:rPr>
                <w:rFonts w:cs="Comic Strip MN;Eurostile" w:ascii="Comic Strip MN;Eurostile" w:hAnsi="Comic Strip MN;Eurostile"/>
                <w:sz w:val="32"/>
              </w:rPr>
            </w:r>
          </w:p>
          <w:p>
            <w:pPr>
              <w:pStyle w:val="Normal"/>
              <w:rPr>
                <w:rFonts w:ascii="Comic Strip MN;Eurostile" w:hAnsi="Comic Strip MN;Eurostile" w:cs="Comic Strip MN;Eurostile"/>
                <w:sz w:val="32"/>
              </w:rPr>
            </w:pPr>
            <w:r>
              <w:rPr>
                <w:rFonts w:cs="Comic Strip MN;Eurostile" w:ascii="Comic Strip MN;Eurostile" w:hAnsi="Comic Strip MN;Eurostile"/>
                <w:sz w:val="32"/>
              </w:rPr>
            </w:r>
          </w:p>
          <w:p>
            <w:pPr>
              <w:pStyle w:val="Normal"/>
              <w:rPr>
                <w:rFonts w:ascii="Comic Strip MN;Eurostile" w:hAnsi="Comic Strip MN;Eurostile" w:cs="Comic Strip MN;Eurostile"/>
                <w:sz w:val="32"/>
              </w:rPr>
            </w:pPr>
            <w:r>
              <w:rPr>
                <w:rFonts w:cs="Comic Strip MN;Eurostile" w:ascii="Comic Strip MN;Eurostile" w:hAnsi="Comic Strip MN;Eurostile"/>
                <w:sz w:val="32"/>
              </w:rPr>
            </w:r>
          </w:p>
        </w:tc>
      </w:tr>
    </w:tbl>
    <w:p>
      <w:pPr>
        <w:pStyle w:val="Normal"/>
        <w:rPr>
          <w:rFonts w:ascii="Comic Strip MN;Eurostile" w:hAnsi="Comic Strip MN;Eurostile" w:cs="Comic Strip MN;Eurostile"/>
          <w:sz w:val="32"/>
        </w:rPr>
      </w:pPr>
      <w:r>
        <w:rPr>
          <w:rFonts w:cs="Comic Strip MN;Eurostile" w:ascii="Comic Strip MN;Eurostile" w:hAnsi="Comic Strip MN;Eurostile"/>
          <w:sz w:val="32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       Date _______________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lly the Wimp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ll in the missing words from the box below. When you have finished use the book to check your answers are correct.</w:t>
        <w:br/>
      </w:r>
    </w:p>
    <w:p>
      <w:pPr>
        <w:pStyle w:val="Heading2"/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ometimes when he was out</w:t>
      </w:r>
    </w:p>
    <w:p>
      <w:pPr>
        <w:pStyle w:val="Heading2"/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Heading2"/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__________  the suburban</w:t>
      </w:r>
    </w:p>
    <w:p>
      <w:pPr>
        <w:pStyle w:val="Heading2"/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Heading2"/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gorilla gang ____________ him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Heading3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“</w:t>
      </w:r>
      <w:r>
        <w:rPr>
          <w:rFonts w:cs="Comic Sans MS" w:ascii="Comic Sans MS" w:hAnsi="Comic Sans MS"/>
          <w:sz w:val="40"/>
          <w:szCs w:val="40"/>
        </w:rPr>
        <w:t xml:space="preserve">Oh, I’m sorry!” ________ Willy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hen they _______ him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____ suburban _________ called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him Willy the Wimp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illy ____________ that name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illy the ___________ !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th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ha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hi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rilla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bulli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wim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walk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aid</w:t>
            </w:r>
          </w:p>
        </w:tc>
      </w:tr>
    </w:tbl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trip MN">
    <w:altName w:val="Eurosti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trip MN;Eurostile" w:hAnsi="Comic Strip MN;Eurostile" w:cs="Comic Strip MN;Eurosti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trip MN;Eurostile" w:hAnsi="Comic Strip MN;Eurostile" w:cs="Comic Strip MN;Eurostile"/>
      <w:sz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trip MN;Eurostile" w:hAnsi="Comic Strip MN;Eurostile" w:cs="Comic Strip MN;Eurostil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43:00Z</dcterms:created>
  <dc:creator>David A. Newman</dc:creator>
  <dc:description/>
  <cp:keywords/>
  <dc:language>en-US</dc:language>
  <cp:lastModifiedBy>Pitchford</cp:lastModifiedBy>
  <cp:lastPrinted>2000-03-30T19:15:00Z</cp:lastPrinted>
  <dcterms:modified xsi:type="dcterms:W3CDTF">2005-11-07T07:43:00Z</dcterms:modified>
  <cp:revision>2</cp:revision>
  <dc:subject/>
  <dc:title>Name______________ ______________Date_______________</dc:title>
</cp:coreProperties>
</file>