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838200" cy="1828800"/>
            <wp:effectExtent l="0" t="0" r="0" b="0"/>
            <wp:wrapTight wrapText="bothSides">
              <wp:wrapPolygon edited="0">
                <wp:start x="8337" y="221"/>
                <wp:lineTo x="7113" y="557"/>
                <wp:lineTo x="5880" y="1346"/>
                <wp:lineTo x="5391" y="2135"/>
                <wp:lineTo x="5146" y="3820"/>
                <wp:lineTo x="2200" y="4270"/>
                <wp:lineTo x="-246" y="5172"/>
                <wp:lineTo x="-246" y="6183"/>
                <wp:lineTo x="7358" y="11020"/>
                <wp:lineTo x="8582" y="12820"/>
                <wp:lineTo x="3433" y="14170"/>
                <wp:lineTo x="4657" y="14619"/>
                <wp:lineTo x="3678" y="16423"/>
                <wp:lineTo x="3678" y="17095"/>
                <wp:lineTo x="4167" y="18220"/>
                <wp:lineTo x="2943" y="19348"/>
                <wp:lineTo x="3433" y="20245"/>
                <wp:lineTo x="7848" y="21483"/>
                <wp:lineTo x="8582" y="21483"/>
                <wp:lineTo x="11528" y="21483"/>
                <wp:lineTo x="11773" y="21483"/>
                <wp:lineTo x="15462" y="20023"/>
                <wp:lineTo x="19388" y="20023"/>
                <wp:lineTo x="21600" y="19348"/>
                <wp:lineTo x="21345" y="18220"/>
                <wp:lineTo x="19876" y="16423"/>
                <wp:lineTo x="18898" y="14619"/>
                <wp:lineTo x="19388" y="9220"/>
                <wp:lineTo x="20855" y="7534"/>
                <wp:lineTo x="21100" y="6522"/>
                <wp:lineTo x="18398" y="3820"/>
                <wp:lineTo x="15952" y="2021"/>
                <wp:lineTo x="17419" y="1685"/>
                <wp:lineTo x="15707" y="448"/>
                <wp:lineTo x="10304" y="221"/>
                <wp:lineTo x="8337" y="22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68580</wp:posOffset>
            </wp:positionV>
            <wp:extent cx="1943100" cy="1557655"/>
            <wp:effectExtent l="0" t="0" r="0" b="0"/>
            <wp:wrapTight wrapText="bothSides">
              <wp:wrapPolygon edited="0">
                <wp:start x="9989" y="117"/>
                <wp:lineTo x="8751" y="234"/>
                <wp:lineTo x="7229" y="769"/>
                <wp:lineTo x="7087" y="1185"/>
                <wp:lineTo x="6467" y="1956"/>
                <wp:lineTo x="5564" y="3913"/>
                <wp:lineTo x="3898" y="6763"/>
                <wp:lineTo x="3471" y="7712"/>
                <wp:lineTo x="2948" y="8662"/>
                <wp:lineTo x="2187" y="9611"/>
                <wp:lineTo x="1567" y="10560"/>
                <wp:lineTo x="1091" y="11509"/>
                <wp:lineTo x="806" y="12994"/>
                <wp:lineTo x="759" y="13408"/>
                <wp:lineTo x="949" y="14356"/>
                <wp:lineTo x="1187" y="15307"/>
                <wp:lineTo x="806" y="15900"/>
                <wp:lineTo x="711" y="16078"/>
                <wp:lineTo x="759" y="17206"/>
                <wp:lineTo x="330" y="18155"/>
                <wp:lineTo x="141" y="20054"/>
                <wp:lineTo x="-47" y="21004"/>
                <wp:lineTo x="-47" y="21360"/>
                <wp:lineTo x="7848" y="21360"/>
                <wp:lineTo x="8608" y="21360"/>
                <wp:lineTo x="21600" y="21360"/>
                <wp:lineTo x="20598" y="20054"/>
                <wp:lineTo x="20265" y="19105"/>
                <wp:lineTo x="20076" y="17029"/>
                <wp:lineTo x="19742" y="16495"/>
                <wp:lineTo x="19456" y="16255"/>
                <wp:lineTo x="18648" y="14356"/>
                <wp:lineTo x="17981" y="13408"/>
                <wp:lineTo x="17078" y="12459"/>
                <wp:lineTo x="17125" y="12162"/>
                <wp:lineTo x="16412" y="11807"/>
                <wp:lineTo x="14985" y="11509"/>
                <wp:lineTo x="14080" y="10560"/>
                <wp:lineTo x="15318" y="9728"/>
                <wp:lineTo x="15270" y="8662"/>
                <wp:lineTo x="15080" y="7950"/>
                <wp:lineTo x="15031" y="7712"/>
                <wp:lineTo x="15412" y="6703"/>
                <wp:lineTo x="15127" y="6405"/>
                <wp:lineTo x="14318" y="5812"/>
                <wp:lineTo x="14128" y="4864"/>
                <wp:lineTo x="13604" y="2965"/>
                <wp:lineTo x="13177" y="2311"/>
                <wp:lineTo x="12273" y="1066"/>
                <wp:lineTo x="12320" y="650"/>
                <wp:lineTo x="11368" y="234"/>
                <wp:lineTo x="10179" y="117"/>
                <wp:lineTo x="9989" y="1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hat does that word mean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Read the extracts and find a modern word to replace the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Victorian word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) Meanwhile the fog and darkness thickened so, that people ran about with flaring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links</w:t>
      </w:r>
      <w:r>
        <w:rPr>
          <w:rFonts w:cs="Comic Sans MS" w:ascii="Comic Sans MS" w:hAnsi="Comic Sans MS"/>
          <w:sz w:val="32"/>
          <w:szCs w:val="32"/>
        </w:rPr>
        <w:t xml:space="preserve">, 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proffering</w:t>
      </w:r>
      <w:r>
        <w:rPr>
          <w:rFonts w:cs="Comic Sans MS" w:ascii="Comic Sans MS" w:hAnsi="Comic Sans MS"/>
          <w:sz w:val="32"/>
          <w:szCs w:val="32"/>
        </w:rPr>
        <w:t xml:space="preserve"> their services to go before horses in carriages, and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conduct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them on their way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2) … stirred up tomorrow’s pudding in his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garret</w:t>
      </w:r>
      <w:r>
        <w:rPr>
          <w:rFonts w:cs="Comic Sans MS" w:ascii="Comic Sans MS" w:hAnsi="Comic Sans MS"/>
          <w:sz w:val="32"/>
          <w:szCs w:val="32"/>
        </w:rPr>
        <w:t xml:space="preserve">, while his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lean</w:t>
      </w:r>
      <w:r>
        <w:rPr>
          <w:rFonts w:cs="Comic Sans MS" w:ascii="Comic Sans MS" w:hAnsi="Comic Sans MS"/>
          <w:sz w:val="32"/>
          <w:szCs w:val="32"/>
        </w:rPr>
        <w:t xml:space="preserve"> wife and the baby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sallied</w:t>
      </w:r>
      <w:r>
        <w:rPr>
          <w:rFonts w:cs="Comic Sans MS" w:ascii="Comic Sans MS" w:hAnsi="Comic Sans MS"/>
          <w:sz w:val="32"/>
          <w:szCs w:val="32"/>
        </w:rPr>
        <w:t xml:space="preserve"> out to buy the beef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3) The owner of one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scant </w:t>
      </w:r>
      <w:r>
        <w:rPr>
          <w:rFonts w:cs="Comic Sans MS" w:ascii="Comic Sans MS" w:hAnsi="Comic Sans MS"/>
          <w:sz w:val="32"/>
          <w:szCs w:val="32"/>
        </w:rPr>
        <w:t xml:space="preserve">young nose, gnawed and mumbled by the hungry cold as bones are gnawed by dogs,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stooped </w:t>
      </w:r>
      <w:r>
        <w:rPr>
          <w:rFonts w:cs="Comic Sans MS" w:ascii="Comic Sans MS" w:hAnsi="Comic Sans MS"/>
          <w:sz w:val="32"/>
          <w:szCs w:val="32"/>
        </w:rPr>
        <w:t xml:space="preserve">down at Scrooge’s keyhole to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regale </w:t>
      </w:r>
      <w:r>
        <w:rPr>
          <w:rFonts w:cs="Comic Sans MS" w:ascii="Comic Sans MS" w:hAnsi="Comic Sans MS"/>
          <w:sz w:val="32"/>
          <w:szCs w:val="32"/>
        </w:rPr>
        <w:t>him with a Christmas carol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4) With an ill-will Scrooge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dismounted</w:t>
      </w:r>
      <w:r>
        <w:rPr>
          <w:rFonts w:cs="Comic Sans MS" w:ascii="Comic Sans MS" w:hAnsi="Comic Sans MS"/>
          <w:sz w:val="32"/>
          <w:szCs w:val="32"/>
        </w:rPr>
        <w:t xml:space="preserve"> from his stool, and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tacitly</w:t>
      </w:r>
      <w:r>
        <w:rPr>
          <w:rFonts w:cs="Comic Sans MS" w:ascii="Comic Sans MS" w:hAnsi="Comic Sans MS"/>
          <w:sz w:val="32"/>
          <w:szCs w:val="32"/>
        </w:rPr>
        <w:t xml:space="preserve"> admitted the fact to the expectant clerk in the Tank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) Scrooge took his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melancholy </w:t>
      </w:r>
      <w:r>
        <w:rPr>
          <w:rFonts w:cs="Comic Sans MS" w:ascii="Comic Sans MS" w:hAnsi="Comic Sans MS"/>
          <w:sz w:val="32"/>
          <w:szCs w:val="32"/>
        </w:rPr>
        <w:t xml:space="preserve">dinner in his usual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melancholy </w:t>
      </w:r>
      <w:r>
        <w:rPr>
          <w:rFonts w:cs="Comic Sans MS" w:ascii="Comic Sans MS" w:hAnsi="Comic Sans MS"/>
          <w:sz w:val="32"/>
          <w:szCs w:val="32"/>
        </w:rPr>
        <w:t xml:space="preserve">tavern; and having read all the newspapers, and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beguiled</w:t>
      </w:r>
      <w:r>
        <w:rPr>
          <w:rFonts w:cs="Comic Sans MS" w:ascii="Comic Sans MS" w:hAnsi="Comic Sans MS"/>
          <w:sz w:val="32"/>
          <w:szCs w:val="32"/>
        </w:rPr>
        <w:t xml:space="preserve"> the rest of the evening with his banker’s – book, went home to be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tension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other older words in the text and use a dictionary to find their definitions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Lusty – vigorous, lively.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68580</wp:posOffset>
            </wp:positionV>
            <wp:extent cx="838200" cy="1828800"/>
            <wp:effectExtent l="0" t="0" r="0" b="0"/>
            <wp:wrapTight wrapText="bothSides">
              <wp:wrapPolygon edited="0">
                <wp:start x="8337" y="221"/>
                <wp:lineTo x="7113" y="557"/>
                <wp:lineTo x="5880" y="1346"/>
                <wp:lineTo x="5391" y="2135"/>
                <wp:lineTo x="5146" y="3820"/>
                <wp:lineTo x="2200" y="4270"/>
                <wp:lineTo x="-246" y="5172"/>
                <wp:lineTo x="-246" y="6183"/>
                <wp:lineTo x="7358" y="11020"/>
                <wp:lineTo x="8582" y="12820"/>
                <wp:lineTo x="3433" y="14170"/>
                <wp:lineTo x="4657" y="14619"/>
                <wp:lineTo x="3678" y="16423"/>
                <wp:lineTo x="3678" y="17095"/>
                <wp:lineTo x="4167" y="18220"/>
                <wp:lineTo x="2943" y="19348"/>
                <wp:lineTo x="3433" y="20245"/>
                <wp:lineTo x="7848" y="21483"/>
                <wp:lineTo x="8582" y="21483"/>
                <wp:lineTo x="11528" y="21483"/>
                <wp:lineTo x="11773" y="21483"/>
                <wp:lineTo x="15462" y="20023"/>
                <wp:lineTo x="19388" y="20023"/>
                <wp:lineTo x="21600" y="19348"/>
                <wp:lineTo x="21345" y="18220"/>
                <wp:lineTo x="19876" y="16423"/>
                <wp:lineTo x="18898" y="14619"/>
                <wp:lineTo x="19388" y="9220"/>
                <wp:lineTo x="20855" y="7534"/>
                <wp:lineTo x="21100" y="6522"/>
                <wp:lineTo x="18398" y="3820"/>
                <wp:lineTo x="15952" y="2021"/>
                <wp:lineTo x="17419" y="1685"/>
                <wp:lineTo x="15707" y="448"/>
                <wp:lineTo x="10304" y="221"/>
                <wp:lineTo x="8337" y="221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182880</wp:posOffset>
            </wp:positionV>
            <wp:extent cx="1943100" cy="1557655"/>
            <wp:effectExtent l="0" t="0" r="0" b="0"/>
            <wp:wrapTight wrapText="bothSides">
              <wp:wrapPolygon edited="0">
                <wp:start x="9989" y="117"/>
                <wp:lineTo x="8751" y="234"/>
                <wp:lineTo x="7229" y="769"/>
                <wp:lineTo x="7087" y="1185"/>
                <wp:lineTo x="6467" y="1956"/>
                <wp:lineTo x="5564" y="3913"/>
                <wp:lineTo x="3898" y="6763"/>
                <wp:lineTo x="3471" y="7712"/>
                <wp:lineTo x="2948" y="8662"/>
                <wp:lineTo x="2187" y="9611"/>
                <wp:lineTo x="1567" y="10560"/>
                <wp:lineTo x="1091" y="11509"/>
                <wp:lineTo x="806" y="12994"/>
                <wp:lineTo x="759" y="13408"/>
                <wp:lineTo x="949" y="14356"/>
                <wp:lineTo x="1187" y="15307"/>
                <wp:lineTo x="806" y="15900"/>
                <wp:lineTo x="711" y="16078"/>
                <wp:lineTo x="759" y="17206"/>
                <wp:lineTo x="330" y="18155"/>
                <wp:lineTo x="141" y="20054"/>
                <wp:lineTo x="-47" y="21004"/>
                <wp:lineTo x="-47" y="21360"/>
                <wp:lineTo x="7848" y="21360"/>
                <wp:lineTo x="8608" y="21360"/>
                <wp:lineTo x="21600" y="21360"/>
                <wp:lineTo x="20598" y="20054"/>
                <wp:lineTo x="20265" y="19105"/>
                <wp:lineTo x="20076" y="17029"/>
                <wp:lineTo x="19742" y="16495"/>
                <wp:lineTo x="19456" y="16255"/>
                <wp:lineTo x="18648" y="14356"/>
                <wp:lineTo x="17981" y="13408"/>
                <wp:lineTo x="17078" y="12459"/>
                <wp:lineTo x="17125" y="12162"/>
                <wp:lineTo x="16412" y="11807"/>
                <wp:lineTo x="14985" y="11509"/>
                <wp:lineTo x="14080" y="10560"/>
                <wp:lineTo x="15318" y="9728"/>
                <wp:lineTo x="15270" y="8662"/>
                <wp:lineTo x="15080" y="7950"/>
                <wp:lineTo x="15031" y="7712"/>
                <wp:lineTo x="15412" y="6703"/>
                <wp:lineTo x="15127" y="6405"/>
                <wp:lineTo x="14318" y="5812"/>
                <wp:lineTo x="14128" y="4864"/>
                <wp:lineTo x="13604" y="2965"/>
                <wp:lineTo x="13177" y="2311"/>
                <wp:lineTo x="12273" y="1066"/>
                <wp:lineTo x="12320" y="650"/>
                <wp:lineTo x="11368" y="234"/>
                <wp:lineTo x="10179" y="117"/>
                <wp:lineTo x="9989" y="11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: 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hat does that word mean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 xml:space="preserve">Work with your talking partner to decide which word in the brackets could be use instead of the old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Victorian </w:t>
      </w:r>
      <w:r>
        <w:rPr>
          <w:rFonts w:cs="Comic Sans MS" w:ascii="Comic Sans MS" w:hAnsi="Comic Sans MS"/>
          <w:i/>
          <w:sz w:val="32"/>
          <w:szCs w:val="32"/>
        </w:rPr>
        <w:t xml:space="preserve">word.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Circle the word which has a similar meaning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) He stopped at the outer door to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bestow </w:t>
      </w:r>
      <w:r>
        <w:rPr>
          <w:rFonts w:cs="Comic Sans MS" w:ascii="Comic Sans MS" w:hAnsi="Comic Sans MS"/>
          <w:i/>
          <w:sz w:val="32"/>
          <w:szCs w:val="32"/>
        </w:rPr>
        <w:t>(shout    give    slap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the greetings of the season on the clerk, who, cold as he was, was warmer than Scrooge; for he returned th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ordially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( sadly    quickly   warmly)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2) They wer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ortly</w:t>
      </w:r>
      <w:r>
        <w:rPr>
          <w:rFonts w:cs="Comic Sans MS" w:ascii="Comic Sans MS" w:hAnsi="Comic Sans MS"/>
          <w:i/>
          <w:sz w:val="32"/>
          <w:szCs w:val="32"/>
        </w:rPr>
        <w:t xml:space="preserve">(impressive    skinny    poor) </w:t>
      </w:r>
      <w:r>
        <w:rPr>
          <w:rFonts w:cs="Comic Sans MS" w:ascii="Comic Sans MS" w:hAnsi="Comic Sans MS"/>
          <w:sz w:val="32"/>
          <w:szCs w:val="32"/>
        </w:rPr>
        <w:t xml:space="preserve">gentlemen, pleasant to </w:t>
      </w:r>
      <w:r>
        <w:rPr>
          <w:rFonts w:cs="Comic Sans MS" w:ascii="Comic Sans MS" w:hAnsi="Comic Sans MS"/>
          <w:b/>
          <w:sz w:val="32"/>
          <w:szCs w:val="32"/>
          <w:u w:val="single"/>
        </w:rPr>
        <w:t>behold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 xml:space="preserve">(smell    see    meet), </w:t>
      </w:r>
      <w:r>
        <w:rPr>
          <w:rFonts w:cs="Comic Sans MS" w:ascii="Comic Sans MS" w:hAnsi="Comic Sans MS"/>
          <w:sz w:val="32"/>
          <w:szCs w:val="32"/>
        </w:rPr>
        <w:t>and now stood, with their hats off, in Scrooge’s offic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3) Seeing clearly that it would be useless to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ursu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 xml:space="preserve">( shout   stop    continue) </w:t>
      </w:r>
      <w:r>
        <w:rPr>
          <w:rFonts w:cs="Comic Sans MS" w:ascii="Comic Sans MS" w:hAnsi="Comic Sans MS"/>
          <w:sz w:val="32"/>
          <w:szCs w:val="32"/>
        </w:rPr>
        <w:t xml:space="preserve">their point, the gentleme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withdrew</w:t>
      </w:r>
      <w:r>
        <w:rPr>
          <w:rFonts w:cs="Comic Sans MS" w:ascii="Comic Sans MS" w:hAnsi="Comic Sans MS"/>
          <w:sz w:val="32"/>
          <w:szCs w:val="32"/>
        </w:rPr>
        <w:t xml:space="preserve"> ( </w:t>
      </w:r>
      <w:r>
        <w:rPr>
          <w:rFonts w:cs="Comic Sans MS" w:ascii="Comic Sans MS" w:hAnsi="Comic Sans MS"/>
          <w:i/>
          <w:sz w:val="32"/>
          <w:szCs w:val="32"/>
        </w:rPr>
        <w:t>left    smiled    frowned).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4) Scrooge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resumed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 xml:space="preserve">( continued    stopped    started)  </w:t>
      </w:r>
      <w:r>
        <w:rPr>
          <w:rFonts w:cs="Comic Sans MS" w:ascii="Comic Sans MS" w:hAnsi="Comic Sans MS"/>
          <w:sz w:val="32"/>
          <w:szCs w:val="32"/>
        </w:rPr>
        <w:t xml:space="preserve">hi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abour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 xml:space="preserve">(drinking    smiling    work) </w:t>
      </w:r>
      <w:r>
        <w:rPr>
          <w:rFonts w:cs="Comic Sans MS" w:ascii="Comic Sans MS" w:hAnsi="Comic Sans MS"/>
          <w:sz w:val="32"/>
          <w:szCs w:val="32"/>
        </w:rPr>
        <w:t xml:space="preserve">with an improved opinion of himself, and in a mor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facetiou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 xml:space="preserve">(angry  amused   quiet) </w:t>
      </w:r>
      <w:r>
        <w:rPr>
          <w:rFonts w:cs="Comic Sans MS" w:ascii="Comic Sans MS" w:hAnsi="Comic Sans MS"/>
          <w:sz w:val="32"/>
          <w:szCs w:val="32"/>
        </w:rPr>
        <w:t>temper than was usual with hi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5 more older words in the text and list them on the back of this sheet. Can you find out what they mean?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3:00Z</dcterms:created>
  <dc:creator>louise Forster</dc:creator>
  <dc:description/>
  <dc:language>en-US</dc:language>
  <cp:lastModifiedBy>Gareth Pitchford</cp:lastModifiedBy>
  <dcterms:modified xsi:type="dcterms:W3CDTF">2010-12-02T10:03:00Z</dcterms:modified>
  <cp:revision>2</cp:revision>
  <dc:subject/>
  <dc:title/>
</cp:coreProperties>
</file>