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82" w:hanging="0"/>
        <w:rPr/>
      </w:pPr>
      <w:r>
        <w:rPr/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343535</wp:posOffset>
                </wp:positionV>
                <wp:extent cx="2125980" cy="637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637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Word Lad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t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 xml:space="preserve">t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i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771650" cy="1771650"/>
                                        <wp:effectExtent l="0" t="0" r="0" b="0"/>
                                        <wp:docPr id="2" name="imgPrevie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gPrevie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177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hase 2 Tricky   HF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502.3pt;mso-wrap-distance-left:9pt;mso-wrap-distance-right:9pt;mso-wrap-distance-top:0pt;mso-wrap-distance-bottom:0pt;margin-top:27.05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ord Lad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t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i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771650" cy="1771650"/>
                                  <wp:effectExtent l="0" t="0" r="0" b="0"/>
                                  <wp:docPr id="3" name="imgPrevie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gPrevie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hase 2 Tricky   HF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35575</wp:posOffset>
                </wp:positionH>
                <wp:positionV relativeFrom="page">
                  <wp:posOffset>457835</wp:posOffset>
                </wp:positionV>
                <wp:extent cx="2240280" cy="6793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679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Word Lad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o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h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b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771650" cy="177165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177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hase 2 Decodable 2   HF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34.9pt;mso-wrap-distance-left:9pt;mso-wrap-distance-right:9pt;mso-wrap-distance-top:0pt;mso-wrap-distance-bottom:0pt;margin-top:36.05pt;mso-position-vertical-relative:page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ord Ladder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of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off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can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dad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had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back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771650" cy="17716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hase 2 Decodable 2   HFW</w:t>
                            </w:r>
                          </w:p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978775</wp:posOffset>
                </wp:positionH>
                <wp:positionV relativeFrom="page">
                  <wp:posOffset>343535</wp:posOffset>
                </wp:positionV>
                <wp:extent cx="2240280" cy="73920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739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Word Lad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bi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hi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h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go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bu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52"/>
                                      <w:szCs w:val="52"/>
                                    </w:rPr>
                                    <w:t>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771650" cy="177165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177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hase 2 Decodable 3   HF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582.05pt;mso-wrap-distance-left:9pt;mso-wrap-distance-right:9pt;mso-wrap-distance-top:0pt;mso-wrap-distance-bottom:0pt;margin-top:27.05pt;mso-position-vertical-relative:page;margin-left:628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3528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ord Ladder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get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ig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him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his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not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got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up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mum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but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p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771650" cy="177165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>
                                            <a:grayscl/>
                                          </a:blip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hase 2 Decodable 3   HFW</w:t>
                            </w:r>
                          </w:p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982" w:hanging="0"/>
        <w:rPr/>
      </w:pPr>
      <w:r>
        <w:rPr/>
      </w:r>
    </w:p>
    <w:p>
      <w:pPr>
        <w:pStyle w:val="Normal"/>
        <w:ind w:left="-900" w:right="-98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35275</wp:posOffset>
                </wp:positionH>
                <wp:positionV relativeFrom="page">
                  <wp:posOffset>457835</wp:posOffset>
                </wp:positionV>
                <wp:extent cx="2011680" cy="67932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79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Word Lad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64"/>
                                      <w:szCs w:val="64"/>
                                    </w:rPr>
                                    <w:t>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666666"/>
                                      <w:sz w:val="15"/>
                                      <w:szCs w:val="15"/>
                                    </w:rPr>
                                    <w:drawing>
                                      <wp:inline distT="0" distB="0" distL="0" distR="0">
                                        <wp:extent cx="1771650" cy="177165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>
                                                  <a:grayscl/>
                                                </a:blip>
                                                <a:srcRect l="-12" t="-12" r="-12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0" cy="1771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hase 2 Decodable 1   HFW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82" w:hanging="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34.9pt;mso-wrap-distance-left:9pt;mso-wrap-distance-right:9pt;mso-wrap-distance-top:0pt;mso-wrap-distance-bottom:0pt;margin-top:36.05pt;mso-position-vertical-relative:page;margin-left:223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Word Ladder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an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as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at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if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in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is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4"/>
                                <w:szCs w:val="64"/>
                              </w:rPr>
                              <w:t>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666666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771650" cy="177165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>
                                            <a:grayscl/>
                                          </a:blip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0" cy="177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hase 2 Decodable 1   HFW</w:t>
                            </w:r>
                          </w:p>
                          <w:p>
                            <w:pPr>
                              <w:pStyle w:val="Normal"/>
                              <w:ind w:right="-982" w:hanging="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" w:footer="0" w:bottom="54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45:00Z</dcterms:created>
  <dc:creator>Jo</dc:creator>
  <dc:description/>
  <dc:language>en-US</dc:language>
  <cp:lastModifiedBy>Gareth Pitchford</cp:lastModifiedBy>
  <dcterms:modified xsi:type="dcterms:W3CDTF">2010-08-31T12:45:00Z</dcterms:modified>
  <cp:revision>2</cp:revision>
  <dc:subject/>
  <dc:title/>
</cp:coreProperties>
</file>