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89855</wp:posOffset>
                </wp:positionH>
                <wp:positionV relativeFrom="paragraph">
                  <wp:posOffset>229235</wp:posOffset>
                </wp:positionV>
                <wp:extent cx="2057400" cy="640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40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Word Lad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m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c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ma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h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sa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ve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149350" cy="1149350"/>
                                        <wp:effectExtent l="0" t="0" r="0" b="0"/>
                                        <wp:docPr id="2" name="imgPreview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gPreview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0" cy="1149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hase 5       Decodable 2     HF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04.6pt;mso-wrap-distance-left:9pt;mso-wrap-distance-right:9pt;mso-wrap-distance-top:0pt;mso-wrap-distance-bottom:0pt;margin-top:18.05pt;mso-position-vertical-relative:text;margin-left:408.6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Word Lad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c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a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h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sa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ve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3" name="imgPrevi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gPrevi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hase 5       Decodable 2     HF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4975</wp:posOffset>
                </wp:positionH>
                <wp:positionV relativeFrom="page">
                  <wp:posOffset>343535</wp:posOffset>
                </wp:positionV>
                <wp:extent cx="2240280" cy="7635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63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Word Lad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  <w:t>o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  <w:t>the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  <w:t>peop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  <w:t>M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  <w:t>M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  <w:t>looked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  <w:t>cal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  <w:t>ask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  <w:t>cou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149350" cy="11493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0" cy="1149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hase 5           Tricky          HFW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01.25pt;mso-wrap-distance-left:9pt;mso-wrap-distance-right:9pt;mso-wrap-distance-top:0pt;mso-wrap-distance-bottom:0pt;margin-top:27.05pt;mso-position-vertical-relative:page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3528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Word Ladder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oh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their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people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Mr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Mrs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looked</w:t>
                            </w:r>
                          </w:p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called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asked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could</w:t>
                            </w:r>
                          </w:p>
                        </w:tc>
                      </w:tr>
                      <w:tr>
                        <w:trPr>
                          <w:trHeight w:val="1913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hase 5           Tricky          HFW</w:t>
                            </w:r>
                          </w:p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949575</wp:posOffset>
                </wp:positionH>
                <wp:positionV relativeFrom="page">
                  <wp:posOffset>343535</wp:posOffset>
                </wp:positionV>
                <wp:extent cx="2011680" cy="73190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31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Word Lad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don’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I’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ab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yo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666666"/>
                                      <w:sz w:val="15"/>
                                      <w:szCs w:val="15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149350" cy="114935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0" cy="1149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hase 5        Decodable 1            HFW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76.3pt;mso-wrap-distance-left:9pt;mso-wrap-distance-right:9pt;mso-wrap-distance-top:0pt;mso-wrap-distance-bottom:0pt;margin-top:27.05pt;mso-position-vertical-relative:page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Word Ladder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3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don’t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3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old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3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I’m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3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by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3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time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3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house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3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about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3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yo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66666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hase 5        Decodable 1            HFW</w:t>
                            </w:r>
                          </w:p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47:00Z</dcterms:created>
  <dc:creator>Jo</dc:creator>
  <dc:description/>
  <dc:language>en-US</dc:language>
  <cp:lastModifiedBy>Gareth Pitchford</cp:lastModifiedBy>
  <dcterms:modified xsi:type="dcterms:W3CDTF">2010-08-31T12:47:00Z</dcterms:modified>
  <cp:revision>2</cp:revision>
  <dc:subject/>
  <dc:title>Word Ladder</dc:title>
</cp:coreProperties>
</file>