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riting Frame for describing a scene by ________________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127635</wp:posOffset>
                </wp:positionV>
                <wp:extent cx="6638925" cy="344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448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271.5pt;mso-wrap-distance-left:9.05pt;mso-wrap-distance-right:9.05pt;mso-wrap-distance-top:0pt;mso-wrap-distance-bottom:0pt;margin-top:10.05pt;mso-position-vertical-relative:text;margin-left:-20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115570</wp:posOffset>
                </wp:positionV>
                <wp:extent cx="3352800" cy="2590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werful vocabulary that will help you describe what can be se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04pt;mso-wrap-distance-left:9.05pt;mso-wrap-distance-right:9.05pt;mso-wrap-distance-top:0pt;mso-wrap-distance-bottom:0pt;margin-top:9.1pt;mso-position-vertical-relative:text;margin-left:-24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werful vocabulary that will help you describe what can be se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115570</wp:posOffset>
                </wp:positionV>
                <wp:extent cx="3276600" cy="2590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90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werful vocabulary that will help you describe what can be he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8pt;height:204pt;mso-wrap-distance-left:9.05pt;mso-wrap-distance-right:9.05pt;mso-wrap-distance-top:0pt;mso-wrap-distance-bottom:0pt;margin-top:9.1pt;mso-position-vertical-relative:text;margin-left:244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werful vocabulary that will help you describe what can be he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0515</wp:posOffset>
                </wp:positionH>
                <wp:positionV relativeFrom="paragraph">
                  <wp:posOffset>283210</wp:posOffset>
                </wp:positionV>
                <wp:extent cx="3352800" cy="268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86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werful vocabulary to help you describe what the atmosphere is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11.5pt;mso-wrap-distance-left:9.05pt;mso-wrap-distance-right:9.05pt;mso-wrap-distance-top:0pt;mso-wrap-distance-bottom:0pt;margin-top:22.3pt;mso-position-vertical-relative:text;margin-left:-24.4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werful vocabulary to help you describe what the atmosphere is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283210</wp:posOffset>
                </wp:positionV>
                <wp:extent cx="3267075" cy="268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686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Powerful vocabulary to describe any objects/specific sigh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7.25pt;height:211.5pt;mso-wrap-distance-left:9.05pt;mso-wrap-distance-right:9.05pt;mso-wrap-distance-top:0pt;mso-wrap-distance-bottom:0pt;margin-top:22.3pt;mso-position-vertical-relative:text;margin-left:244.8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Powerful vocabulary to describe any objects/specific sigh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5:00Z</dcterms:created>
  <dc:creator>Christa Cullen</dc:creator>
  <dc:description/>
  <dc:language>en-US</dc:language>
  <cp:lastModifiedBy>Gareth Pitchford</cp:lastModifiedBy>
  <cp:lastPrinted>2009-03-04T17:58:00Z</cp:lastPrinted>
  <dcterms:modified xsi:type="dcterms:W3CDTF">2009-11-12T14:35:00Z</dcterms:modified>
  <cp:revision>2</cp:revision>
  <dc:subject/>
  <dc:title/>
</cp:coreProperties>
</file>