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our or You’re – Do you know which to use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‘</w:t>
      </w:r>
      <w:r>
        <w:rPr>
          <w:rFonts w:cs="Comic Sans MS" w:ascii="Comic Sans MS" w:hAnsi="Comic Sans MS"/>
          <w:b/>
          <w:sz w:val="28"/>
          <w:szCs w:val="28"/>
          <w:u w:val="single"/>
        </w:rPr>
        <w:t>Your’ is used when something belongs to you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70815</wp:posOffset>
            </wp:positionV>
            <wp:extent cx="1600200" cy="16002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‘</w:t>
      </w:r>
      <w:r>
        <w:rPr>
          <w:rFonts w:cs="Comic Sans MS" w:ascii="Comic Sans MS" w:hAnsi="Comic Sans MS"/>
          <w:b/>
          <w:sz w:val="28"/>
          <w:szCs w:val="28"/>
          <w:u w:val="single"/>
        </w:rPr>
        <w:t>You’re’ is used when you want to shorten ‘You are…’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Eg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Your cat (the cat belonging to you) has eaten my rabbit!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You’re (You are) going to have to buy me a new rabbit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PY THESE SENTENCES INTO YOUR BOOKS USING THE CORRECT SPELLING of YOUR OR YOU’R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The wheel has fallen off ………………………………… c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cs="Comic Sans MS" w:ascii="Comic Sans MS" w:hAnsi="Comic Sans MS"/>
          <w:sz w:val="28"/>
          <w:szCs w:val="28"/>
        </w:rPr>
        <w:t>going to have to visit the garage to get it repaire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Do you know where ……………………………. nearest garage i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cs="Comic Sans MS" w:ascii="Comic Sans MS" w:hAnsi="Comic Sans MS"/>
          <w:sz w:val="28"/>
          <w:szCs w:val="28"/>
        </w:rPr>
        <w:t>.. nearest garage is in Selb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Don’t leave valuables in ………………………….. car whilst it is in the garag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Cover ………………………………….. seats with plastic so that they don’t get dirty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……………………………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going to have to pay more for alloy wheel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Do you know what time ……………………………….. going to the garage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If you leave ………………………….. keys with me I could take i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t>Then again, I don’t know how to drive ……………………………… ca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</w:t>
      </w:r>
      <w:r>
        <w:rPr>
          <w:rFonts w:cs="Comic Sans MS" w:ascii="Comic Sans MS" w:hAnsi="Comic Sans MS"/>
          <w:sz w:val="28"/>
          <w:szCs w:val="28"/>
        </w:rPr>
        <w:t>.. car will soon be as good as new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</w:t>
      </w:r>
      <w:r>
        <w:rPr>
          <w:rFonts w:cs="Comic Sans MS" w:ascii="Comic Sans MS" w:hAnsi="Comic Sans MS"/>
          <w:sz w:val="28"/>
          <w:szCs w:val="28"/>
        </w:rPr>
        <w:t>. Very lucky to have such a classic car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87325</wp:posOffset>
            </wp:positionV>
            <wp:extent cx="1376045" cy="13709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28800</wp:posOffset>
            </wp:positionH>
            <wp:positionV relativeFrom="paragraph">
              <wp:posOffset>73025</wp:posOffset>
            </wp:positionV>
            <wp:extent cx="2176145" cy="217614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539875</wp:posOffset>
            </wp:positionV>
            <wp:extent cx="2171700" cy="1821815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425575</wp:posOffset>
            </wp:positionV>
            <wp:extent cx="2747010" cy="195961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4:19:00Z</dcterms:created>
  <dc:creator>Administrator</dc:creator>
  <dc:description/>
  <dc:language>en-US</dc:language>
  <cp:lastModifiedBy>Gareth Pitchford</cp:lastModifiedBy>
  <dcterms:modified xsi:type="dcterms:W3CDTF">2012-05-14T14:19:00Z</dcterms:modified>
  <cp:revision>2</cp:revision>
  <dc:subject/>
  <dc:title>Your or You’re – Do you know which to use</dc:title>
</cp:coreProperties>
</file>