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28"/>
          <w:szCs w:val="28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48"/>
          <w:szCs w:val="48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48"/>
          <w:szCs w:val="48"/>
          <w:u w:val="single"/>
        </w:rPr>
        <w:t>Aunty’s Advice Page</w:t>
      </w:r>
    </w:p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20"/>
          <w:szCs w:val="20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20"/>
          <w:szCs w:val="20"/>
          <w:u w:val="single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  <w:szCs w:val="32"/>
        </w:rPr>
      </w:pPr>
      <w:r>
        <w:rPr>
          <w:rFonts w:cs="SassoonPrimaryInfant;Courier New" w:ascii="SassoonPrimaryInfant;Courier New" w:hAnsi="SassoonPrimaryInfant;Courier New"/>
          <w:sz w:val="32"/>
          <w:szCs w:val="32"/>
        </w:rPr>
        <w:t>Name of Character: _____________________________</w:t>
      </w:r>
    </w:p>
    <w:p>
      <w:pPr>
        <w:pStyle w:val="Normal"/>
        <w:rPr/>
      </w:pPr>
      <w:r>
        <w:rPr>
          <w:rFonts w:cs="SassoonPrimaryInfant;Courier New" w:ascii="SassoonPrimaryInfant;Courier New" w:hAnsi="SassoonPrimaryInfant;Courier New"/>
          <w:sz w:val="32"/>
          <w:szCs w:val="32"/>
        </w:rPr>
        <w:t>Book: _________________________________ Author: _______________</w:t>
      </w:r>
      <w:r>
        <w:rPr/>
        <w:t>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What is your problem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How did you feel about the turtle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Why did you want to protect the turtle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Why did you keep the turtle a secret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eastAsia="SassoonPrimaryInfant;Courier New" w:cs="SassoonPrimaryInfant;Courier New"/>
                <w:sz w:val="32"/>
                <w:szCs w:val="32"/>
              </w:rPr>
            </w:pPr>
            <w:r>
              <w:rPr>
                <w:rFonts w:eastAsia="SassoonPrimaryInfant;Courier New" w:cs="SassoonPrimaryInfant;Courier New" w:ascii="SassoonPrimaryInfant;Courier New" w:hAnsi="SassoonPrimaryInfant;Courier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Here are some suggestions of what you could do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Infant;Courier New" w:hAnsi="SassoonPrimaryInfant;Courier New" w:cs="SassoonPrimaryInfant;Courier New"/>
          <w:sz w:val="32"/>
          <w:szCs w:val="32"/>
        </w:rPr>
      </w:pPr>
      <w:r>
        <w:rPr>
          <w:rFonts w:cs="SassoonPrimaryInfant;Courier New" w:ascii="SassoonPrimaryInfant;Courier New" w:hAnsi="SassoonPrimaryInfant;Courier New"/>
          <w:sz w:val="32"/>
          <w:szCs w:val="32"/>
        </w:rPr>
      </w:r>
    </w:p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28"/>
          <w:szCs w:val="28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48"/>
          <w:szCs w:val="48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48"/>
          <w:szCs w:val="48"/>
          <w:u w:val="single"/>
        </w:rPr>
        <w:t>Aunty’s Advice Page</w:t>
      </w:r>
    </w:p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20"/>
          <w:szCs w:val="20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20"/>
          <w:szCs w:val="20"/>
          <w:u w:val="single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  <w:szCs w:val="32"/>
        </w:rPr>
      </w:pPr>
      <w:r>
        <w:rPr>
          <w:rFonts w:cs="SassoonPrimaryInfant;Courier New" w:ascii="SassoonPrimaryInfant;Courier New" w:hAnsi="SassoonPrimaryInfant;Courier New"/>
          <w:sz w:val="32"/>
          <w:szCs w:val="32"/>
        </w:rPr>
        <w:t>Name of Character: _____________________________</w:t>
      </w:r>
    </w:p>
    <w:p>
      <w:pPr>
        <w:pStyle w:val="Normal"/>
        <w:rPr/>
      </w:pPr>
      <w:r>
        <w:rPr/>
        <w:t>Book: _________________________________ Author: _______________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What was your problem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How did you feel about the turtle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Why did you want to protect the turtle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Why did you keep the turtle a secret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eastAsia="SassoonPrimaryInfant;Courier New" w:cs="SassoonPrimaryInfant;Courier New"/>
                <w:sz w:val="32"/>
                <w:szCs w:val="32"/>
              </w:rPr>
            </w:pPr>
            <w:r>
              <w:rPr>
                <w:rFonts w:eastAsia="SassoonPrimaryInfant;Courier New" w:cs="SassoonPrimaryInfant;Courier New" w:ascii="SassoonPrimaryInfant;Courier New" w:hAnsi="SassoonPrimaryInfant;Courier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  <w:t>Here are some suggestions of what you could have don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32"/>
                <w:szCs w:val="32"/>
              </w:rPr>
            </w:pPr>
            <w:r>
              <w:rPr>
                <w:rFonts w:cs="SassoonPrimaryInfant;Courier New" w:ascii="SassoonPrimaryInfant;Courier New" w:hAnsi="SassoonPrimaryInfant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Infant;Courier New" w:hAnsi="SassoonPrimaryInfant;Courier New" w:cs="SassoonPrimaryInfant;Courier New"/>
          <w:sz w:val="32"/>
          <w:szCs w:val="32"/>
        </w:rPr>
      </w:pPr>
      <w:r>
        <w:rPr>
          <w:rFonts w:cs="SassoonPrimaryInfant;Courier New" w:ascii="SassoonPrimaryInfant;Courier New" w:hAnsi="SassoonPrimaryInfant;Courier New"/>
          <w:sz w:val="32"/>
          <w:szCs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  <w:szCs w:val="32"/>
        </w:rPr>
      </w:pPr>
      <w:r>
        <w:rPr>
          <w:rFonts w:cs="SassoonPrimaryInfant;Courier New" w:ascii="SassoonPrimaryInfant;Courier New" w:hAnsi="SassoonPrimaryInfant;Courier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26:00Z</dcterms:created>
  <dc:creator>Nabihsaleh</dc:creator>
  <dc:description/>
  <cp:keywords/>
  <dc:language>en-US</dc:language>
  <cp:lastModifiedBy>Pitchford</cp:lastModifiedBy>
  <dcterms:modified xsi:type="dcterms:W3CDTF">2006-09-18T14:26:00Z</dcterms:modified>
  <cp:revision>2</cp:revision>
  <dc:subject/>
  <dc:title>Aunty’s Advice Page</dc:title>
</cp:coreProperties>
</file>