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40"/>
        <w:gridCol w:w="1620"/>
        <w:gridCol w:w="1440"/>
        <w:gridCol w:w="1530"/>
        <w:gridCol w:w="1350"/>
        <w:gridCol w:w="1440"/>
        <w:gridCol w:w="1440"/>
      </w:tblGrid>
      <w:tr>
        <w:trPr>
          <w:cantSplit w:val="true"/>
        </w:trPr>
        <w:tc>
          <w:tcPr>
            <w:tcW w:w="151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Learning Objectives: NUM: CCL: CRE: PHY: KUW: PSHE: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ek Beg: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Monda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uesda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ednesda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hursda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riday</w:t>
            </w:r>
          </w:p>
        </w:tc>
      </w:tr>
      <w:tr>
        <w:trPr>
          <w:trHeight w:val="49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: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Assembly:- Teacher 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Goodwork  Assembly</w:t>
            </w:r>
          </w:p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NU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uw:</w:t>
            </w:r>
          </w:p>
        </w:tc>
      </w:tr>
      <w:tr>
        <w:trPr>
          <w:trHeight w:val="61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t Activitie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</w:tr>
      <w:tr>
        <w:trPr>
          <w:trHeight w:val="590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53975</wp:posOffset>
                      </wp:positionV>
                      <wp:extent cx="7543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25pt" to="732.55pt,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nac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2"/>
              </w:rPr>
            </w:pPr>
            <w:r>
              <w:rPr>
                <w:sz w:val="12"/>
              </w:rPr>
              <w:t>PSHE/CCL/KUW/M/PHY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Share experiences; respond to what they hear; take turns; ask questions; show increasing control in small movement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They will be responsible for helping to wash up some of the cups.  All of the children will sit down together and will be encouraged to talk and share experiences. </w:t>
            </w:r>
          </w:p>
          <w:p>
            <w:pPr>
              <w:pStyle w:val="Heading5"/>
              <w:rPr/>
            </w:pPr>
            <w:r>
              <w:rPr/>
              <w:t>Main Teaching: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>Main teachi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2880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French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>Main teaching ERR:</w:t>
            </w:r>
          </w:p>
          <w:p>
            <w:pPr>
              <w:pStyle w:val="Heading5"/>
              <w:rPr/>
            </w:pPr>
            <w:r>
              <w:rPr/>
              <w:t>Num:</w:t>
            </w:r>
          </w:p>
        </w:tc>
      </w:tr>
      <w:tr>
        <w:trPr>
          <w:trHeight w:val="98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2880" w:type="dxa"/>
            <w:gridSpan w:val="2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i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. as above/outdoor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. as above/outdoor are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/>
            </w:pPr>
            <w:r>
              <w:rPr/>
              <w:t>N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. as above/outdoor area</w:t>
            </w:r>
          </w:p>
        </w:tc>
      </w:tr>
      <w:tr>
        <w:trPr>
          <w:trHeight w:val="11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</w:t>
            </w:r>
            <w:r>
              <w:rPr>
                <w:sz w:val="12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fternoon session</w:t>
      </w:r>
    </w:p>
    <w:tbl>
      <w:tblPr>
        <w:tblW w:w="149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620"/>
        <w:gridCol w:w="1620"/>
        <w:gridCol w:w="1440"/>
        <w:gridCol w:w="1440"/>
        <w:gridCol w:w="1440"/>
        <w:gridCol w:w="1440"/>
      </w:tblGrid>
      <w:tr>
        <w:trPr>
          <w:trHeight w:val="532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Monda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Tuesday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Wednesd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Thursda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Friday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usic – H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SHE:</w:t>
            </w:r>
          </w:p>
          <w:p>
            <w:pPr>
              <w:pStyle w:val="BodyText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UW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utdoor P.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ain teaching ER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e;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sh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ar readers/word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.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P.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SED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.E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acher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LSA activit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e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t Activitie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Independent Activities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94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t and relaxation-story/tape/vide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>CRE: Creative; PHY: physical; CCL: Communication, Language and Literacy; M: Mathematics; KUW: Knowledge and Understanding of the World; PSHE: Personal, Social, Health a</w:t>
      </w:r>
      <w:r>
        <w:rPr>
          <w:sz w:val="16"/>
        </w:rPr>
        <w:t>nd Emotional develop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earning Outcom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hildren not meeting/exceeding target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earning Outcom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hildren not meeting/exceeding targets</w:t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mmunication, Language and Lite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Mathematical Developme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nowledge and Understanding of the Wor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Creative Developme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Personal, Social and Emotional Develop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Physical Developme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                                    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u w:val="single"/>
      </w:rPr>
      <w:t>Weekly Planning Reception 2005/2006- M.Caseiro</w:t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  <w:p>
    <w:pPr>
      <w:pStyle w:val="Normal"/>
      <w:rPr>
        <w:b/>
        <w:b/>
        <w:sz w:val="12"/>
      </w:rPr>
    </w:pPr>
    <w:r>
      <w:rPr>
        <w:b/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Infant;Times New Roman" w:hAnsi="SassoonPrimaryInfant;Times New Roman" w:cs="SassoonPrimaryInfant;Times New Roman"/>
      <w:sz w:val="36"/>
      <w:u w:val="single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12"/>
    </w:rPr>
  </w:style>
  <w:style w:type="paragraph" w:styleId="BodyText3">
    <w:name w:val="Body Text 3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9:00Z</dcterms:created>
  <dc:creator>School</dc:creator>
  <dc:description/>
  <cp:keywords/>
  <dc:language>en-US</dc:language>
  <cp:lastModifiedBy>Pitchford</cp:lastModifiedBy>
  <cp:lastPrinted>2003-08-26T11:50:00Z</cp:lastPrinted>
  <dcterms:modified xsi:type="dcterms:W3CDTF">2005-11-02T09:29:00Z</dcterms:modified>
  <cp:revision>2</cp:revision>
  <dc:subject/>
  <dc:title>Learning Objectives:</dc:title>
</cp:coreProperties>
</file>