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Equipment to be set up outside for child initiated and focus activities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  <w:t>12.09.05</w:t>
      </w:r>
    </w:p>
    <w:tbl>
      <w:tblPr>
        <w:tblW w:w="13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3"/>
        <w:gridCol w:w="2852"/>
        <w:gridCol w:w="2755"/>
        <w:gridCol w:w="2878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ONDAY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UESDAY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WEDNESDAY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URSDAY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FRIDAY</w:t>
            </w:r>
          </w:p>
        </w:tc>
      </w:tr>
      <w:tr>
        <w:trPr>
          <w:trHeight w:val="228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k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al instr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cks</w:t>
            </w:r>
          </w:p>
          <w:p>
            <w:pPr>
              <w:pStyle w:val="Heading5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/>
                <w:sz w:val="2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k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al instr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ck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k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al instr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ck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k Ma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al instru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ck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rk Ma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usical instr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lock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3366FF"/>
                <w:sz w:val="24"/>
              </w:rPr>
            </w:pPr>
            <w:r>
              <w:rPr>
                <w:color w:val="3366FF"/>
                <w:sz w:val="24"/>
              </w:rPr>
              <w:t>Additional child led</w:t>
            </w:r>
          </w:p>
          <w:p>
            <w:pPr>
              <w:pStyle w:val="TextBody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98425</wp:posOffset>
                      </wp:positionV>
                      <wp:extent cx="16002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.75pt" to="242.95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Hoops and beanbag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Additional child led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66FF"/>
              </w:rPr>
            </w:pPr>
            <w:r>
              <w:rPr>
                <w:rFonts w:cs="Comic Sans MS" w:ascii="Comic Sans MS" w:hAnsi="Comic Sans MS"/>
                <w:color w:val="3366FF"/>
              </w:rPr>
              <w:t>Additional child le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98425</wp:posOffset>
                      </wp:positionV>
                      <wp:extent cx="2514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7.75pt" to="247.8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Barrels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t>Additional child led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3366FF"/>
              </w:rPr>
              <w:t>Additional child led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</w:r>
            <w:r>
              <w:rPr>
                <w:rFonts w:cs="Comic Sans MS" w:ascii="Comic Sans MS" w:hAnsi="Comic Sans MS"/>
              </w:rPr>
              <w:t>Balls</w:t>
            </w:r>
          </w:p>
        </w:tc>
      </w:tr>
      <w:tr>
        <w:trPr>
          <w:trHeight w:val="2956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Focu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647700</wp:posOffset>
                      </wp:positionV>
                      <wp:extent cx="3429000" cy="0"/>
                      <wp:effectExtent l="635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1pt" to="395.95pt,5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Digging, weeding, edging and preparing vegetable plot for winter planting. Also looking for minibeast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Focus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Focu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Foc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ving ribbon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Focu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aving ribbons to music</w:t>
            </w:r>
          </w:p>
        </w:tc>
      </w:tr>
      <w:tr>
        <w:trPr>
          <w:trHeight w:val="22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88315</wp:posOffset>
                      </wp:positionV>
                      <wp:extent cx="33147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8.45pt" to="377.95pt,3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PD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</w:rPr>
              <w:t>Use a range of tools with confidence control and safety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L 1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240665</wp:posOffset>
                      </wp:positionV>
                      <wp:extent cx="171450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5pt,18.95pt" to="249.2pt,1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</w:rPr>
              <w:t>Using arm movements to support pre writing skills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8"/>
              </w:rPr>
            </w:pPr>
            <w:r>
              <w:rPr>
                <w:sz w:val="28"/>
              </w:rPr>
              <w:t>Objective: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40"/>
          <w:u w:val="single"/>
        </w:rPr>
      </w:pPr>
      <w:r>
        <w:rPr>
          <w:rFonts w:cs="Comic Sans MS" w:ascii="Comic Sans MS" w:hAnsi="Comic Sans MS"/>
          <w:b/>
          <w:bCs/>
          <w:sz w:val="40"/>
          <w:u w:val="single"/>
        </w:rPr>
      </w:r>
    </w:p>
    <w:sectPr>
      <w:type w:val="nextPage"/>
      <w:pgSz w:orient="landscape" w:w="16838" w:h="11906"/>
      <w:pgMar w:left="1440" w:right="1792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Comic Sans MS" w:hAnsi="Comic Sans MS" w:cs="Comic Sans MS"/>
      <w:color w:val="FF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3366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3366FF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sid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7:03:00Z</dcterms:created>
  <dc:creator>Dan</dc:creator>
  <dc:description/>
  <cp:keywords/>
  <dc:language>en-US</dc:language>
  <cp:lastModifiedBy>Pitchford</cp:lastModifiedBy>
  <cp:lastPrinted>2005-06-30T11:55:00Z</cp:lastPrinted>
  <dcterms:modified xsi:type="dcterms:W3CDTF">2005-10-03T07:03:00Z</dcterms:modified>
  <cp:revision>2</cp:revision>
  <dc:subject/>
  <dc:title>Equipment to be set up outside for child initiated activities</dc:title>
</cp:coreProperties>
</file>