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517525</wp:posOffset>
            </wp:positionV>
            <wp:extent cx="1061720" cy="1552575"/>
            <wp:effectExtent l="0" t="0" r="0" b="0"/>
            <wp:wrapNone/>
            <wp:docPr id="1" name="hshf_img_evac_outoflon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hf_img_evac_outoflond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4" t="3248" r="5518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line">
              <wp:posOffset>517525</wp:posOffset>
            </wp:positionV>
            <wp:extent cx="1043940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0" t="3981" r="7836" b="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5pt;width:256.8pt;height:39.4pt;mso-wrap-style:none;v-text-anchor:middle;mso-position-vertical:top" type="_x0000_t136">
            <v:path textpathok="t"/>
            <v:textpath on="t" fitshape="t" string="Evacua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9"/>
      </w:tblGrid>
      <w:tr>
        <w:trPr>
          <w:trHeight w:val="121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y was evacuation introduced by the Government?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 was evacuated?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were they evacuated?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re were they evacuated to?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were they first evacuate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were they evacuated again?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people were evacuated during the wa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was it like for a child to be evacuated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58:00Z</dcterms:created>
  <dc:creator>Portwine</dc:creator>
  <dc:description/>
  <dc:language>en-US</dc:language>
  <cp:lastModifiedBy>Gareth Pitchford</cp:lastModifiedBy>
  <dcterms:modified xsi:type="dcterms:W3CDTF">2007-07-02T08:58:00Z</dcterms:modified>
  <cp:revision>2</cp:revision>
  <dc:subject/>
  <dc:title/>
</cp:coreProperties>
</file>