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  <w:t xml:space="preserve">Name: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cy-GB" w:eastAsia="en-US"/>
        </w:rPr>
        <w:t>Florence Nightingale Quiz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cy-GB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cy-GB" w:eastAsia="en-US"/>
        </w:rPr>
        <w:t>Colour the  statements which are tru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A. She wanted to be a docto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B. She was awarded a medal by Queen Victori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C. She made a film about her lif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D. She wrote a book for nurse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E. She travelled to Scutari to help the soldier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F. She built a hotel in Balaclava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G. She liked looking after sick doll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H. Florence did not like the dirty hospital in Scutari and came hom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I. She wanted to be a nurs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J. Florence was born in Ital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cy-GB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K. Her parents were really pleased that she wanted to be a nurs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cy-GB" w:eastAsia="en-US"/>
              </w:rPr>
              <w:t>L. She did not go to school. She was taught reading, music and sewing at home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  <w:t>Look at the boxes you have coloured in. Can you put them in the order that they happened? Just use the box lett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 w:eastAsia="en-US"/>
        </w:rPr>
      </w:pPr>
      <w:r>
        <w:rPr>
          <w:rFonts w:cs="Comic Sans MS" w:ascii="Comic Sans MS" w:hAnsi="Comic Sans MS"/>
          <w:sz w:val="32"/>
          <w:szCs w:val="32"/>
          <w:lang w:val="cy-GB" w:eastAsia="en-US"/>
        </w:rPr>
        <w:t>Why did Florence want to go to the war?</w:t>
      </w:r>
    </w:p>
    <w:sectPr>
      <w:type w:val="nextPage"/>
      <w:pgSz w:w="12240" w:h="15840"/>
      <w:pgMar w:left="1080" w:right="1080" w:gutter="0" w:header="0" w:top="71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3:00Z</dcterms:created>
  <dc:creator>Debbie</dc:creator>
  <dc:description/>
  <cp:keywords/>
  <dc:language>en-US</dc:language>
  <cp:lastModifiedBy>Pitchford</cp:lastModifiedBy>
  <cp:lastPrinted>2005-10-19T21:03:00Z</cp:lastPrinted>
  <dcterms:modified xsi:type="dcterms:W3CDTF">2006-06-13T09:53:00Z</dcterms:modified>
  <cp:revision>2</cp:revision>
  <dc:subject/>
  <dc:title>Florence Nightingale Quiz</dc:title>
</cp:coreProperties>
</file>