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14300</wp:posOffset>
                </wp:positionV>
                <wp:extent cx="5710555" cy="353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53520"/>
                          <a:chOff x="0" y="0"/>
                          <a:chExt cx="5710680" cy="353520"/>
                        </a:xfrm>
                      </wpg:grpSpPr>
                      <pic:pic xmlns:pic="http://schemas.openxmlformats.org/drawingml/2006/picture">
                        <pic:nvPicPr>
                          <pic:cNvPr id="0" name="vin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5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in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2854800" y="0"/>
                            <a:ext cx="2855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9pt;width:449.65pt;height:27.85pt" coordorigin="-177,-180" coordsize="8993,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ne3" stroked="f" o:allowincell="f" style="position:absolute;left:-177;top:-180;width:4496;height:5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vine3" stroked="f" o:allowincell="f" style="position:absolute;left:4319;top:-180;width:4496;height:5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Henry VIII</w:t>
      </w:r>
    </w:p>
    <w:p>
      <w:pPr>
        <w:pStyle w:val="Normal"/>
        <w:tabs>
          <w:tab w:val="clear" w:pos="720"/>
          <w:tab w:val="left" w:pos="4470" w:leader="none"/>
        </w:tabs>
        <w:ind w:left="3060" w:hanging="0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2860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179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Who was Henry VIII? 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overflowPunct w:val="false"/>
        <w:autoSpaceDE w:val="false"/>
        <w:spacing w:before="40" w:after="40"/>
        <w:ind w:left="3960" w:firstLine="72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When was he born? 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When did he reign (came to power)? 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Who were his paren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ortrait of Henry 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Portrait of Henry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</w:t>
      </w:r>
    </w:p>
    <w:p>
      <w:pPr>
        <w:pStyle w:val="Normal"/>
        <w:overflowPunct w:val="false"/>
        <w:autoSpaceDE w:val="false"/>
        <w:spacing w:before="40" w:after="40"/>
        <w:ind w:left="3960" w:hanging="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How many times did he marry?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_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Write the names of his wives in order.</w:t>
      </w:r>
    </w:p>
    <w:p>
      <w:pPr>
        <w:pStyle w:val="Normal"/>
        <w:overflowPunct w:val="false"/>
        <w:autoSpaceDE w:val="false"/>
        <w:spacing w:before="40" w:after="40"/>
        <w:textAlignment w:val="baseline"/>
        <w:rPr/>
      </w:pPr>
      <w:r>
        <w:rPr>
          <w:rFonts w:cs="Comic Sans MS" w:ascii="Comic Sans MS" w:hAnsi="Comic Sans MS"/>
          <w:szCs w:val="18"/>
        </w:rPr>
        <w:t>1. _________________________</w:t>
        <w:tab/>
        <w:t xml:space="preserve">   2. 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/>
      </w:pPr>
      <w:r>
        <w:rPr>
          <w:rFonts w:cs="Comic Sans MS" w:ascii="Comic Sans MS" w:hAnsi="Comic Sans MS"/>
          <w:szCs w:val="18"/>
        </w:rPr>
        <w:t>3. _________________________</w:t>
        <w:tab/>
        <w:t xml:space="preserve">   4. 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/>
      </w:pPr>
      <w:r>
        <w:rPr>
          <w:rFonts w:cs="Comic Sans MS" w:ascii="Comic Sans MS" w:hAnsi="Comic Sans MS"/>
          <w:szCs w:val="18"/>
        </w:rPr>
        <w:t>5. _________________________</w:t>
        <w:tab/>
        <w:t xml:space="preserve">   6. 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What does Henry look like? 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What was Henry’s problem? 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before="40" w:after="40"/>
        <w:textAlignment w:val="baseline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54000</wp:posOffset>
                </wp:positionV>
                <wp:extent cx="5710555" cy="3536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53520"/>
                          <a:chOff x="0" y="0"/>
                          <a:chExt cx="5710680" cy="353520"/>
                        </a:xfrm>
                      </wpg:grpSpPr>
                      <pic:pic xmlns:pic="http://schemas.openxmlformats.org/drawingml/2006/picture">
                        <pic:nvPicPr>
                          <pic:cNvPr id="2" name="vine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5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vine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2854800" y="0"/>
                            <a:ext cx="28555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20pt;width:449.6pt;height:27.85pt" coordorigin="-174,400" coordsize="8992,557">
                <v:shape id="shape_0" ID="vine3" stroked="f" o:allowincell="f" style="position:absolute;left:-174;top:400;width:4496;height:5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vine3" stroked="f" o:allowincell="f" style="position:absolute;left:4322;top:400;width:4496;height:5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1:00Z</dcterms:created>
  <dc:creator>Malaika</dc:creator>
  <dc:description/>
  <cp:keywords/>
  <dc:language>en-US</dc:language>
  <cp:lastModifiedBy>Pitchford</cp:lastModifiedBy>
  <dcterms:modified xsi:type="dcterms:W3CDTF">2007-03-06T12:51:00Z</dcterms:modified>
  <cp:revision>2</cp:revision>
  <dc:subject/>
  <dc:title/>
</cp:coreProperties>
</file>