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.O. I know how ancient Egyptians prepared a mummy for the afterlif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ORDER THE TEXT, CUT OUT AND STICK IN YOUR BOOKS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6191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fter the body has been wrapped in linen, place the mummy mask over the face are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6.5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fter the body has been wrapped in linen, place the mummy mask over the face ar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6191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xt insert a hook through the nose and remove the brain. Fill the skull with sawdust or re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5.5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ext insert a hook through the nose and remove the brain. Fill the skull with sawdust or re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905</wp:posOffset>
                </wp:positionV>
                <wp:extent cx="619379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77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st wash the body with natron salt and water and take it into a mud bricked building called a wab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pt;height:45.5pt;mso-wrap-distance-left:9.05pt;mso-wrap-distance-right:9.05pt;mso-wrap-distance-top:0pt;mso-wrap-distance-bottom:0pt;margin-top:0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rst wash the body with natron salt and water and take it into a mud bricked building called a wab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065</wp:posOffset>
                </wp:positionV>
                <wp:extent cx="6191250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When the organs are dried, wrap them in linen and place in 4 canopic j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8.7pt;mso-wrap-distance-left:9.05pt;mso-wrap-distance-right:9.05pt;mso-wrap-distance-top:0pt;mso-wrap-distance-bottom:0pt;margin-top:-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When the organs are dried, wrap them in linen and place in 4 canopic j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6191250" cy="575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75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fter the 40 days, remove the natron and seal the cuts with wax or re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5.3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fter the 40 days, remove the natron and seal the cuts with wax or re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2390</wp:posOffset>
                </wp:positionV>
                <wp:extent cx="6288405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1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HOW TO MAKE A MUMMY AS THE ANCIENT EGYPTIANS 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15pt;height:40.9pt;mso-wrap-distance-left:9.05pt;mso-wrap-distance-right:9.05pt;mso-wrap-distance-top:0pt;mso-wrap-distance-bottom:0pt;margin-top:5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z w:val="36"/>
                          <w:szCs w:val="36"/>
                          <w:u w:val="single"/>
                        </w:rPr>
                        <w:t>HOW TO MAKE A MUMMY AS THE ANCIENT EGYPTIANS 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7150</wp:posOffset>
                </wp:positionV>
                <wp:extent cx="6305550" cy="68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Then make a cut on the left side and remove all internal body organs except the heart. Put in natron salt to d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4.3pt;mso-wrap-distance-left:9.05pt;mso-wrap-distance-right:9.05pt;mso-wrap-distance-top:0pt;mso-wrap-distance-bottom:0pt;margin-top:4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Then make a cut on the left side and remove all internal body organs except the heart. Put in natron salt to d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56210</wp:posOffset>
                </wp:positionV>
                <wp:extent cx="6305550" cy="461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32"/>
                                <w:szCs w:val="32"/>
                              </w:rPr>
                              <w:t>Wash the body once again with palm wine and cover with natron salt. Leave it to dry for 40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36.3pt;mso-wrap-distance-left:9.05pt;mso-wrap-distance-right:9.05pt;mso-wrap-distance-top:0pt;mso-wrap-distance-bottom:0pt;margin-top:12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sz w:val="32"/>
                          <w:szCs w:val="32"/>
                        </w:rPr>
                        <w:t>Wash the body once again with palm wine and cover with natron salt. Leave it to dry for 40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6670</wp:posOffset>
                </wp:positionV>
                <wp:extent cx="6305550" cy="461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ll MT" w:hAnsi="Bell MT" w:cs="Bell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2"/>
                                <w:szCs w:val="32"/>
                              </w:rPr>
                              <w:t>Now pack the body with straw or dried gr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36.3pt;mso-wrap-distance-left:9.05pt;mso-wrap-distance-right:9.05pt;mso-wrap-distance-top:0pt;mso-wrap-distance-bottom:0pt;margin-top:2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ll MT" w:hAnsi="Bell MT" w:cs="Bell MT"/>
                          <w:sz w:val="32"/>
                          <w:szCs w:val="32"/>
                        </w:rPr>
                      </w:pPr>
                      <w:r>
                        <w:rPr>
                          <w:rFonts w:cs="Bell MT" w:ascii="Bell MT" w:hAnsi="Bell MT"/>
                          <w:sz w:val="32"/>
                          <w:szCs w:val="32"/>
                        </w:rPr>
                        <w:t>Now pack the body with straw or dried gr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72390</wp:posOffset>
                </wp:positionV>
                <wp:extent cx="6305550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s need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ron salt,                                                                          Resi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m wine and water,</w:t>
                              <w:tab/>
                              <w:tab/>
                              <w:tab/>
                              <w:tab/>
                              <w:tab/>
                              <w:tab/>
                              <w:t>Straw or dried gras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en bandages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utting too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ok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rcopha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00.5pt;mso-wrap-distance-left:9.05pt;mso-wrap-distance-right:9.05pt;mso-wrap-distance-top:0pt;mso-wrap-distance-bottom:0pt;margin-top:5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s need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tron salt,                                                                          Resi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m wine and water,</w:t>
                        <w:tab/>
                        <w:tab/>
                        <w:tab/>
                        <w:tab/>
                        <w:tab/>
                        <w:tab/>
                        <w:t>Straw or dried gras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nen bandages,</w:t>
                        <w:tab/>
                        <w:tab/>
                        <w:tab/>
                        <w:tab/>
                        <w:tab/>
                        <w:tab/>
                        <w:tab/>
                        <w:t>Cutting tool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ok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arcopha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1910</wp:posOffset>
                </wp:positionV>
                <wp:extent cx="63055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Finally, place the mummy in a sarcophagus and move to the pyram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37.5pt;mso-wrap-distance-left:9.05pt;mso-wrap-distance-right:9.05pt;mso-wrap-distance-top:0pt;mso-wrap-distance-bottom:0pt;margin-top:3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Finally, place the mummy in a sarcophagus and move to the pyram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62890</wp:posOffset>
                </wp:positionV>
                <wp:extent cx="6305550" cy="461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  <w:t xml:space="preserve">Now cover the whole body in resin and wrap it in linen fabri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36.3pt;mso-wrap-distance-left:9.05pt;mso-wrap-distance-right:9.05pt;mso-wrap-distance-top:0pt;mso-wrap-distance-bottom:0pt;margin-top:2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doni MT" w:hAnsi="Bodoni MT" w:cs="Bodoni MT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sz w:val="32"/>
                          <w:szCs w:val="32"/>
                        </w:rPr>
                        <w:t xml:space="preserve">Now cover the whole body in resin and wrap it in linen fabri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.O. I know how the ancient Egyptians prepared a mummy for the afterlif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ORDER THE TEXT, CUT OUT AND STICK IN YOUR BOOKS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234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1146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Then make a cut on the left side and remove all internal body organs except the heart. Put in natron salt to d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When the organs are dried, wrap them in linen and place in 4 canopic j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9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Then make a cut on the left side and remove all internal body organs except the heart. Put in natron salt to d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When the organs are dried, wrap them in linen and place in 4 canopic j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1151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5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st wash the body with natron salt and water and take it into a mud bricked building called a wab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xt insert a hook through the nose and remove the brain. Fill the skull with sawdust or res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90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rst wash the body with natron salt and water and take it into a mud bricked building called a wab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ext insert a hook through the nose and remove the brain. Fill the skull with sawdust or resi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6191250" cy="933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ll MT" w:hAnsi="Bell MT" w:cs="Bell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2"/>
                                <w:szCs w:val="32"/>
                              </w:rPr>
                              <w:t>Now pack the body with straw or dried gr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32"/>
                                <w:szCs w:val="32"/>
                              </w:rPr>
                              <w:t>Wash the body once again with palm wine and cover with natron salt. Leave it to dry for 40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73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ll MT" w:hAnsi="Bell MT" w:cs="Bell MT"/>
                          <w:sz w:val="32"/>
                          <w:szCs w:val="32"/>
                        </w:rPr>
                      </w:pPr>
                      <w:r>
                        <w:rPr>
                          <w:rFonts w:cs="Bell MT" w:ascii="Bell MT" w:hAnsi="Bell MT"/>
                          <w:sz w:val="32"/>
                          <w:szCs w:val="32"/>
                        </w:rPr>
                        <w:t>Now pack the body with straw or dried gr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sz w:val="32"/>
                          <w:szCs w:val="32"/>
                        </w:rPr>
                        <w:t>Wash the body once again with palm wine and cover with natron salt. Leave it to dry for 40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6288405" cy="5194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1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HOW TO MAKE A MUMMY AS THE ANCIENT EGYPTIANS 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15pt;height:40.9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z w:val="36"/>
                          <w:szCs w:val="36"/>
                          <w:u w:val="single"/>
                        </w:rPr>
                        <w:t>HOW TO MAKE A MUMMY AS THE ANCIENT EGYPTIANS 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376170</wp:posOffset>
                </wp:positionV>
                <wp:extent cx="6305550" cy="1276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s need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ron salt,                                                                          Resi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m wine and water,</w:t>
                              <w:tab/>
                              <w:tab/>
                              <w:tab/>
                              <w:tab/>
                              <w:tab/>
                              <w:tab/>
                              <w:t>Straw or dried gras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en bandages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utting too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ok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rcopha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00.5pt;mso-wrap-distance-left:9.05pt;mso-wrap-distance-right:9.05pt;mso-wrap-distance-top:0pt;mso-wrap-distance-bottom:0pt;margin-top:18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s need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tron salt,                                                                          Resi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m wine and water,</w:t>
                        <w:tab/>
                        <w:tab/>
                        <w:tab/>
                        <w:tab/>
                        <w:tab/>
                        <w:tab/>
                        <w:t>Straw or dried gras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nen bandages,</w:t>
                        <w:tab/>
                        <w:tab/>
                        <w:tab/>
                        <w:tab/>
                        <w:tab/>
                        <w:tab/>
                        <w:tab/>
                        <w:t>Cutting tool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ok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arcopha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58750</wp:posOffset>
                </wp:positionV>
                <wp:extent cx="6191250" cy="1047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fter the 40 days, remove the natron and seal the cuts with wax or re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  <w:t xml:space="preserve">Now cover the whole body in resin and wrap it in linen fabr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82.5pt;mso-wrap-distance-left:9.05pt;mso-wrap-distance-right:9.05pt;mso-wrap-distance-top:0pt;mso-wrap-distance-bottom:0pt;margin-top:1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fter the 40 days, remove the natron and seal the cuts with wax or re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MT" w:hAnsi="Bodoni MT" w:cs="Bodoni MT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sz w:val="32"/>
                          <w:szCs w:val="32"/>
                        </w:rPr>
                        <w:t xml:space="preserve">Now cover the whole body in resin and wrap it in linen fabric. 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362710</wp:posOffset>
                </wp:positionV>
                <wp:extent cx="6305550" cy="933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After the body has been wrapped in linen, place the mummy mask over the face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Finally, place the mummy in a sarcophagus and move to the pyram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73.5pt;mso-wrap-distance-left:9.05pt;mso-wrap-distance-right:9.05pt;mso-wrap-distance-top:0pt;mso-wrap-distance-bottom:0pt;margin-top:107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After the body has been wrapped in linen, place the mummy mask over the face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Finally, place the mummy in a sarcophagus and move to the pyram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nformal Roman">
    <w:charset w:val="00"/>
    <w:family w:val="script"/>
    <w:pitch w:val="variable"/>
  </w:font>
  <w:font w:name="Script MT Bold">
    <w:charset w:val="00"/>
    <w:family w:val="script"/>
    <w:pitch w:val="variable"/>
  </w:font>
  <w:font w:name="Bodoni MT Condensed">
    <w:charset w:val="00"/>
    <w:family w:val="roman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Miss D Lewis</w:t>
    </w:r>
  </w:p>
  <w:p>
    <w:pPr>
      <w:pStyle w:val="Footer"/>
      <w:jc w:val="center"/>
      <w:rPr/>
    </w:pPr>
    <w:r>
      <w:rPr/>
      <w:t>History Egyptians – How to Make a Mummy</w:t>
    </w:r>
  </w:p>
  <w:p>
    <w:pPr>
      <w:pStyle w:val="Footer"/>
      <w:jc w:val="center"/>
      <w:rPr/>
    </w:pPr>
    <w:r>
      <w:rPr/>
      <w:t xml:space="preserve">Cross curricular link literacy, Instruction tex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0:00Z</dcterms:created>
  <dc:creator>dlewis</dc:creator>
  <dc:description/>
  <dc:language>en-US</dc:language>
  <cp:lastModifiedBy>Gareth Pitchford</cp:lastModifiedBy>
  <cp:lastPrinted>2010-10-05T08:29:00Z</cp:lastPrinted>
  <dcterms:modified xsi:type="dcterms:W3CDTF">2010-10-05T15:00:00Z</dcterms:modified>
  <cp:revision>2</cp:revision>
  <dc:subject/>
  <dc:title>L</dc:title>
</cp:coreProperties>
</file>