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cs="2 Prong Tree;Courier New" w:ascii="2 Prong Tree;Courier New" w:hAnsi="2 Prong Tree;Courier New"/>
          <w:sz w:val="40"/>
        </w:rPr>
        <w:t xml:space="preserve">LI: </w:t>
      </w:r>
    </w:p>
    <w:p>
      <w:pPr>
        <w:pStyle w:val="Heading1"/>
        <w:rPr/>
      </w:pPr>
      <w:r>
        <w:rPr/>
        <w:t>Egypti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923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2 Prong Tree;Courier New" w:hAnsi="2 Prong Tree;Courier New" w:cs="2 Prong Tree;Courier New"/>
          <w:sz w:val="24"/>
        </w:rPr>
      </w:pPr>
      <w:r>
        <w:rPr>
          <w:rFonts w:cs="2 Prong Tree;Courier New" w:ascii="2 Prong Tree;Courier New" w:hAnsi="2 Prong Tree;Courier New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6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firs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eek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6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100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44780</wp:posOffset>
                </wp:positionV>
                <wp:extent cx="9232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k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6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00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923290" cy="1266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CI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46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99060</wp:posOffset>
                </wp:positionV>
                <wp:extent cx="9232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us was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bo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30480</wp:posOffset>
                </wp:positionV>
                <wp:extent cx="923290" cy="2523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8.7pt;mso-wrap-distance-left:9.05pt;mso-wrap-distance-right:9.05pt;mso-wrap-distance-top:0pt;mso-wrap-distance-bottom:0pt;margin-top: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6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entu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6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p>
      <w:pPr>
        <w:pStyle w:val="Normal"/>
        <w:rPr>
          <w:sz w:val="40"/>
        </w:rPr>
      </w:pPr>
      <w:r>
        <w:rPr>
          <w:rFonts w:cs="2 Prong Tree;Courier New" w:ascii="2 Prong Tree;Courier New" w:hAnsi="2 Prong Tree;Courier New"/>
          <w:sz w:val="40"/>
        </w:rPr>
        <w:t xml:space="preserve">LI: </w:t>
      </w:r>
    </w:p>
    <w:p>
      <w:pPr>
        <w:pStyle w:val="Heading1"/>
        <w:rPr/>
      </w:pPr>
      <w:r>
        <w:rPr/>
        <w:t>Egypti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82550</wp:posOffset>
                </wp:positionV>
                <wp:extent cx="923290" cy="1494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6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2 Prong Tree;Courier New" w:hAnsi="2 Prong Tree;Courier New" w:cs="2 Prong Tree;Courier New"/>
          <w:sz w:val="24"/>
        </w:rPr>
      </w:pPr>
      <w:r>
        <w:rPr>
          <w:rFonts w:cs="2 Prong Tree;Courier New" w:ascii="2 Prong Tree;Courier New" w:hAnsi="2 Prong Tree;Courier New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6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00 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he first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eeks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4922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75pt" to="62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100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44780</wp:posOffset>
                </wp:positionV>
                <wp:extent cx="923290" cy="8089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k 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62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800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923290" cy="12661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CIEN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62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46 B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99060</wp:posOffset>
                </wp:positionV>
                <wp:extent cx="923290" cy="4660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7.8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Jesus was </w:t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75pt" to="62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bor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30480</wp:posOffset>
                </wp:positionV>
                <wp:extent cx="923290" cy="2523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98.7pt;mso-wrap-distance-left:9.05pt;mso-wrap-distance-right:9.05pt;mso-wrap-distance-top:0pt;mso-wrap-distance-bottom:0pt;margin-top:2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ma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ro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e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62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0</w:t>
      </w:r>
      <w:r>
        <w:rPr>
          <w:b/>
          <w:bCs/>
          <w:i/>
          <w:iCs/>
          <w:vertAlign w:val="superscript"/>
        </w:rPr>
        <w:t>th</w:t>
      </w:r>
      <w:r>
        <w:rPr>
          <w:b/>
          <w:bCs/>
          <w:i/>
          <w:iCs/>
        </w:rPr>
        <w:t xml:space="preserve"> Centur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50165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95pt" to="6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Century</w:t>
      </w:r>
    </w:p>
    <w:sectPr>
      <w:type w:val="nextPage"/>
      <w:pgSz w:orient="landscape" w:w="16838" w:h="11906"/>
      <w:pgMar w:left="567" w:right="1134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Prong Tree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11:00Z</dcterms:created>
  <dc:creator>Lorny</dc:creator>
  <dc:description/>
  <cp:keywords/>
  <dc:language>en-US</dc:language>
  <cp:lastModifiedBy>Pitchford</cp:lastModifiedBy>
  <cp:lastPrinted>2003-09-06T09:21:00Z</cp:lastPrinted>
  <dcterms:modified xsi:type="dcterms:W3CDTF">2005-09-09T09:11:00Z</dcterms:modified>
  <cp:revision>2</cp:revision>
  <dc:subject/>
  <dc:title>Time Line – Placing Ancient Greece in time</dc:title>
</cp:coreProperties>
</file>