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0949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Walt Disney Script" w:hAnsi="Walt Disney Script" w:cs="Walt Disney Script"/>
                                <w:sz w:val="100"/>
                              </w:rPr>
                            </w:pPr>
                            <w:r>
                              <w:rPr>
                                <w:rFonts w:cs="Walt Disney Script" w:ascii="Walt Disney Script" w:hAnsi="Walt Disney Script"/>
                                <w:sz w:val="100"/>
                              </w:rPr>
                              <w:t>GREE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0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Walt Disney Script" w:hAnsi="Walt Disney Script" w:cs="Walt Disney Script"/>
                          <w:sz w:val="100"/>
                        </w:rPr>
                      </w:pPr>
                      <w:r>
                        <w:rPr>
                          <w:rFonts w:cs="Walt Disney Script" w:ascii="Walt Disney Script" w:hAnsi="Walt Disney Script"/>
                          <w:sz w:val="100"/>
                        </w:rPr>
                        <w:t>GREE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86055</wp:posOffset>
                </wp:positionV>
                <wp:extent cx="26377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ester" w:hAnsi="Jester" w:cs="Jester"/>
                                <w:sz w:val="34"/>
                              </w:rPr>
                            </w:pPr>
                            <w:r>
                              <w:rPr>
                                <w:rFonts w:cs="Jester" w:ascii="Jester" w:hAnsi="Jester"/>
                                <w:sz w:val="3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emperatures reach to over 40 degre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0.7pt;mso-wrap-distance-left:9.05pt;mso-wrap-distance-right:9.05pt;mso-wrap-distance-top:0pt;mso-wrap-distance-bottom:0pt;margin-top:14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Jester" w:hAnsi="Jester" w:cs="Jester"/>
                          <w:sz w:val="34"/>
                        </w:rPr>
                      </w:pPr>
                      <w:r>
                        <w:rPr>
                          <w:rFonts w:cs="Jester" w:ascii="Jester" w:hAnsi="Jester"/>
                          <w:sz w:val="3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Temperatures reach to over 40 degre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40335</wp:posOffset>
                </wp:positionV>
                <wp:extent cx="2637790" cy="1151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ester" w:hAnsi="Jester" w:cs="Jester"/>
                                <w:sz w:val="34"/>
                              </w:rPr>
                            </w:pPr>
                            <w:r>
                              <w:rPr>
                                <w:rFonts w:cs="Jester" w:ascii="Jester" w:hAnsi="Jester"/>
                                <w:sz w:val="3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any of the buildings are made from white sto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0.7pt;mso-wrap-distance-left:9.05pt;mso-wrap-distance-right:9.05pt;mso-wrap-distance-top:0pt;mso-wrap-distance-bottom:0pt;margin-top:11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Jester" w:hAnsi="Jester" w:cs="Jester"/>
                          <w:sz w:val="34"/>
                        </w:rPr>
                      </w:pPr>
                      <w:r>
                        <w:rPr>
                          <w:rFonts w:cs="Jester" w:ascii="Jester" w:hAnsi="Jester"/>
                          <w:sz w:val="3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Many of the buildings are made from white sto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48895</wp:posOffset>
                </wp:positionV>
                <wp:extent cx="2637790" cy="1151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ester" w:hAnsi="Jester" w:cs="Jester"/>
                                <w:sz w:val="34"/>
                              </w:rPr>
                            </w:pPr>
                            <w:r>
                              <w:rPr>
                                <w:rFonts w:cs="Jester" w:ascii="Jester" w:hAnsi="Jester"/>
                                <w:sz w:val="3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here are many ancient temple remai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0.7pt;mso-wrap-distance-left:9.05pt;mso-wrap-distance-right:9.05pt;mso-wrap-distance-top:0pt;mso-wrap-distance-bottom:0pt;margin-top:3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Jester" w:hAnsi="Jester" w:cs="Jester"/>
                          <w:sz w:val="34"/>
                        </w:rPr>
                      </w:pPr>
                      <w:r>
                        <w:rPr>
                          <w:rFonts w:cs="Jester" w:ascii="Jester" w:hAnsi="Jester"/>
                          <w:sz w:val="3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There are many ancient temple remai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133350</wp:posOffset>
                </wp:positionV>
                <wp:extent cx="2637790" cy="11518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ester" w:hAnsi="Jester" w:cs="Jester"/>
                                <w:sz w:val="34"/>
                              </w:rPr>
                            </w:pPr>
                            <w:r>
                              <w:rPr>
                                <w:rFonts w:cs="Jester" w:ascii="Jester" w:hAnsi="Jester"/>
                                <w:sz w:val="3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ne of the main exports is olive oi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0.7pt;mso-wrap-distance-left:9.05pt;mso-wrap-distance-right:9.05pt;mso-wrap-distance-top:0pt;mso-wrap-distance-bottom:0pt;margin-top:10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Jester" w:hAnsi="Jester" w:cs="Jester"/>
                          <w:sz w:val="34"/>
                        </w:rPr>
                      </w:pPr>
                      <w:r>
                        <w:rPr>
                          <w:rFonts w:cs="Jester" w:ascii="Jester" w:hAnsi="Jester"/>
                          <w:sz w:val="3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One of the main exports is olive o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102870</wp:posOffset>
                </wp:positionV>
                <wp:extent cx="2637790" cy="11518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he country is made up from many islands. The terrain can be very dry and dust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0.7pt;mso-wrap-distance-left:9.05pt;mso-wrap-distance-right:9.05pt;mso-wrap-distance-top:0pt;mso-wrap-distance-bottom:0pt;margin-top:8.1pt;mso-position-vertical-relative:text;margin-left:3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he country is made up from many islands. The terrain can be very dry and dus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72390</wp:posOffset>
                </wp:positionV>
                <wp:extent cx="2637790" cy="11518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ester" w:hAnsi="Jester" w:cs="Jester"/>
                                <w:sz w:val="34"/>
                              </w:rPr>
                            </w:pPr>
                            <w:r>
                              <w:rPr>
                                <w:rFonts w:cs="Jester" w:ascii="Jester" w:hAnsi="Jester"/>
                                <w:sz w:val="3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ne of the main sources of income is from touris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0.7pt;mso-wrap-distance-left:9.05pt;mso-wrap-distance-right:9.05pt;mso-wrap-distance-top:0pt;mso-wrap-distance-bottom:0pt;margin-top:5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Jester" w:hAnsi="Jester" w:cs="Jester"/>
                          <w:sz w:val="34"/>
                        </w:rPr>
                      </w:pPr>
                      <w:r>
                        <w:rPr>
                          <w:rFonts w:cs="Jester" w:ascii="Jester" w:hAnsi="Jester"/>
                          <w:sz w:val="3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One of the main sources of income is from touris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2980690" cy="11518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viaSSK;Courier New" w:hAnsi="AviaSSK;Courier New" w:cs="AviaSSK;Courier New"/>
                                <w:sz w:val="100"/>
                              </w:rPr>
                            </w:pPr>
                            <w:r>
                              <w:rPr>
                                <w:rFonts w:cs="AviaSSK;Courier New" w:ascii="AviaSSK;Courier New" w:hAnsi="AviaSSK;Courier New"/>
                                <w:sz w:val="100"/>
                              </w:rPr>
                              <w:t>BRIT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0.7pt;mso-wrap-distance-left:9.05pt;mso-wrap-distance-right:9.05pt;mso-wrap-distance-top:0pt;mso-wrap-distance-bottom:0pt;margin-top:-0.35pt;mso-position-vertical-relative:text;margin-left:9.3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viaSSK;Courier New" w:hAnsi="AviaSSK;Courier New" w:cs="AviaSSK;Courier New"/>
                          <w:sz w:val="100"/>
                        </w:rPr>
                      </w:pPr>
                      <w:r>
                        <w:rPr>
                          <w:rFonts w:cs="AviaSSK;Courier New" w:ascii="AviaSSK;Courier New" w:hAnsi="AviaSSK;Courier New"/>
                          <w:sz w:val="100"/>
                        </w:rPr>
                        <w:t>BRIT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745</wp:posOffset>
                </wp:positionH>
                <wp:positionV relativeFrom="paragraph">
                  <wp:posOffset>5123815</wp:posOffset>
                </wp:positionV>
                <wp:extent cx="2637790" cy="115189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ester" w:hAnsi="Jester" w:cs="Jester"/>
                                <w:sz w:val="34"/>
                              </w:rPr>
                            </w:pPr>
                            <w:r>
                              <w:rPr>
                                <w:rFonts w:cs="Jester" w:ascii="Jester" w:hAnsi="Jester"/>
                                <w:sz w:val="3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he country is divided into counti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0.7pt;mso-wrap-distance-left:9.05pt;mso-wrap-distance-right:9.05pt;mso-wrap-distance-top:0pt;mso-wrap-distance-bottom:0pt;margin-top:403.45pt;mso-position-vertical-relative:text;margin-left: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Jester" w:hAnsi="Jester" w:cs="Jester"/>
                          <w:sz w:val="34"/>
                        </w:rPr>
                      </w:pPr>
                      <w:r>
                        <w:rPr>
                          <w:rFonts w:cs="Jester" w:ascii="Jester" w:hAnsi="Jester"/>
                          <w:sz w:val="3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The country is divided into count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745</wp:posOffset>
                </wp:positionH>
                <wp:positionV relativeFrom="paragraph">
                  <wp:posOffset>3637915</wp:posOffset>
                </wp:positionV>
                <wp:extent cx="2637790" cy="115189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ester" w:hAnsi="Jester" w:cs="Jester"/>
                                <w:sz w:val="34"/>
                              </w:rPr>
                            </w:pPr>
                            <w:r>
                              <w:rPr>
                                <w:rFonts w:cs="Jester" w:ascii="Jester" w:hAnsi="Jester"/>
                                <w:sz w:val="3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here are many old building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0.7pt;mso-wrap-distance-left:9.05pt;mso-wrap-distance-right:9.05pt;mso-wrap-distance-top:0pt;mso-wrap-distance-bottom:0pt;margin-top:286.45pt;mso-position-vertical-relative:text;margin-left: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Jester" w:hAnsi="Jester" w:cs="Jester"/>
                          <w:sz w:val="34"/>
                        </w:rPr>
                      </w:pPr>
                      <w:r>
                        <w:rPr>
                          <w:rFonts w:cs="Jester" w:ascii="Jester" w:hAnsi="Jester"/>
                          <w:sz w:val="3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There are many old building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745</wp:posOffset>
                </wp:positionH>
                <wp:positionV relativeFrom="paragraph">
                  <wp:posOffset>2152015</wp:posOffset>
                </wp:positionV>
                <wp:extent cx="2637790" cy="115189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ester" w:hAnsi="Jester" w:cs="Jester"/>
                                <w:sz w:val="34"/>
                              </w:rPr>
                            </w:pPr>
                            <w:r>
                              <w:rPr>
                                <w:rFonts w:cs="Jester" w:ascii="Jester" w:hAnsi="Jester"/>
                                <w:sz w:val="3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ost buildings are made from red brick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0.7pt;mso-wrap-distance-left:9.05pt;mso-wrap-distance-right:9.05pt;mso-wrap-distance-top:0pt;mso-wrap-distance-bottom:0pt;margin-top:169.45pt;mso-position-vertical-relative:text;margin-left: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Jester" w:hAnsi="Jester" w:cs="Jester"/>
                          <w:sz w:val="34"/>
                        </w:rPr>
                      </w:pPr>
                      <w:r>
                        <w:rPr>
                          <w:rFonts w:cs="Jester" w:ascii="Jester" w:hAnsi="Jester"/>
                          <w:sz w:val="3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Most buildings are made from red brick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745</wp:posOffset>
                </wp:positionH>
                <wp:positionV relativeFrom="paragraph">
                  <wp:posOffset>666115</wp:posOffset>
                </wp:positionV>
                <wp:extent cx="2637790" cy="11518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emperatures do not usually reach above 30 degre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0.7pt;mso-wrap-distance-left:9.05pt;mso-wrap-distance-right:9.05pt;mso-wrap-distance-top:0pt;mso-wrap-distance-bottom:0pt;margin-top:52.45pt;mso-position-vertical-relative:text;margin-left:9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emperatures do not usually reach above 30 degr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745</wp:posOffset>
                </wp:positionH>
                <wp:positionV relativeFrom="paragraph">
                  <wp:posOffset>7867015</wp:posOffset>
                </wp:positionV>
                <wp:extent cx="2637790" cy="11518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he countryside is made up of green fields, forests and farmers crop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0.7pt;mso-wrap-distance-left:9.05pt;mso-wrap-distance-right:9.05pt;mso-wrap-distance-top:0pt;mso-wrap-distance-bottom:0pt;margin-top:619.45pt;mso-position-vertical-relative:text;margin-left:9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he countryside is made up of green fields, forests and farmers crop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745</wp:posOffset>
                </wp:positionH>
                <wp:positionV relativeFrom="paragraph">
                  <wp:posOffset>6495415</wp:posOffset>
                </wp:positionV>
                <wp:extent cx="2637790" cy="11518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ester" w:hAnsi="Jester" w:cs="Jester"/>
                                <w:sz w:val="34"/>
                              </w:rPr>
                            </w:pPr>
                            <w:r>
                              <w:rPr>
                                <w:rFonts w:cs="Jester" w:ascii="Jester" w:hAnsi="Jester"/>
                                <w:sz w:val="3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he capital of this country is Lond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0.7pt;mso-wrap-distance-left:9.05pt;mso-wrap-distance-right:9.05pt;mso-wrap-distance-top:0pt;mso-wrap-distance-bottom:0pt;margin-top:511.45pt;mso-position-vertical-relative:text;margin-left: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Jester" w:hAnsi="Jester" w:cs="Jester"/>
                          <w:sz w:val="34"/>
                        </w:rPr>
                      </w:pPr>
                      <w:r>
                        <w:rPr>
                          <w:rFonts w:cs="Jester" w:ascii="Jester" w:hAnsi="Jester"/>
                          <w:sz w:val="3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The capital of this country is Lond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ester">
    <w:charset w:val="00"/>
    <w:family w:val="auto"/>
    <w:pitch w:val="variable"/>
  </w:font>
  <w:font w:name="Walt Disney Script">
    <w:charset w:val="00"/>
    <w:family w:val="auto"/>
    <w:pitch w:val="variable"/>
  </w:font>
  <w:font w:name="AviaSSK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8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Jester" w:hAnsi="Jester" w:cs="Jester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9:10:00Z</dcterms:created>
  <dc:creator>Lorny</dc:creator>
  <dc:description/>
  <cp:keywords/>
  <dc:language>en-US</dc:language>
  <cp:lastModifiedBy>Pitchford</cp:lastModifiedBy>
  <dcterms:modified xsi:type="dcterms:W3CDTF">2005-09-09T09:10:00Z</dcterms:modified>
  <cp:revision>2</cp:revision>
  <dc:subject/>
  <dc:title>GREECE</dc:title>
</cp:coreProperties>
</file>