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Black History Month Assembly: Mary Seacole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ind w:left="-426" w:hanging="0"/>
        <w:rPr/>
      </w:pPr>
      <w:r>
        <w:rPr>
          <w:rFonts w:cs="Comic Sans MS" w:ascii="Comic Sans MS" w:hAnsi="Comic Sans MS"/>
          <w:sz w:val="32"/>
          <w:szCs w:val="32"/>
        </w:rPr>
        <w:t>Child: Welcome to Year 2’s assembly and the story of Mary Seacole.</w:t>
      </w:r>
    </w:p>
    <w:p>
      <w:pPr>
        <w:pStyle w:val="Normal"/>
        <w:ind w:left="-426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y Seacole: My name is Mary Seacole and I was born in Kingston, Jamaica in 1805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hild: Mary’s mother was Jamaican and her father was a Scottish soldier. 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y’s mother: I was a nurse and I treated people with medicines and herbs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Show medicines and herbs)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: Mary used to play at being a nurse with her dolls and animals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Mary bandage a doll on a table)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rFonts w:cs="Comic Sans MS" w:ascii="Comic Sans MS" w:hAnsi="Comic Sans MS"/>
          <w:sz w:val="32"/>
          <w:szCs w:val="32"/>
        </w:rPr>
        <w:t>Mary: When I was 12 I was helping my mother to nurse sick people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Mother and Mary Seacole with sick person)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: Later Mary opened a hotel in Jamaica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: A hotel is where she cared for ill soldiers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: A war began in the Crimea in 1854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: Mary wanted to go there and help the wounded soldiers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: Mary went to England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Mary on a ship and map of Jamaica and UK.)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: But no-one would let her go to nurse the ill soldiers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: So she paid her own fare to sail to the Crimea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Mary on a ship sailing to map of Crimea from UK)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y: In the Crimea I opened another hotel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rFonts w:cs="Comic Sans MS" w:ascii="Comic Sans MS" w:hAnsi="Comic Sans MS"/>
          <w:sz w:val="32"/>
          <w:szCs w:val="32"/>
        </w:rPr>
        <w:t>Child (soldier): When I am wounded in the war I go to Mary’s hotel and she helps me to get better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rFonts w:cs="Comic Sans MS" w:ascii="Comic Sans MS" w:hAnsi="Comic Sans MS"/>
          <w:sz w:val="32"/>
          <w:szCs w:val="32"/>
        </w:rPr>
        <w:t>Child (soldier): When I am hungry I go to Mary’s hotel to buy food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Mary tends soldiers and gives food)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y: I look after soldiers on the battlefield as well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ll soldiers together: We all love Mary Seacole, because she is very kind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: After the war ended Mary went to London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Go on ship from Crimea to London)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y: I had no money, but all my friends helped me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Friends give her money and food)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: Mary was given medals for being so brave in the war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Child gives her medals)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y: I also wrote a book about my life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Shows her book)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: Mary died in 1881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veryone: Everyone remembers her as a kind and brave woman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: Thank-you for coming to our class assembly.</w:t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27:00Z</dcterms:created>
  <dc:creator>Bridget</dc:creator>
  <dc:description/>
  <dc:language>en-US</dc:language>
  <cp:lastModifiedBy>Gareth Pitchford</cp:lastModifiedBy>
  <dcterms:modified xsi:type="dcterms:W3CDTF">2007-08-16T12:27:00Z</dcterms:modified>
  <cp:revision>2</cp:revision>
  <dc:subject/>
  <dc:title>Yellow Class Assembly: Mary Seacole</dc:title>
</cp:coreProperties>
</file>