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603"/>
        <w:gridCol w:w="4295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ry Jane Grant is born in Jamaic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ry gets married to Edwin Horatio Seaco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re is an outbreak of cholera in Jamaica. Mary learns lots about the disea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76"/>
        <w:gridCol w:w="43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ry returns to Jamaica from Panama. There is an outbreak of yellow fever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ab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itain and France declare war on Russia. This is known as the Crimean Wa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orence Nightingale takes a team of nurses to the Crimea. Mary wants to go, but is turned down.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ry sails to the Crimea. She helps in the hospital and opens a shop and dining roo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 war ends. Mary returns to England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85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A Grand Military Festival is held in London to raise money for Mary. 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695</wp:posOffset>
                </wp:positionV>
                <wp:extent cx="6812280" cy="360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  <w:gridCol w:w="6336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8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Mary’s book is published and is very pop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8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Mary Seacole dies.  She is buried in Lond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84.2pt;mso-wrap-distance-left:0pt;mso-wrap-distance-right:9pt;mso-wrap-distance-top:0pt;mso-wrap-distance-bottom:0pt;margin-top:1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  <w:gridCol w:w="6336"/>
                      </w:tblGrid>
                      <w:tr>
                        <w:trPr/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ry’s book is published and is very pop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8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ry Seacole dies.  She is buried in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6:00Z</dcterms:created>
  <dc:creator>PCUser</dc:creator>
  <dc:description/>
  <dc:language>en-US</dc:language>
  <cp:lastModifiedBy>Gareth Pitchford</cp:lastModifiedBy>
  <cp:lastPrinted>2007-06-12T15:44:00Z</cp:lastPrinted>
  <dcterms:modified xsi:type="dcterms:W3CDTF">2007-06-19T10:56:00Z</dcterms:modified>
  <cp:revision>2</cp:revision>
  <dc:subject/>
  <dc:title>1805</dc:title>
</cp:coreProperties>
</file>