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u w:val="single"/>
        </w:rPr>
      </w:pPr>
      <w:r>
        <w:rPr>
          <w:rFonts w:cs="Comic Sans MS" w:ascii="Comic Sans MS" w:hAnsi="Comic Sans MS"/>
          <w:sz w:val="40"/>
          <w:szCs w:val="40"/>
          <w:u w:val="single"/>
        </w:rPr>
        <w:t>Mary Slessor</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Mary was born on the 2</w:t>
      </w:r>
      <w:r>
        <w:rPr>
          <w:rFonts w:cs="Comic Sans MS" w:ascii="Comic Sans MS" w:hAnsi="Comic Sans MS"/>
          <w:sz w:val="20"/>
          <w:szCs w:val="20"/>
          <w:vertAlign w:val="superscript"/>
        </w:rPr>
        <w:t>nd</w:t>
      </w:r>
      <w:r>
        <w:rPr>
          <w:rFonts w:cs="Comic Sans MS" w:ascii="Comic Sans MS" w:hAnsi="Comic Sans MS"/>
          <w:sz w:val="20"/>
          <w:szCs w:val="20"/>
        </w:rPr>
        <w:t xml:space="preserve"> of December 1848 in Gilcomston, near Aberdeen.  She was the second of 7 children, or which only 4 made it to adulthood.  Her father was from Buchan and a shoemaker.  Her mother was from Oldmeldrum and was keen on missionary work in Nigeri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Mark on the map where Oldmeldrum, Buchan, Aberdeen and Dundee are.  </w:t>
      </w:r>
    </w:p>
    <w:p>
      <w:pPr>
        <w:pStyle w:val="Normal"/>
        <w:rPr>
          <w:rFonts w:ascii="Comic Sans MS" w:hAnsi="Comic Sans MS" w:cs="Comic Sans MS"/>
          <w:sz w:val="20"/>
          <w:szCs w:val="20"/>
        </w:rPr>
      </w:pPr>
      <w:r>
        <w:rPr>
          <w:lang w:val="en-GB" w:eastAsia="en-US"/>
        </w:rPr>
        <mc:AlternateContent>
          <mc:Choice Requires="wpg">
            <w:drawing>
              <wp:inline distT="0" distB="0" distL="0" distR="0">
                <wp:extent cx="3433445" cy="3771265"/>
                <wp:effectExtent l="0" t="0" r="0" b="0"/>
                <wp:docPr id="1" name=""/>
                <a:graphic xmlns:a="http://schemas.openxmlformats.org/drawingml/2006/main">
                  <a:graphicData uri="http://schemas.microsoft.com/office/word/2010/wordprocessingGroup">
                    <wpg:wgp>
                      <wpg:cNvGrpSpPr/>
                      <wpg:grpSpPr>
                        <a:xfrm>
                          <a:off x="0" y="0"/>
                          <a:ext cx="3433320" cy="3771360"/>
                          <a:chOff x="0" y="0"/>
                          <a:chExt cx="3433320" cy="3771360"/>
                        </a:xfrm>
                      </wpg:grpSpPr>
                      <wps:wsp>
                        <wps:cNvSpPr/>
                        <wps:nvSpPr>
                          <wps:cNvPr id="0" name=""/>
                          <wps:cNvSpPr/>
                        </wps:nvSpPr>
                        <wps:spPr>
                          <a:xfrm>
                            <a:off x="0" y="0"/>
                            <a:ext cx="3433320" cy="3771360"/>
                          </a:xfrm>
                          <a:prstGeom prst="rect">
                            <a:avLst/>
                          </a:prstGeom>
                          <a:noFill/>
                          <a:ln w="0">
                            <a:noFill/>
                          </a:ln>
                        </wps:spPr>
                        <wps:bodyPr/>
                      </wps:wsp>
                      <wps:wsp>
                        <wps:cNvSpPr/>
                        <wps:spPr>
                          <a:xfrm>
                            <a:off x="2766240" y="3060000"/>
                            <a:ext cx="622800" cy="679320"/>
                          </a:xfrm>
                          <a:custGeom>
                            <a:avLst/>
                            <a:gdLst/>
                            <a:ahLst/>
                            <a:rect l="l" t="t" r="r" b="b"/>
                            <a:pathLst>
                              <a:path w="831" h="906">
                                <a:moveTo>
                                  <a:pt x="814" y="0"/>
                                </a:moveTo>
                                <a:lnTo>
                                  <a:pt x="610" y="93"/>
                                </a:lnTo>
                                <a:lnTo>
                                  <a:pt x="534" y="136"/>
                                </a:lnTo>
                                <a:lnTo>
                                  <a:pt x="399" y="246"/>
                                </a:lnTo>
                                <a:lnTo>
                                  <a:pt x="407" y="525"/>
                                </a:lnTo>
                                <a:lnTo>
                                  <a:pt x="314" y="584"/>
                                </a:lnTo>
                                <a:lnTo>
                                  <a:pt x="187" y="644"/>
                                </a:lnTo>
                                <a:lnTo>
                                  <a:pt x="0" y="889"/>
                                </a:lnTo>
                                <a:lnTo>
                                  <a:pt x="831" y="906"/>
                                </a:lnTo>
                                <a:lnTo>
                                  <a:pt x="814" y="0"/>
                                </a:lnTo>
                                <a:close/>
                              </a:path>
                            </a:pathLst>
                          </a:custGeom>
                          <a:noFill/>
                          <a:ln w="0">
                            <a:noFill/>
                          </a:ln>
                        </wps:spPr>
                        <wps:style>
                          <a:lnRef idx="0"/>
                          <a:fillRef idx="0"/>
                          <a:effectRef idx="0"/>
                          <a:fontRef idx="minor"/>
                        </wps:style>
                        <wps:bodyPr/>
                      </wps:wsp>
                      <wps:wsp>
                        <wps:cNvSpPr/>
                        <wps:spPr>
                          <a:xfrm>
                            <a:off x="1843920" y="138960"/>
                            <a:ext cx="279360" cy="246960"/>
                          </a:xfrm>
                          <a:custGeom>
                            <a:avLst/>
                            <a:gdLst/>
                            <a:ahLst/>
                            <a:rect l="l" t="t" r="r" b="b"/>
                            <a:pathLst>
                              <a:path w="373" h="330">
                                <a:moveTo>
                                  <a:pt x="101" y="9"/>
                                </a:moveTo>
                                <a:lnTo>
                                  <a:pt x="0" y="85"/>
                                </a:lnTo>
                                <a:lnTo>
                                  <a:pt x="0" y="85"/>
                                </a:lnTo>
                                <a:lnTo>
                                  <a:pt x="17" y="144"/>
                                </a:lnTo>
                                <a:lnTo>
                                  <a:pt x="17" y="144"/>
                                </a:lnTo>
                                <a:lnTo>
                                  <a:pt x="51" y="220"/>
                                </a:lnTo>
                                <a:lnTo>
                                  <a:pt x="51" y="220"/>
                                </a:lnTo>
                                <a:lnTo>
                                  <a:pt x="34" y="246"/>
                                </a:lnTo>
                                <a:lnTo>
                                  <a:pt x="17" y="263"/>
                                </a:lnTo>
                                <a:lnTo>
                                  <a:pt x="17" y="280"/>
                                </a:lnTo>
                                <a:lnTo>
                                  <a:pt x="17" y="280"/>
                                </a:lnTo>
                                <a:lnTo>
                                  <a:pt x="34" y="288"/>
                                </a:lnTo>
                                <a:lnTo>
                                  <a:pt x="76" y="297"/>
                                </a:lnTo>
                                <a:lnTo>
                                  <a:pt x="127" y="313"/>
                                </a:lnTo>
                                <a:lnTo>
                                  <a:pt x="246" y="330"/>
                                </a:lnTo>
                                <a:lnTo>
                                  <a:pt x="279" y="288"/>
                                </a:lnTo>
                                <a:lnTo>
                                  <a:pt x="322" y="237"/>
                                </a:lnTo>
                                <a:lnTo>
                                  <a:pt x="373" y="127"/>
                                </a:lnTo>
                                <a:lnTo>
                                  <a:pt x="330" y="85"/>
                                </a:lnTo>
                                <a:lnTo>
                                  <a:pt x="271" y="59"/>
                                </a:lnTo>
                                <a:lnTo>
                                  <a:pt x="263" y="0"/>
                                </a:lnTo>
                                <a:lnTo>
                                  <a:pt x="101" y="9"/>
                                </a:lnTo>
                                <a:close/>
                              </a:path>
                            </a:pathLst>
                          </a:custGeom>
                          <a:noFill/>
                          <a:ln w="0">
                            <a:noFill/>
                          </a:ln>
                        </wps:spPr>
                        <wps:style>
                          <a:lnRef idx="0"/>
                          <a:fillRef idx="0"/>
                          <a:effectRef idx="0"/>
                          <a:fontRef idx="minor"/>
                        </wps:style>
                        <wps:bodyPr/>
                      </wps:wsp>
                      <wps:wsp>
                        <wps:cNvSpPr/>
                        <wps:spPr>
                          <a:xfrm>
                            <a:off x="2829600" y="3111480"/>
                            <a:ext cx="572040" cy="622440"/>
                          </a:xfrm>
                          <a:custGeom>
                            <a:avLst/>
                            <a:gdLst/>
                            <a:ahLst/>
                            <a:rect l="l" t="t" r="r" b="b"/>
                            <a:pathLst>
                              <a:path w="763" h="830">
                                <a:moveTo>
                                  <a:pt x="763" y="0"/>
                                </a:moveTo>
                                <a:lnTo>
                                  <a:pt x="720" y="8"/>
                                </a:lnTo>
                                <a:lnTo>
                                  <a:pt x="687" y="59"/>
                                </a:lnTo>
                                <a:lnTo>
                                  <a:pt x="593" y="102"/>
                                </a:lnTo>
                                <a:lnTo>
                                  <a:pt x="492" y="127"/>
                                </a:lnTo>
                                <a:lnTo>
                                  <a:pt x="466" y="186"/>
                                </a:lnTo>
                                <a:lnTo>
                                  <a:pt x="398" y="220"/>
                                </a:lnTo>
                                <a:lnTo>
                                  <a:pt x="390" y="313"/>
                                </a:lnTo>
                                <a:lnTo>
                                  <a:pt x="390" y="440"/>
                                </a:lnTo>
                                <a:lnTo>
                                  <a:pt x="415" y="499"/>
                                </a:lnTo>
                                <a:lnTo>
                                  <a:pt x="373" y="542"/>
                                </a:lnTo>
                                <a:lnTo>
                                  <a:pt x="305" y="576"/>
                                </a:lnTo>
                                <a:lnTo>
                                  <a:pt x="288" y="618"/>
                                </a:lnTo>
                                <a:lnTo>
                                  <a:pt x="229" y="618"/>
                                </a:lnTo>
                                <a:lnTo>
                                  <a:pt x="178" y="626"/>
                                </a:lnTo>
                                <a:lnTo>
                                  <a:pt x="135" y="669"/>
                                </a:lnTo>
                                <a:lnTo>
                                  <a:pt x="85" y="694"/>
                                </a:lnTo>
                                <a:lnTo>
                                  <a:pt x="59" y="745"/>
                                </a:lnTo>
                                <a:lnTo>
                                  <a:pt x="17" y="770"/>
                                </a:lnTo>
                                <a:lnTo>
                                  <a:pt x="0" y="813"/>
                                </a:lnTo>
                                <a:lnTo>
                                  <a:pt x="42" y="830"/>
                                </a:lnTo>
                                <a:lnTo>
                                  <a:pt x="763" y="830"/>
                                </a:lnTo>
                                <a:lnTo>
                                  <a:pt x="763" y="0"/>
                                </a:lnTo>
                                <a:close/>
                              </a:path>
                            </a:pathLst>
                          </a:custGeom>
                          <a:noFill/>
                          <a:ln w="0">
                            <a:noFill/>
                          </a:ln>
                        </wps:spPr>
                        <wps:style>
                          <a:lnRef idx="0"/>
                          <a:fillRef idx="0"/>
                          <a:effectRef idx="0"/>
                          <a:fontRef idx="minor"/>
                        </wps:style>
                        <wps:bodyPr/>
                      </wps:wsp>
                      <wps:wsp>
                        <wps:cNvSpPr/>
                        <wps:spPr>
                          <a:xfrm>
                            <a:off x="1310040" y="380880"/>
                            <a:ext cx="1716480" cy="3117240"/>
                          </a:xfrm>
                          <a:custGeom>
                            <a:avLst/>
                            <a:gdLst/>
                            <a:ahLst/>
                            <a:rect l="l" t="t" r="r" b="b"/>
                            <a:pathLst>
                              <a:path w="2289" h="4156">
                                <a:moveTo>
                                  <a:pt x="669" y="4080"/>
                                </a:moveTo>
                                <a:lnTo>
                                  <a:pt x="703" y="4063"/>
                                </a:lnTo>
                                <a:lnTo>
                                  <a:pt x="746" y="3996"/>
                                </a:lnTo>
                                <a:lnTo>
                                  <a:pt x="754" y="3886"/>
                                </a:lnTo>
                                <a:lnTo>
                                  <a:pt x="822" y="3886"/>
                                </a:lnTo>
                                <a:lnTo>
                                  <a:pt x="898" y="3843"/>
                                </a:lnTo>
                                <a:lnTo>
                                  <a:pt x="991" y="3835"/>
                                </a:lnTo>
                                <a:lnTo>
                                  <a:pt x="1093" y="3877"/>
                                </a:lnTo>
                                <a:lnTo>
                                  <a:pt x="1195" y="3860"/>
                                </a:lnTo>
                                <a:lnTo>
                                  <a:pt x="1263" y="3886"/>
                                </a:lnTo>
                                <a:lnTo>
                                  <a:pt x="1280" y="3826"/>
                                </a:lnTo>
                                <a:lnTo>
                                  <a:pt x="1424" y="3886"/>
                                </a:lnTo>
                                <a:lnTo>
                                  <a:pt x="1483" y="3860"/>
                                </a:lnTo>
                                <a:lnTo>
                                  <a:pt x="1458" y="3809"/>
                                </a:lnTo>
                                <a:lnTo>
                                  <a:pt x="1407" y="3792"/>
                                </a:lnTo>
                                <a:lnTo>
                                  <a:pt x="1407" y="3750"/>
                                </a:lnTo>
                                <a:lnTo>
                                  <a:pt x="1509" y="3759"/>
                                </a:lnTo>
                                <a:lnTo>
                                  <a:pt x="1551" y="3801"/>
                                </a:lnTo>
                                <a:lnTo>
                                  <a:pt x="1619" y="3801"/>
                                </a:lnTo>
                                <a:lnTo>
                                  <a:pt x="1695" y="3801"/>
                                </a:lnTo>
                                <a:lnTo>
                                  <a:pt x="1738" y="3767"/>
                                </a:lnTo>
                                <a:lnTo>
                                  <a:pt x="1788" y="3767"/>
                                </a:lnTo>
                                <a:lnTo>
                                  <a:pt x="1822" y="3801"/>
                                </a:lnTo>
                                <a:lnTo>
                                  <a:pt x="1890" y="3818"/>
                                </a:lnTo>
                                <a:lnTo>
                                  <a:pt x="1899" y="3784"/>
                                </a:lnTo>
                                <a:lnTo>
                                  <a:pt x="1950" y="3775"/>
                                </a:lnTo>
                                <a:lnTo>
                                  <a:pt x="1992" y="3767"/>
                                </a:lnTo>
                                <a:lnTo>
                                  <a:pt x="1992" y="3725"/>
                                </a:lnTo>
                                <a:lnTo>
                                  <a:pt x="2060" y="3733"/>
                                </a:lnTo>
                                <a:lnTo>
                                  <a:pt x="2119" y="3691"/>
                                </a:lnTo>
                                <a:lnTo>
                                  <a:pt x="2119" y="3648"/>
                                </a:lnTo>
                                <a:lnTo>
                                  <a:pt x="2161" y="3640"/>
                                </a:lnTo>
                                <a:lnTo>
                                  <a:pt x="2195" y="3615"/>
                                </a:lnTo>
                                <a:lnTo>
                                  <a:pt x="2195" y="3538"/>
                                </a:lnTo>
                                <a:lnTo>
                                  <a:pt x="2229" y="3513"/>
                                </a:lnTo>
                                <a:lnTo>
                                  <a:pt x="2204" y="3471"/>
                                </a:lnTo>
                                <a:lnTo>
                                  <a:pt x="2136" y="3496"/>
                                </a:lnTo>
                                <a:lnTo>
                                  <a:pt x="2111" y="3522"/>
                                </a:lnTo>
                                <a:lnTo>
                                  <a:pt x="2077" y="3505"/>
                                </a:lnTo>
                                <a:lnTo>
                                  <a:pt x="2060" y="3462"/>
                                </a:lnTo>
                                <a:lnTo>
                                  <a:pt x="2017" y="3462"/>
                                </a:lnTo>
                                <a:lnTo>
                                  <a:pt x="1966" y="3488"/>
                                </a:lnTo>
                                <a:lnTo>
                                  <a:pt x="1941" y="3437"/>
                                </a:lnTo>
                                <a:lnTo>
                                  <a:pt x="1992" y="3403"/>
                                </a:lnTo>
                                <a:lnTo>
                                  <a:pt x="2060" y="3411"/>
                                </a:lnTo>
                                <a:lnTo>
                                  <a:pt x="2085" y="3386"/>
                                </a:lnTo>
                                <a:lnTo>
                                  <a:pt x="2068" y="3352"/>
                                </a:lnTo>
                                <a:lnTo>
                                  <a:pt x="2017" y="3327"/>
                                </a:lnTo>
                                <a:lnTo>
                                  <a:pt x="2051" y="3301"/>
                                </a:lnTo>
                                <a:lnTo>
                                  <a:pt x="2145" y="3301"/>
                                </a:lnTo>
                                <a:lnTo>
                                  <a:pt x="2170" y="3276"/>
                                </a:lnTo>
                                <a:lnTo>
                                  <a:pt x="2145" y="3200"/>
                                </a:lnTo>
                                <a:lnTo>
                                  <a:pt x="2178" y="3149"/>
                                </a:lnTo>
                                <a:lnTo>
                                  <a:pt x="2255" y="3141"/>
                                </a:lnTo>
                                <a:lnTo>
                                  <a:pt x="2289" y="3064"/>
                                </a:lnTo>
                                <a:lnTo>
                                  <a:pt x="2255" y="2980"/>
                                </a:lnTo>
                                <a:lnTo>
                                  <a:pt x="2272" y="2904"/>
                                </a:lnTo>
                                <a:lnTo>
                                  <a:pt x="2272" y="2836"/>
                                </a:lnTo>
                                <a:lnTo>
                                  <a:pt x="2246" y="2768"/>
                                </a:lnTo>
                                <a:lnTo>
                                  <a:pt x="2187" y="2751"/>
                                </a:lnTo>
                                <a:lnTo>
                                  <a:pt x="2161" y="2751"/>
                                </a:lnTo>
                                <a:lnTo>
                                  <a:pt x="2111" y="2709"/>
                                </a:lnTo>
                                <a:lnTo>
                                  <a:pt x="2051" y="2709"/>
                                </a:lnTo>
                                <a:lnTo>
                                  <a:pt x="2026" y="2726"/>
                                </a:lnTo>
                                <a:lnTo>
                                  <a:pt x="1950" y="2709"/>
                                </a:lnTo>
                                <a:lnTo>
                                  <a:pt x="1916" y="2726"/>
                                </a:lnTo>
                                <a:lnTo>
                                  <a:pt x="1916" y="2810"/>
                                </a:lnTo>
                                <a:lnTo>
                                  <a:pt x="1865" y="2827"/>
                                </a:lnTo>
                                <a:lnTo>
                                  <a:pt x="1822" y="2793"/>
                                </a:lnTo>
                                <a:lnTo>
                                  <a:pt x="1805" y="2726"/>
                                </a:lnTo>
                                <a:lnTo>
                                  <a:pt x="1822" y="2692"/>
                                </a:lnTo>
                                <a:lnTo>
                                  <a:pt x="1865" y="2667"/>
                                </a:lnTo>
                                <a:lnTo>
                                  <a:pt x="1882" y="2624"/>
                                </a:lnTo>
                                <a:lnTo>
                                  <a:pt x="1839" y="2565"/>
                                </a:lnTo>
                                <a:lnTo>
                                  <a:pt x="1822" y="2514"/>
                                </a:lnTo>
                                <a:lnTo>
                                  <a:pt x="1780" y="2472"/>
                                </a:lnTo>
                                <a:lnTo>
                                  <a:pt x="1738" y="2438"/>
                                </a:lnTo>
                                <a:lnTo>
                                  <a:pt x="1738" y="2404"/>
                                </a:lnTo>
                                <a:lnTo>
                                  <a:pt x="1814" y="2404"/>
                                </a:lnTo>
                                <a:lnTo>
                                  <a:pt x="1797" y="2370"/>
                                </a:lnTo>
                                <a:lnTo>
                                  <a:pt x="1738" y="2345"/>
                                </a:lnTo>
                                <a:lnTo>
                                  <a:pt x="1704" y="2294"/>
                                </a:lnTo>
                                <a:lnTo>
                                  <a:pt x="1704" y="2235"/>
                                </a:lnTo>
                                <a:lnTo>
                                  <a:pt x="1695" y="2184"/>
                                </a:lnTo>
                                <a:lnTo>
                                  <a:pt x="1678" y="2159"/>
                                </a:lnTo>
                                <a:lnTo>
                                  <a:pt x="1644" y="2108"/>
                                </a:lnTo>
                                <a:lnTo>
                                  <a:pt x="1644" y="2057"/>
                                </a:lnTo>
                                <a:lnTo>
                                  <a:pt x="1602" y="2032"/>
                                </a:lnTo>
                                <a:lnTo>
                                  <a:pt x="1551" y="1989"/>
                                </a:lnTo>
                                <a:lnTo>
                                  <a:pt x="1509" y="1955"/>
                                </a:lnTo>
                                <a:lnTo>
                                  <a:pt x="1458" y="1955"/>
                                </a:lnTo>
                                <a:lnTo>
                                  <a:pt x="1407" y="1905"/>
                                </a:lnTo>
                                <a:lnTo>
                                  <a:pt x="1390" y="1820"/>
                                </a:lnTo>
                                <a:lnTo>
                                  <a:pt x="1356" y="1744"/>
                                </a:lnTo>
                                <a:lnTo>
                                  <a:pt x="1365" y="1701"/>
                                </a:lnTo>
                                <a:lnTo>
                                  <a:pt x="1356" y="1659"/>
                                </a:lnTo>
                                <a:lnTo>
                                  <a:pt x="1314" y="1625"/>
                                </a:lnTo>
                                <a:lnTo>
                                  <a:pt x="1322" y="1549"/>
                                </a:lnTo>
                                <a:lnTo>
                                  <a:pt x="1280" y="1498"/>
                                </a:lnTo>
                                <a:lnTo>
                                  <a:pt x="1229" y="1447"/>
                                </a:lnTo>
                                <a:lnTo>
                                  <a:pt x="1195" y="1439"/>
                                </a:lnTo>
                                <a:lnTo>
                                  <a:pt x="1212" y="1371"/>
                                </a:lnTo>
                                <a:lnTo>
                                  <a:pt x="1195" y="1321"/>
                                </a:lnTo>
                                <a:lnTo>
                                  <a:pt x="1127" y="1304"/>
                                </a:lnTo>
                                <a:lnTo>
                                  <a:pt x="1051" y="1253"/>
                                </a:lnTo>
                                <a:lnTo>
                                  <a:pt x="991" y="1261"/>
                                </a:lnTo>
                                <a:lnTo>
                                  <a:pt x="958" y="1278"/>
                                </a:lnTo>
                                <a:lnTo>
                                  <a:pt x="890" y="1270"/>
                                </a:lnTo>
                                <a:lnTo>
                                  <a:pt x="813" y="1261"/>
                                </a:lnTo>
                                <a:lnTo>
                                  <a:pt x="890" y="1210"/>
                                </a:lnTo>
                                <a:lnTo>
                                  <a:pt x="932" y="1194"/>
                                </a:lnTo>
                                <a:lnTo>
                                  <a:pt x="991" y="1185"/>
                                </a:lnTo>
                                <a:lnTo>
                                  <a:pt x="1000" y="1134"/>
                                </a:lnTo>
                                <a:lnTo>
                                  <a:pt x="975" y="1100"/>
                                </a:lnTo>
                                <a:lnTo>
                                  <a:pt x="1034" y="1007"/>
                                </a:lnTo>
                                <a:lnTo>
                                  <a:pt x="1085" y="923"/>
                                </a:lnTo>
                                <a:lnTo>
                                  <a:pt x="1110" y="863"/>
                                </a:lnTo>
                                <a:lnTo>
                                  <a:pt x="1110" y="796"/>
                                </a:lnTo>
                                <a:lnTo>
                                  <a:pt x="1161" y="762"/>
                                </a:lnTo>
                                <a:lnTo>
                                  <a:pt x="1170" y="669"/>
                                </a:lnTo>
                                <a:lnTo>
                                  <a:pt x="1220" y="652"/>
                                </a:lnTo>
                                <a:lnTo>
                                  <a:pt x="1220" y="618"/>
                                </a:lnTo>
                                <a:lnTo>
                                  <a:pt x="1246" y="584"/>
                                </a:lnTo>
                                <a:lnTo>
                                  <a:pt x="1246" y="550"/>
                                </a:lnTo>
                                <a:lnTo>
                                  <a:pt x="1203" y="525"/>
                                </a:lnTo>
                                <a:lnTo>
                                  <a:pt x="1153" y="482"/>
                                </a:lnTo>
                                <a:lnTo>
                                  <a:pt x="1102" y="482"/>
                                </a:lnTo>
                                <a:lnTo>
                                  <a:pt x="1042" y="499"/>
                                </a:lnTo>
                                <a:lnTo>
                                  <a:pt x="949" y="491"/>
                                </a:lnTo>
                                <a:lnTo>
                                  <a:pt x="890" y="457"/>
                                </a:lnTo>
                                <a:lnTo>
                                  <a:pt x="839" y="457"/>
                                </a:lnTo>
                                <a:lnTo>
                                  <a:pt x="763" y="516"/>
                                </a:lnTo>
                                <a:lnTo>
                                  <a:pt x="695" y="516"/>
                                </a:lnTo>
                                <a:lnTo>
                                  <a:pt x="652" y="533"/>
                                </a:lnTo>
                                <a:lnTo>
                                  <a:pt x="644" y="457"/>
                                </a:lnTo>
                                <a:lnTo>
                                  <a:pt x="695" y="423"/>
                                </a:lnTo>
                                <a:lnTo>
                                  <a:pt x="712" y="381"/>
                                </a:lnTo>
                                <a:lnTo>
                                  <a:pt x="678" y="347"/>
                                </a:lnTo>
                                <a:lnTo>
                                  <a:pt x="712" y="305"/>
                                </a:lnTo>
                                <a:lnTo>
                                  <a:pt x="754" y="288"/>
                                </a:lnTo>
                                <a:lnTo>
                                  <a:pt x="780" y="237"/>
                                </a:lnTo>
                                <a:lnTo>
                                  <a:pt x="805" y="203"/>
                                </a:lnTo>
                                <a:lnTo>
                                  <a:pt x="847" y="178"/>
                                </a:lnTo>
                                <a:lnTo>
                                  <a:pt x="898" y="169"/>
                                </a:lnTo>
                                <a:lnTo>
                                  <a:pt x="924" y="118"/>
                                </a:lnTo>
                                <a:lnTo>
                                  <a:pt x="898" y="76"/>
                                </a:lnTo>
                                <a:lnTo>
                                  <a:pt x="924" y="42"/>
                                </a:lnTo>
                                <a:lnTo>
                                  <a:pt x="873" y="0"/>
                                </a:lnTo>
                                <a:lnTo>
                                  <a:pt x="788" y="42"/>
                                </a:lnTo>
                                <a:lnTo>
                                  <a:pt x="712" y="42"/>
                                </a:lnTo>
                                <a:lnTo>
                                  <a:pt x="661" y="17"/>
                                </a:lnTo>
                                <a:lnTo>
                                  <a:pt x="618" y="42"/>
                                </a:lnTo>
                                <a:lnTo>
                                  <a:pt x="551" y="51"/>
                                </a:lnTo>
                                <a:lnTo>
                                  <a:pt x="474" y="17"/>
                                </a:lnTo>
                                <a:lnTo>
                                  <a:pt x="440" y="25"/>
                                </a:lnTo>
                                <a:lnTo>
                                  <a:pt x="423" y="118"/>
                                </a:lnTo>
                                <a:lnTo>
                                  <a:pt x="406" y="186"/>
                                </a:lnTo>
                                <a:lnTo>
                                  <a:pt x="347" y="237"/>
                                </a:lnTo>
                                <a:lnTo>
                                  <a:pt x="373" y="271"/>
                                </a:lnTo>
                                <a:lnTo>
                                  <a:pt x="322" y="322"/>
                                </a:lnTo>
                                <a:lnTo>
                                  <a:pt x="330" y="372"/>
                                </a:lnTo>
                                <a:lnTo>
                                  <a:pt x="279" y="372"/>
                                </a:lnTo>
                                <a:lnTo>
                                  <a:pt x="228" y="415"/>
                                </a:lnTo>
                                <a:lnTo>
                                  <a:pt x="245" y="466"/>
                                </a:lnTo>
                                <a:lnTo>
                                  <a:pt x="228" y="542"/>
                                </a:lnTo>
                                <a:lnTo>
                                  <a:pt x="271" y="584"/>
                                </a:lnTo>
                                <a:lnTo>
                                  <a:pt x="262" y="635"/>
                                </a:lnTo>
                                <a:lnTo>
                                  <a:pt x="211" y="609"/>
                                </a:lnTo>
                                <a:lnTo>
                                  <a:pt x="169" y="584"/>
                                </a:lnTo>
                                <a:lnTo>
                                  <a:pt x="144" y="525"/>
                                </a:lnTo>
                                <a:lnTo>
                                  <a:pt x="110" y="466"/>
                                </a:lnTo>
                                <a:lnTo>
                                  <a:pt x="67" y="499"/>
                                </a:lnTo>
                                <a:lnTo>
                                  <a:pt x="84" y="542"/>
                                </a:lnTo>
                                <a:lnTo>
                                  <a:pt x="33" y="559"/>
                                </a:lnTo>
                                <a:lnTo>
                                  <a:pt x="0" y="592"/>
                                </a:lnTo>
                                <a:lnTo>
                                  <a:pt x="33" y="635"/>
                                </a:lnTo>
                                <a:lnTo>
                                  <a:pt x="84" y="609"/>
                                </a:lnTo>
                                <a:lnTo>
                                  <a:pt x="178" y="762"/>
                                </a:lnTo>
                                <a:lnTo>
                                  <a:pt x="245" y="787"/>
                                </a:lnTo>
                                <a:lnTo>
                                  <a:pt x="211" y="821"/>
                                </a:lnTo>
                                <a:lnTo>
                                  <a:pt x="186" y="846"/>
                                </a:lnTo>
                                <a:lnTo>
                                  <a:pt x="186" y="889"/>
                                </a:lnTo>
                                <a:lnTo>
                                  <a:pt x="118" y="855"/>
                                </a:lnTo>
                                <a:lnTo>
                                  <a:pt x="84" y="872"/>
                                </a:lnTo>
                                <a:lnTo>
                                  <a:pt x="101" y="914"/>
                                </a:lnTo>
                                <a:lnTo>
                                  <a:pt x="50" y="957"/>
                                </a:lnTo>
                                <a:lnTo>
                                  <a:pt x="59" y="1016"/>
                                </a:lnTo>
                                <a:lnTo>
                                  <a:pt x="93" y="1067"/>
                                </a:lnTo>
                                <a:lnTo>
                                  <a:pt x="144" y="1109"/>
                                </a:lnTo>
                                <a:lnTo>
                                  <a:pt x="228" y="1092"/>
                                </a:lnTo>
                                <a:lnTo>
                                  <a:pt x="186" y="1024"/>
                                </a:lnTo>
                                <a:lnTo>
                                  <a:pt x="161" y="973"/>
                                </a:lnTo>
                                <a:lnTo>
                                  <a:pt x="211" y="973"/>
                                </a:lnTo>
                                <a:lnTo>
                                  <a:pt x="262" y="1007"/>
                                </a:lnTo>
                                <a:lnTo>
                                  <a:pt x="296" y="982"/>
                                </a:lnTo>
                                <a:lnTo>
                                  <a:pt x="313" y="1007"/>
                                </a:lnTo>
                                <a:lnTo>
                                  <a:pt x="288" y="1050"/>
                                </a:lnTo>
                                <a:lnTo>
                                  <a:pt x="313" y="1092"/>
                                </a:lnTo>
                                <a:lnTo>
                                  <a:pt x="322" y="1117"/>
                                </a:lnTo>
                                <a:lnTo>
                                  <a:pt x="330" y="1134"/>
                                </a:lnTo>
                                <a:lnTo>
                                  <a:pt x="356" y="1194"/>
                                </a:lnTo>
                                <a:lnTo>
                                  <a:pt x="262" y="1210"/>
                                </a:lnTo>
                                <a:lnTo>
                                  <a:pt x="245" y="1287"/>
                                </a:lnTo>
                                <a:lnTo>
                                  <a:pt x="152" y="1227"/>
                                </a:lnTo>
                                <a:lnTo>
                                  <a:pt x="76" y="1261"/>
                                </a:lnTo>
                                <a:lnTo>
                                  <a:pt x="16" y="1321"/>
                                </a:lnTo>
                                <a:lnTo>
                                  <a:pt x="0" y="1363"/>
                                </a:lnTo>
                                <a:lnTo>
                                  <a:pt x="50" y="1431"/>
                                </a:lnTo>
                                <a:lnTo>
                                  <a:pt x="127" y="1422"/>
                                </a:lnTo>
                                <a:lnTo>
                                  <a:pt x="110" y="1354"/>
                                </a:lnTo>
                                <a:lnTo>
                                  <a:pt x="169" y="1312"/>
                                </a:lnTo>
                                <a:lnTo>
                                  <a:pt x="220" y="1337"/>
                                </a:lnTo>
                                <a:lnTo>
                                  <a:pt x="169" y="1524"/>
                                </a:lnTo>
                                <a:lnTo>
                                  <a:pt x="245" y="1532"/>
                                </a:lnTo>
                                <a:lnTo>
                                  <a:pt x="279" y="1414"/>
                                </a:lnTo>
                                <a:lnTo>
                                  <a:pt x="296" y="1337"/>
                                </a:lnTo>
                                <a:lnTo>
                                  <a:pt x="390" y="1354"/>
                                </a:lnTo>
                                <a:lnTo>
                                  <a:pt x="406" y="1380"/>
                                </a:lnTo>
                                <a:lnTo>
                                  <a:pt x="415" y="1447"/>
                                </a:lnTo>
                                <a:lnTo>
                                  <a:pt x="330" y="1431"/>
                                </a:lnTo>
                                <a:lnTo>
                                  <a:pt x="296" y="1558"/>
                                </a:lnTo>
                                <a:lnTo>
                                  <a:pt x="406" y="1541"/>
                                </a:lnTo>
                                <a:lnTo>
                                  <a:pt x="457" y="1566"/>
                                </a:lnTo>
                                <a:lnTo>
                                  <a:pt x="432" y="1651"/>
                                </a:lnTo>
                                <a:lnTo>
                                  <a:pt x="373" y="1710"/>
                                </a:lnTo>
                                <a:lnTo>
                                  <a:pt x="356" y="1778"/>
                                </a:lnTo>
                                <a:lnTo>
                                  <a:pt x="398" y="1871"/>
                                </a:lnTo>
                                <a:lnTo>
                                  <a:pt x="440" y="1854"/>
                                </a:lnTo>
                                <a:lnTo>
                                  <a:pt x="491" y="1854"/>
                                </a:lnTo>
                                <a:lnTo>
                                  <a:pt x="517" y="1896"/>
                                </a:lnTo>
                                <a:lnTo>
                                  <a:pt x="559" y="1896"/>
                                </a:lnTo>
                                <a:lnTo>
                                  <a:pt x="559" y="1837"/>
                                </a:lnTo>
                                <a:lnTo>
                                  <a:pt x="618" y="1879"/>
                                </a:lnTo>
                                <a:lnTo>
                                  <a:pt x="669" y="1871"/>
                                </a:lnTo>
                                <a:lnTo>
                                  <a:pt x="686" y="1828"/>
                                </a:lnTo>
                                <a:lnTo>
                                  <a:pt x="737" y="1828"/>
                                </a:lnTo>
                                <a:lnTo>
                                  <a:pt x="763" y="1795"/>
                                </a:lnTo>
                                <a:lnTo>
                                  <a:pt x="813" y="1786"/>
                                </a:lnTo>
                                <a:lnTo>
                                  <a:pt x="822" y="1854"/>
                                </a:lnTo>
                                <a:lnTo>
                                  <a:pt x="746" y="1930"/>
                                </a:lnTo>
                                <a:lnTo>
                                  <a:pt x="763" y="2057"/>
                                </a:lnTo>
                                <a:lnTo>
                                  <a:pt x="822" y="2159"/>
                                </a:lnTo>
                                <a:lnTo>
                                  <a:pt x="822" y="2209"/>
                                </a:lnTo>
                                <a:lnTo>
                                  <a:pt x="856" y="2243"/>
                                </a:lnTo>
                                <a:lnTo>
                                  <a:pt x="898" y="2192"/>
                                </a:lnTo>
                                <a:lnTo>
                                  <a:pt x="966" y="2192"/>
                                </a:lnTo>
                                <a:lnTo>
                                  <a:pt x="941" y="2269"/>
                                </a:lnTo>
                                <a:lnTo>
                                  <a:pt x="915" y="2286"/>
                                </a:lnTo>
                                <a:lnTo>
                                  <a:pt x="898" y="2353"/>
                                </a:lnTo>
                                <a:lnTo>
                                  <a:pt x="932" y="2404"/>
                                </a:lnTo>
                                <a:lnTo>
                                  <a:pt x="898" y="2438"/>
                                </a:lnTo>
                                <a:lnTo>
                                  <a:pt x="890" y="2489"/>
                                </a:lnTo>
                                <a:lnTo>
                                  <a:pt x="924" y="2531"/>
                                </a:lnTo>
                                <a:lnTo>
                                  <a:pt x="864" y="2531"/>
                                </a:lnTo>
                                <a:lnTo>
                                  <a:pt x="856" y="2590"/>
                                </a:lnTo>
                                <a:lnTo>
                                  <a:pt x="771" y="2540"/>
                                </a:lnTo>
                                <a:lnTo>
                                  <a:pt x="746" y="2590"/>
                                </a:lnTo>
                                <a:lnTo>
                                  <a:pt x="686" y="2565"/>
                                </a:lnTo>
                                <a:lnTo>
                                  <a:pt x="644" y="2565"/>
                                </a:lnTo>
                                <a:lnTo>
                                  <a:pt x="585" y="2599"/>
                                </a:lnTo>
                                <a:lnTo>
                                  <a:pt x="551" y="2523"/>
                                </a:lnTo>
                                <a:lnTo>
                                  <a:pt x="474" y="2531"/>
                                </a:lnTo>
                                <a:lnTo>
                                  <a:pt x="457" y="2607"/>
                                </a:lnTo>
                                <a:lnTo>
                                  <a:pt x="534" y="2650"/>
                                </a:lnTo>
                                <a:lnTo>
                                  <a:pt x="542" y="2700"/>
                                </a:lnTo>
                                <a:lnTo>
                                  <a:pt x="474" y="2743"/>
                                </a:lnTo>
                                <a:lnTo>
                                  <a:pt x="457" y="2768"/>
                                </a:lnTo>
                                <a:lnTo>
                                  <a:pt x="559" y="2768"/>
                                </a:lnTo>
                                <a:lnTo>
                                  <a:pt x="610" y="2810"/>
                                </a:lnTo>
                                <a:lnTo>
                                  <a:pt x="585" y="2920"/>
                                </a:lnTo>
                                <a:lnTo>
                                  <a:pt x="627" y="2997"/>
                                </a:lnTo>
                                <a:lnTo>
                                  <a:pt x="568" y="3081"/>
                                </a:lnTo>
                                <a:lnTo>
                                  <a:pt x="500" y="3115"/>
                                </a:lnTo>
                                <a:lnTo>
                                  <a:pt x="491" y="3149"/>
                                </a:lnTo>
                                <a:lnTo>
                                  <a:pt x="390" y="3174"/>
                                </a:lnTo>
                                <a:lnTo>
                                  <a:pt x="330" y="3208"/>
                                </a:lnTo>
                                <a:lnTo>
                                  <a:pt x="279" y="3191"/>
                                </a:lnTo>
                                <a:lnTo>
                                  <a:pt x="228" y="3234"/>
                                </a:lnTo>
                                <a:lnTo>
                                  <a:pt x="279" y="3293"/>
                                </a:lnTo>
                                <a:lnTo>
                                  <a:pt x="313" y="3378"/>
                                </a:lnTo>
                                <a:lnTo>
                                  <a:pt x="373" y="3386"/>
                                </a:lnTo>
                                <a:lnTo>
                                  <a:pt x="406" y="3327"/>
                                </a:lnTo>
                                <a:lnTo>
                                  <a:pt x="474" y="3335"/>
                                </a:lnTo>
                                <a:lnTo>
                                  <a:pt x="568" y="3361"/>
                                </a:lnTo>
                                <a:lnTo>
                                  <a:pt x="542" y="3403"/>
                                </a:lnTo>
                                <a:lnTo>
                                  <a:pt x="576" y="3411"/>
                                </a:lnTo>
                                <a:lnTo>
                                  <a:pt x="644" y="3386"/>
                                </a:lnTo>
                                <a:lnTo>
                                  <a:pt x="703" y="3437"/>
                                </a:lnTo>
                                <a:lnTo>
                                  <a:pt x="805" y="3437"/>
                                </a:lnTo>
                                <a:lnTo>
                                  <a:pt x="915" y="3437"/>
                                </a:lnTo>
                                <a:lnTo>
                                  <a:pt x="975" y="3420"/>
                                </a:lnTo>
                                <a:lnTo>
                                  <a:pt x="983" y="3445"/>
                                </a:lnTo>
                                <a:lnTo>
                                  <a:pt x="932" y="3505"/>
                                </a:lnTo>
                                <a:lnTo>
                                  <a:pt x="898" y="3564"/>
                                </a:lnTo>
                                <a:lnTo>
                                  <a:pt x="822" y="3572"/>
                                </a:lnTo>
                                <a:lnTo>
                                  <a:pt x="737" y="3555"/>
                                </a:lnTo>
                                <a:lnTo>
                                  <a:pt x="661" y="3572"/>
                                </a:lnTo>
                                <a:lnTo>
                                  <a:pt x="551" y="3640"/>
                                </a:lnTo>
                                <a:lnTo>
                                  <a:pt x="525" y="3674"/>
                                </a:lnTo>
                                <a:lnTo>
                                  <a:pt x="483" y="3691"/>
                                </a:lnTo>
                                <a:lnTo>
                                  <a:pt x="457" y="3792"/>
                                </a:lnTo>
                                <a:lnTo>
                                  <a:pt x="381" y="3843"/>
                                </a:lnTo>
                                <a:lnTo>
                                  <a:pt x="339" y="3886"/>
                                </a:lnTo>
                                <a:lnTo>
                                  <a:pt x="279" y="3953"/>
                                </a:lnTo>
                                <a:lnTo>
                                  <a:pt x="262" y="4021"/>
                                </a:lnTo>
                                <a:lnTo>
                                  <a:pt x="195" y="4063"/>
                                </a:lnTo>
                                <a:lnTo>
                                  <a:pt x="127" y="4055"/>
                                </a:lnTo>
                                <a:lnTo>
                                  <a:pt x="127" y="4106"/>
                                </a:lnTo>
                                <a:lnTo>
                                  <a:pt x="245" y="4156"/>
                                </a:lnTo>
                                <a:lnTo>
                                  <a:pt x="305" y="4106"/>
                                </a:lnTo>
                                <a:lnTo>
                                  <a:pt x="330" y="4072"/>
                                </a:lnTo>
                                <a:lnTo>
                                  <a:pt x="373" y="4012"/>
                                </a:lnTo>
                                <a:lnTo>
                                  <a:pt x="432" y="4046"/>
                                </a:lnTo>
                                <a:lnTo>
                                  <a:pt x="491" y="4046"/>
                                </a:lnTo>
                                <a:lnTo>
                                  <a:pt x="517" y="3996"/>
                                </a:lnTo>
                                <a:lnTo>
                                  <a:pt x="551" y="3979"/>
                                </a:lnTo>
                                <a:lnTo>
                                  <a:pt x="610" y="4012"/>
                                </a:lnTo>
                                <a:lnTo>
                                  <a:pt x="627" y="4080"/>
                                </a:lnTo>
                                <a:lnTo>
                                  <a:pt x="669" y="4080"/>
                                </a:lnTo>
                                <a:close/>
                              </a:path>
                            </a:pathLst>
                          </a:custGeom>
                          <a:noFill/>
                          <a:ln w="0">
                            <a:noFill/>
                          </a:ln>
                        </wps:spPr>
                        <wps:style>
                          <a:lnRef idx="0"/>
                          <a:fillRef idx="0"/>
                          <a:effectRef idx="0"/>
                          <a:fontRef idx="minor"/>
                        </wps:style>
                        <wps:bodyPr/>
                      </wps:wsp>
                      <wps:wsp>
                        <wps:cNvSpPr/>
                        <wps:spPr>
                          <a:xfrm>
                            <a:off x="495360" y="1663560"/>
                            <a:ext cx="928440" cy="1155600"/>
                          </a:xfrm>
                          <a:custGeom>
                            <a:avLst/>
                            <a:gdLst/>
                            <a:ahLst/>
                            <a:rect l="l" t="t" r="r" b="b"/>
                            <a:pathLst>
                              <a:path w="1238" h="1541">
                                <a:moveTo>
                                  <a:pt x="1094" y="0"/>
                                </a:moveTo>
                                <a:lnTo>
                                  <a:pt x="1094" y="0"/>
                                </a:lnTo>
                                <a:lnTo>
                                  <a:pt x="1069" y="85"/>
                                </a:lnTo>
                                <a:lnTo>
                                  <a:pt x="1069" y="85"/>
                                </a:lnTo>
                                <a:lnTo>
                                  <a:pt x="1179" y="161"/>
                                </a:lnTo>
                                <a:lnTo>
                                  <a:pt x="1179" y="161"/>
                                </a:lnTo>
                                <a:lnTo>
                                  <a:pt x="1187" y="169"/>
                                </a:lnTo>
                                <a:lnTo>
                                  <a:pt x="1187" y="169"/>
                                </a:lnTo>
                                <a:lnTo>
                                  <a:pt x="1162" y="245"/>
                                </a:lnTo>
                                <a:lnTo>
                                  <a:pt x="1162" y="245"/>
                                </a:lnTo>
                                <a:lnTo>
                                  <a:pt x="1238" y="305"/>
                                </a:lnTo>
                                <a:lnTo>
                                  <a:pt x="1238" y="305"/>
                                </a:lnTo>
                                <a:lnTo>
                                  <a:pt x="1238" y="322"/>
                                </a:lnTo>
                                <a:lnTo>
                                  <a:pt x="1238" y="322"/>
                                </a:lnTo>
                                <a:lnTo>
                                  <a:pt x="1136" y="347"/>
                                </a:lnTo>
                                <a:lnTo>
                                  <a:pt x="1136" y="347"/>
                                </a:lnTo>
                                <a:lnTo>
                                  <a:pt x="1119" y="432"/>
                                </a:lnTo>
                                <a:lnTo>
                                  <a:pt x="1119" y="432"/>
                                </a:lnTo>
                                <a:lnTo>
                                  <a:pt x="1001" y="432"/>
                                </a:lnTo>
                                <a:lnTo>
                                  <a:pt x="1001" y="635"/>
                                </a:lnTo>
                                <a:lnTo>
                                  <a:pt x="1001" y="635"/>
                                </a:lnTo>
                                <a:lnTo>
                                  <a:pt x="1052" y="821"/>
                                </a:lnTo>
                                <a:lnTo>
                                  <a:pt x="1052" y="821"/>
                                </a:lnTo>
                                <a:lnTo>
                                  <a:pt x="1035" y="1126"/>
                                </a:lnTo>
                                <a:lnTo>
                                  <a:pt x="1035" y="1126"/>
                                </a:lnTo>
                                <a:lnTo>
                                  <a:pt x="1018" y="1168"/>
                                </a:lnTo>
                                <a:lnTo>
                                  <a:pt x="1018" y="1168"/>
                                </a:lnTo>
                                <a:lnTo>
                                  <a:pt x="984" y="1185"/>
                                </a:lnTo>
                                <a:lnTo>
                                  <a:pt x="984" y="1185"/>
                                </a:lnTo>
                                <a:lnTo>
                                  <a:pt x="916" y="1270"/>
                                </a:lnTo>
                                <a:lnTo>
                                  <a:pt x="916" y="1270"/>
                                </a:lnTo>
                                <a:lnTo>
                                  <a:pt x="899" y="1261"/>
                                </a:lnTo>
                                <a:lnTo>
                                  <a:pt x="780" y="1304"/>
                                </a:lnTo>
                                <a:lnTo>
                                  <a:pt x="780" y="1304"/>
                                </a:lnTo>
                                <a:lnTo>
                                  <a:pt x="763" y="1321"/>
                                </a:lnTo>
                                <a:lnTo>
                                  <a:pt x="763" y="1321"/>
                                </a:lnTo>
                                <a:lnTo>
                                  <a:pt x="687" y="1278"/>
                                </a:lnTo>
                                <a:lnTo>
                                  <a:pt x="687" y="1278"/>
                                </a:lnTo>
                                <a:lnTo>
                                  <a:pt x="577" y="1397"/>
                                </a:lnTo>
                                <a:lnTo>
                                  <a:pt x="577" y="1397"/>
                                </a:lnTo>
                                <a:lnTo>
                                  <a:pt x="501" y="1439"/>
                                </a:lnTo>
                                <a:lnTo>
                                  <a:pt x="501" y="1439"/>
                                </a:lnTo>
                                <a:lnTo>
                                  <a:pt x="492" y="1439"/>
                                </a:lnTo>
                                <a:lnTo>
                                  <a:pt x="492" y="1439"/>
                                </a:lnTo>
                                <a:lnTo>
                                  <a:pt x="390" y="1363"/>
                                </a:lnTo>
                                <a:lnTo>
                                  <a:pt x="390" y="1363"/>
                                </a:lnTo>
                                <a:lnTo>
                                  <a:pt x="356" y="1507"/>
                                </a:lnTo>
                                <a:lnTo>
                                  <a:pt x="356" y="1507"/>
                                </a:lnTo>
                                <a:lnTo>
                                  <a:pt x="255" y="1524"/>
                                </a:lnTo>
                                <a:lnTo>
                                  <a:pt x="255" y="1524"/>
                                </a:lnTo>
                                <a:lnTo>
                                  <a:pt x="187" y="1541"/>
                                </a:lnTo>
                                <a:lnTo>
                                  <a:pt x="187" y="1541"/>
                                </a:lnTo>
                                <a:lnTo>
                                  <a:pt x="102" y="1397"/>
                                </a:lnTo>
                                <a:lnTo>
                                  <a:pt x="102" y="1397"/>
                                </a:lnTo>
                                <a:lnTo>
                                  <a:pt x="17" y="1422"/>
                                </a:lnTo>
                                <a:lnTo>
                                  <a:pt x="17" y="1422"/>
                                </a:lnTo>
                                <a:lnTo>
                                  <a:pt x="0" y="1414"/>
                                </a:lnTo>
                                <a:lnTo>
                                  <a:pt x="0" y="1414"/>
                                </a:lnTo>
                                <a:lnTo>
                                  <a:pt x="34" y="1371"/>
                                </a:lnTo>
                                <a:lnTo>
                                  <a:pt x="34" y="1371"/>
                                </a:lnTo>
                                <a:lnTo>
                                  <a:pt x="94" y="1380"/>
                                </a:lnTo>
                                <a:lnTo>
                                  <a:pt x="94" y="1380"/>
                                </a:lnTo>
                                <a:lnTo>
                                  <a:pt x="94" y="1253"/>
                                </a:lnTo>
                                <a:lnTo>
                                  <a:pt x="94" y="1253"/>
                                </a:lnTo>
                                <a:lnTo>
                                  <a:pt x="322" y="1143"/>
                                </a:lnTo>
                                <a:lnTo>
                                  <a:pt x="322" y="1143"/>
                                </a:lnTo>
                                <a:lnTo>
                                  <a:pt x="221" y="1075"/>
                                </a:lnTo>
                                <a:lnTo>
                                  <a:pt x="221" y="1075"/>
                                </a:lnTo>
                                <a:lnTo>
                                  <a:pt x="255" y="1041"/>
                                </a:lnTo>
                                <a:lnTo>
                                  <a:pt x="255" y="1041"/>
                                </a:lnTo>
                                <a:lnTo>
                                  <a:pt x="280" y="973"/>
                                </a:lnTo>
                                <a:lnTo>
                                  <a:pt x="280" y="973"/>
                                </a:lnTo>
                                <a:lnTo>
                                  <a:pt x="339" y="973"/>
                                </a:lnTo>
                                <a:lnTo>
                                  <a:pt x="424" y="821"/>
                                </a:lnTo>
                                <a:lnTo>
                                  <a:pt x="348" y="609"/>
                                </a:lnTo>
                                <a:lnTo>
                                  <a:pt x="348" y="609"/>
                                </a:lnTo>
                                <a:lnTo>
                                  <a:pt x="272" y="609"/>
                                </a:lnTo>
                                <a:lnTo>
                                  <a:pt x="272" y="609"/>
                                </a:lnTo>
                                <a:lnTo>
                                  <a:pt x="331" y="576"/>
                                </a:lnTo>
                                <a:lnTo>
                                  <a:pt x="331" y="576"/>
                                </a:lnTo>
                                <a:lnTo>
                                  <a:pt x="272" y="457"/>
                                </a:lnTo>
                                <a:lnTo>
                                  <a:pt x="272" y="457"/>
                                </a:lnTo>
                                <a:lnTo>
                                  <a:pt x="365" y="406"/>
                                </a:lnTo>
                                <a:lnTo>
                                  <a:pt x="365" y="406"/>
                                </a:lnTo>
                                <a:lnTo>
                                  <a:pt x="382" y="406"/>
                                </a:lnTo>
                                <a:lnTo>
                                  <a:pt x="382" y="406"/>
                                </a:lnTo>
                                <a:lnTo>
                                  <a:pt x="551" y="449"/>
                                </a:lnTo>
                                <a:lnTo>
                                  <a:pt x="551" y="449"/>
                                </a:lnTo>
                                <a:lnTo>
                                  <a:pt x="551" y="322"/>
                                </a:lnTo>
                                <a:lnTo>
                                  <a:pt x="551" y="322"/>
                                </a:lnTo>
                                <a:lnTo>
                                  <a:pt x="670" y="279"/>
                                </a:lnTo>
                                <a:lnTo>
                                  <a:pt x="670" y="279"/>
                                </a:lnTo>
                                <a:lnTo>
                                  <a:pt x="611" y="161"/>
                                </a:lnTo>
                                <a:lnTo>
                                  <a:pt x="611" y="161"/>
                                </a:lnTo>
                                <a:lnTo>
                                  <a:pt x="780" y="144"/>
                                </a:lnTo>
                                <a:lnTo>
                                  <a:pt x="780" y="144"/>
                                </a:lnTo>
                                <a:lnTo>
                                  <a:pt x="696" y="42"/>
                                </a:lnTo>
                                <a:lnTo>
                                  <a:pt x="696" y="42"/>
                                </a:lnTo>
                                <a:lnTo>
                                  <a:pt x="729" y="42"/>
                                </a:lnTo>
                                <a:lnTo>
                                  <a:pt x="729" y="42"/>
                                </a:lnTo>
                                <a:lnTo>
                                  <a:pt x="738" y="17"/>
                                </a:lnTo>
                                <a:lnTo>
                                  <a:pt x="738" y="17"/>
                                </a:lnTo>
                                <a:lnTo>
                                  <a:pt x="797" y="76"/>
                                </a:lnTo>
                                <a:lnTo>
                                  <a:pt x="797" y="76"/>
                                </a:lnTo>
                                <a:lnTo>
                                  <a:pt x="797" y="76"/>
                                </a:lnTo>
                                <a:lnTo>
                                  <a:pt x="797" y="76"/>
                                </a:lnTo>
                                <a:lnTo>
                                  <a:pt x="797" y="76"/>
                                </a:lnTo>
                                <a:lnTo>
                                  <a:pt x="797" y="76"/>
                                </a:lnTo>
                                <a:lnTo>
                                  <a:pt x="848" y="118"/>
                                </a:lnTo>
                                <a:lnTo>
                                  <a:pt x="848" y="118"/>
                                </a:lnTo>
                                <a:lnTo>
                                  <a:pt x="857" y="76"/>
                                </a:lnTo>
                                <a:lnTo>
                                  <a:pt x="857" y="76"/>
                                </a:lnTo>
                                <a:lnTo>
                                  <a:pt x="1043" y="76"/>
                                </a:lnTo>
                                <a:lnTo>
                                  <a:pt x="1043" y="76"/>
                                </a:lnTo>
                                <a:lnTo>
                                  <a:pt x="1077" y="8"/>
                                </a:lnTo>
                                <a:lnTo>
                                  <a:pt x="1077" y="8"/>
                                </a:lnTo>
                                <a:lnTo>
                                  <a:pt x="1094" y="0"/>
                                </a:lnTo>
                                <a:lnTo>
                                  <a:pt x="1094" y="0"/>
                                </a:lnTo>
                                <a:close/>
                              </a:path>
                            </a:pathLst>
                          </a:custGeom>
                          <a:noFill/>
                          <a:ln w="0">
                            <a:noFill/>
                          </a:ln>
                        </wps:spPr>
                        <wps:style>
                          <a:lnRef idx="0"/>
                          <a:fillRef idx="0"/>
                          <a:effectRef idx="0"/>
                          <a:fontRef idx="minor"/>
                        </wps:style>
                        <wps:bodyPr/>
                      </wps:wsp>
                      <wps:wsp>
                        <wps:cNvSpPr/>
                        <wps:spPr>
                          <a:xfrm>
                            <a:off x="1239480" y="419040"/>
                            <a:ext cx="196920" cy="272880"/>
                          </a:xfrm>
                          <a:custGeom>
                            <a:avLst/>
                            <a:gdLst/>
                            <a:ahLst/>
                            <a:rect l="l" t="t" r="r" b="b"/>
                            <a:pathLst>
                              <a:path w="263" h="364">
                                <a:moveTo>
                                  <a:pt x="187" y="8"/>
                                </a:moveTo>
                                <a:lnTo>
                                  <a:pt x="246" y="0"/>
                                </a:lnTo>
                                <a:lnTo>
                                  <a:pt x="263" y="67"/>
                                </a:lnTo>
                                <a:lnTo>
                                  <a:pt x="212" y="127"/>
                                </a:lnTo>
                                <a:lnTo>
                                  <a:pt x="195" y="254"/>
                                </a:lnTo>
                                <a:lnTo>
                                  <a:pt x="161" y="271"/>
                                </a:lnTo>
                                <a:lnTo>
                                  <a:pt x="102" y="279"/>
                                </a:lnTo>
                                <a:lnTo>
                                  <a:pt x="60" y="364"/>
                                </a:lnTo>
                                <a:lnTo>
                                  <a:pt x="17" y="347"/>
                                </a:lnTo>
                                <a:lnTo>
                                  <a:pt x="26" y="262"/>
                                </a:lnTo>
                                <a:lnTo>
                                  <a:pt x="0" y="245"/>
                                </a:lnTo>
                                <a:lnTo>
                                  <a:pt x="0" y="169"/>
                                </a:lnTo>
                                <a:lnTo>
                                  <a:pt x="9" y="118"/>
                                </a:lnTo>
                                <a:lnTo>
                                  <a:pt x="68" y="127"/>
                                </a:lnTo>
                                <a:lnTo>
                                  <a:pt x="68" y="76"/>
                                </a:lnTo>
                                <a:lnTo>
                                  <a:pt x="127" y="67"/>
                                </a:lnTo>
                                <a:lnTo>
                                  <a:pt x="144" y="42"/>
                                </a:lnTo>
                                <a:lnTo>
                                  <a:pt x="187" y="8"/>
                                </a:lnTo>
                                <a:close/>
                              </a:path>
                            </a:pathLst>
                          </a:custGeom>
                          <a:noFill/>
                          <a:ln w="0">
                            <a:noFill/>
                          </a:ln>
                        </wps:spPr>
                        <wps:style>
                          <a:lnRef idx="0"/>
                          <a:fillRef idx="0"/>
                          <a:effectRef idx="0"/>
                          <a:fontRef idx="minor"/>
                        </wps:style>
                        <wps:bodyPr/>
                      </wps:wsp>
                      <wps:wsp>
                        <wps:cNvSpPr/>
                        <wps:spPr>
                          <a:xfrm>
                            <a:off x="1913760" y="177120"/>
                            <a:ext cx="146160" cy="138960"/>
                          </a:xfrm>
                          <a:custGeom>
                            <a:avLst/>
                            <a:gdLst/>
                            <a:ahLst/>
                            <a:rect l="l" t="t" r="r" b="b"/>
                            <a:pathLst>
                              <a:path w="195" h="186">
                                <a:moveTo>
                                  <a:pt x="68" y="0"/>
                                </a:moveTo>
                                <a:lnTo>
                                  <a:pt x="102" y="8"/>
                                </a:lnTo>
                                <a:lnTo>
                                  <a:pt x="119" y="68"/>
                                </a:lnTo>
                                <a:lnTo>
                                  <a:pt x="161" y="51"/>
                                </a:lnTo>
                                <a:lnTo>
                                  <a:pt x="195" y="76"/>
                                </a:lnTo>
                                <a:lnTo>
                                  <a:pt x="161" y="127"/>
                                </a:lnTo>
                                <a:lnTo>
                                  <a:pt x="119" y="119"/>
                                </a:lnTo>
                                <a:lnTo>
                                  <a:pt x="68" y="135"/>
                                </a:lnTo>
                                <a:lnTo>
                                  <a:pt x="85" y="178"/>
                                </a:lnTo>
                                <a:lnTo>
                                  <a:pt x="42" y="186"/>
                                </a:lnTo>
                                <a:lnTo>
                                  <a:pt x="0" y="144"/>
                                </a:lnTo>
                                <a:lnTo>
                                  <a:pt x="42" y="110"/>
                                </a:lnTo>
                                <a:lnTo>
                                  <a:pt x="0" y="68"/>
                                </a:lnTo>
                                <a:lnTo>
                                  <a:pt x="8" y="8"/>
                                </a:lnTo>
                                <a:lnTo>
                                  <a:pt x="68" y="0"/>
                                </a:lnTo>
                                <a:close/>
                              </a:path>
                            </a:pathLst>
                          </a:custGeom>
                          <a:noFill/>
                          <a:ln w="0">
                            <a:noFill/>
                          </a:ln>
                        </wps:spPr>
                        <wps:style>
                          <a:lnRef idx="0"/>
                          <a:fillRef idx="0"/>
                          <a:effectRef idx="0"/>
                          <a:fontRef idx="minor"/>
                        </wps:style>
                        <wps:bodyPr/>
                      </wps:wsp>
                      <wps:wsp>
                        <wps:cNvSpPr/>
                        <wps:spPr>
                          <a:xfrm>
                            <a:off x="1895400" y="164520"/>
                            <a:ext cx="190440" cy="171360"/>
                          </a:xfrm>
                          <a:custGeom>
                            <a:avLst/>
                            <a:gdLst/>
                            <a:ahLst/>
                            <a:rect l="l" t="t" r="r" b="b"/>
                            <a:pathLst>
                              <a:path w="254" h="229">
                                <a:moveTo>
                                  <a:pt x="84" y="0"/>
                                </a:moveTo>
                                <a:lnTo>
                                  <a:pt x="16" y="9"/>
                                </a:lnTo>
                                <a:lnTo>
                                  <a:pt x="0" y="85"/>
                                </a:lnTo>
                                <a:lnTo>
                                  <a:pt x="0" y="85"/>
                                </a:lnTo>
                                <a:lnTo>
                                  <a:pt x="33" y="127"/>
                                </a:lnTo>
                                <a:lnTo>
                                  <a:pt x="33" y="127"/>
                                </a:lnTo>
                                <a:lnTo>
                                  <a:pt x="0" y="161"/>
                                </a:lnTo>
                                <a:lnTo>
                                  <a:pt x="50" y="229"/>
                                </a:lnTo>
                                <a:lnTo>
                                  <a:pt x="144" y="212"/>
                                </a:lnTo>
                                <a:lnTo>
                                  <a:pt x="144" y="212"/>
                                </a:lnTo>
                                <a:lnTo>
                                  <a:pt x="118" y="169"/>
                                </a:lnTo>
                                <a:lnTo>
                                  <a:pt x="118" y="169"/>
                                </a:lnTo>
                                <a:lnTo>
                                  <a:pt x="144" y="161"/>
                                </a:lnTo>
                                <a:lnTo>
                                  <a:pt x="144" y="161"/>
                                </a:lnTo>
                                <a:lnTo>
                                  <a:pt x="195" y="169"/>
                                </a:lnTo>
                                <a:lnTo>
                                  <a:pt x="254" y="85"/>
                                </a:lnTo>
                                <a:lnTo>
                                  <a:pt x="195" y="34"/>
                                </a:lnTo>
                                <a:lnTo>
                                  <a:pt x="195" y="34"/>
                                </a:lnTo>
                                <a:lnTo>
                                  <a:pt x="161" y="51"/>
                                </a:lnTo>
                                <a:lnTo>
                                  <a:pt x="161" y="51"/>
                                </a:lnTo>
                                <a:lnTo>
                                  <a:pt x="144" y="9"/>
                                </a:lnTo>
                                <a:lnTo>
                                  <a:pt x="93" y="0"/>
                                </a:lnTo>
                                <a:lnTo>
                                  <a:pt x="84" y="0"/>
                                </a:lnTo>
                                <a:close/>
                                <a:moveTo>
                                  <a:pt x="93" y="42"/>
                                </a:moveTo>
                                <a:lnTo>
                                  <a:pt x="93" y="42"/>
                                </a:lnTo>
                                <a:lnTo>
                                  <a:pt x="110" y="51"/>
                                </a:lnTo>
                                <a:lnTo>
                                  <a:pt x="110" y="51"/>
                                </a:lnTo>
                                <a:lnTo>
                                  <a:pt x="127" y="110"/>
                                </a:lnTo>
                                <a:lnTo>
                                  <a:pt x="127" y="110"/>
                                </a:lnTo>
                                <a:lnTo>
                                  <a:pt x="186" y="93"/>
                                </a:lnTo>
                                <a:lnTo>
                                  <a:pt x="186" y="93"/>
                                </a:lnTo>
                                <a:lnTo>
                                  <a:pt x="186" y="93"/>
                                </a:lnTo>
                                <a:lnTo>
                                  <a:pt x="186" y="93"/>
                                </a:lnTo>
                                <a:lnTo>
                                  <a:pt x="178" y="119"/>
                                </a:lnTo>
                                <a:lnTo>
                                  <a:pt x="178" y="119"/>
                                </a:lnTo>
                                <a:lnTo>
                                  <a:pt x="144" y="110"/>
                                </a:lnTo>
                                <a:lnTo>
                                  <a:pt x="144" y="110"/>
                                </a:lnTo>
                                <a:lnTo>
                                  <a:pt x="93" y="127"/>
                                </a:lnTo>
                                <a:lnTo>
                                  <a:pt x="93" y="127"/>
                                </a:lnTo>
                                <a:lnTo>
                                  <a:pt x="50" y="76"/>
                                </a:lnTo>
                                <a:lnTo>
                                  <a:pt x="50" y="76"/>
                                </a:lnTo>
                                <a:lnTo>
                                  <a:pt x="59" y="51"/>
                                </a:lnTo>
                                <a:lnTo>
                                  <a:pt x="59" y="51"/>
                                </a:lnTo>
                                <a:lnTo>
                                  <a:pt x="93" y="42"/>
                                </a:lnTo>
                                <a:lnTo>
                                  <a:pt x="93" y="42"/>
                                </a:lnTo>
                                <a:close/>
                                <a:moveTo>
                                  <a:pt x="67" y="161"/>
                                </a:moveTo>
                                <a:lnTo>
                                  <a:pt x="67" y="161"/>
                                </a:lnTo>
                                <a:lnTo>
                                  <a:pt x="76" y="178"/>
                                </a:lnTo>
                                <a:lnTo>
                                  <a:pt x="76" y="178"/>
                                </a:lnTo>
                                <a:lnTo>
                                  <a:pt x="76" y="178"/>
                                </a:lnTo>
                                <a:lnTo>
                                  <a:pt x="76" y="178"/>
                                </a:lnTo>
                                <a:lnTo>
                                  <a:pt x="59" y="161"/>
                                </a:lnTo>
                                <a:lnTo>
                                  <a:pt x="59" y="161"/>
                                </a:lnTo>
                                <a:lnTo>
                                  <a:pt x="67" y="161"/>
                                </a:lnTo>
                                <a:lnTo>
                                  <a:pt x="67" y="161"/>
                                </a:lnTo>
                                <a:close/>
                              </a:path>
                            </a:pathLst>
                          </a:custGeom>
                          <a:solidFill>
                            <a:srgbClr val="7c0e0a"/>
                          </a:solidFill>
                          <a:ln w="0">
                            <a:noFill/>
                          </a:ln>
                        </wps:spPr>
                        <wps:style>
                          <a:lnRef idx="0"/>
                          <a:fillRef idx="0"/>
                          <a:effectRef idx="0"/>
                          <a:fontRef idx="minor"/>
                        </wps:style>
                        <wps:bodyPr/>
                      </wps:wsp>
                      <wps:wsp>
                        <wps:cNvSpPr/>
                        <wps:spPr>
                          <a:xfrm>
                            <a:off x="2025000" y="134640"/>
                            <a:ext cx="146160" cy="138960"/>
                          </a:xfrm>
                          <a:custGeom>
                            <a:avLst/>
                            <a:gdLst/>
                            <a:ahLst/>
                            <a:rect l="l" t="t" r="r" b="b"/>
                            <a:pathLst>
                              <a:path w="195" h="186">
                                <a:moveTo>
                                  <a:pt x="68" y="0"/>
                                </a:moveTo>
                                <a:lnTo>
                                  <a:pt x="102" y="8"/>
                                </a:lnTo>
                                <a:lnTo>
                                  <a:pt x="119" y="68"/>
                                </a:lnTo>
                                <a:lnTo>
                                  <a:pt x="161" y="51"/>
                                </a:lnTo>
                                <a:lnTo>
                                  <a:pt x="195" y="76"/>
                                </a:lnTo>
                                <a:lnTo>
                                  <a:pt x="161" y="127"/>
                                </a:lnTo>
                                <a:lnTo>
                                  <a:pt x="119" y="119"/>
                                </a:lnTo>
                                <a:lnTo>
                                  <a:pt x="68" y="135"/>
                                </a:lnTo>
                                <a:lnTo>
                                  <a:pt x="85" y="178"/>
                                </a:lnTo>
                                <a:lnTo>
                                  <a:pt x="42" y="186"/>
                                </a:lnTo>
                                <a:lnTo>
                                  <a:pt x="0" y="144"/>
                                </a:lnTo>
                                <a:lnTo>
                                  <a:pt x="42" y="110"/>
                                </a:lnTo>
                                <a:lnTo>
                                  <a:pt x="0" y="68"/>
                                </a:lnTo>
                                <a:lnTo>
                                  <a:pt x="8" y="8"/>
                                </a:lnTo>
                                <a:lnTo>
                                  <a:pt x="68" y="0"/>
                                </a:lnTo>
                                <a:close/>
                              </a:path>
                            </a:pathLst>
                          </a:custGeom>
                          <a:noFill/>
                          <a:ln w="0">
                            <a:noFill/>
                          </a:ln>
                        </wps:spPr>
                        <wps:style>
                          <a:lnRef idx="0"/>
                          <a:fillRef idx="0"/>
                          <a:effectRef idx="0"/>
                          <a:fontRef idx="minor"/>
                        </wps:style>
                        <wps:bodyPr/>
                      </wps:wsp>
                      <wps:wsp>
                        <wps:cNvSpPr/>
                        <wps:spPr>
                          <a:xfrm>
                            <a:off x="1099800" y="704880"/>
                            <a:ext cx="126360" cy="310680"/>
                          </a:xfrm>
                          <a:custGeom>
                            <a:avLst/>
                            <a:gdLst/>
                            <a:ahLst/>
                            <a:rect l="l" t="t" r="r" b="b"/>
                            <a:pathLst>
                              <a:path w="169" h="414">
                                <a:moveTo>
                                  <a:pt x="93" y="0"/>
                                </a:moveTo>
                                <a:lnTo>
                                  <a:pt x="161" y="0"/>
                                </a:lnTo>
                                <a:lnTo>
                                  <a:pt x="169" y="34"/>
                                </a:lnTo>
                                <a:lnTo>
                                  <a:pt x="144" y="93"/>
                                </a:lnTo>
                                <a:lnTo>
                                  <a:pt x="161" y="169"/>
                                </a:lnTo>
                                <a:lnTo>
                                  <a:pt x="135" y="237"/>
                                </a:lnTo>
                                <a:lnTo>
                                  <a:pt x="118" y="313"/>
                                </a:lnTo>
                                <a:lnTo>
                                  <a:pt x="51" y="347"/>
                                </a:lnTo>
                                <a:lnTo>
                                  <a:pt x="42" y="414"/>
                                </a:lnTo>
                                <a:lnTo>
                                  <a:pt x="8" y="398"/>
                                </a:lnTo>
                                <a:lnTo>
                                  <a:pt x="0" y="330"/>
                                </a:lnTo>
                                <a:lnTo>
                                  <a:pt x="51" y="287"/>
                                </a:lnTo>
                                <a:lnTo>
                                  <a:pt x="51" y="211"/>
                                </a:lnTo>
                                <a:lnTo>
                                  <a:pt x="59" y="152"/>
                                </a:lnTo>
                                <a:lnTo>
                                  <a:pt x="101" y="127"/>
                                </a:lnTo>
                                <a:lnTo>
                                  <a:pt x="93" y="76"/>
                                </a:lnTo>
                                <a:lnTo>
                                  <a:pt x="51" y="59"/>
                                </a:lnTo>
                                <a:lnTo>
                                  <a:pt x="59" y="17"/>
                                </a:lnTo>
                                <a:lnTo>
                                  <a:pt x="93" y="0"/>
                                </a:lnTo>
                                <a:close/>
                              </a:path>
                            </a:pathLst>
                          </a:custGeom>
                          <a:noFill/>
                          <a:ln w="0">
                            <a:noFill/>
                          </a:ln>
                        </wps:spPr>
                        <wps:style>
                          <a:lnRef idx="0"/>
                          <a:fillRef idx="0"/>
                          <a:effectRef idx="0"/>
                          <a:fontRef idx="minor"/>
                        </wps:style>
                        <wps:bodyPr/>
                      </wps:wsp>
                      <wps:wsp>
                        <wps:cNvSpPr/>
                        <wps:spPr>
                          <a:xfrm>
                            <a:off x="1087200" y="399240"/>
                            <a:ext cx="361800" cy="635040"/>
                          </a:xfrm>
                          <a:custGeom>
                            <a:avLst/>
                            <a:gdLst/>
                            <a:ahLst/>
                            <a:rect l="l" t="t" r="r" b="b"/>
                            <a:pathLst>
                              <a:path w="483" h="847">
                                <a:moveTo>
                                  <a:pt x="458" y="0"/>
                                </a:moveTo>
                                <a:lnTo>
                                  <a:pt x="441" y="9"/>
                                </a:lnTo>
                                <a:lnTo>
                                  <a:pt x="381" y="17"/>
                                </a:lnTo>
                                <a:lnTo>
                                  <a:pt x="339" y="51"/>
                                </a:lnTo>
                                <a:lnTo>
                                  <a:pt x="339" y="51"/>
                                </a:lnTo>
                                <a:lnTo>
                                  <a:pt x="322" y="77"/>
                                </a:lnTo>
                                <a:lnTo>
                                  <a:pt x="322" y="77"/>
                                </a:lnTo>
                                <a:lnTo>
                                  <a:pt x="254" y="85"/>
                                </a:lnTo>
                                <a:lnTo>
                                  <a:pt x="254" y="85"/>
                                </a:lnTo>
                                <a:lnTo>
                                  <a:pt x="254" y="136"/>
                                </a:lnTo>
                                <a:lnTo>
                                  <a:pt x="254" y="136"/>
                                </a:lnTo>
                                <a:lnTo>
                                  <a:pt x="195" y="127"/>
                                </a:lnTo>
                                <a:lnTo>
                                  <a:pt x="186" y="195"/>
                                </a:lnTo>
                                <a:lnTo>
                                  <a:pt x="186" y="280"/>
                                </a:lnTo>
                                <a:lnTo>
                                  <a:pt x="186" y="280"/>
                                </a:lnTo>
                                <a:lnTo>
                                  <a:pt x="212" y="297"/>
                                </a:lnTo>
                                <a:lnTo>
                                  <a:pt x="212" y="297"/>
                                </a:lnTo>
                                <a:lnTo>
                                  <a:pt x="195" y="381"/>
                                </a:lnTo>
                                <a:lnTo>
                                  <a:pt x="271" y="415"/>
                                </a:lnTo>
                                <a:lnTo>
                                  <a:pt x="271" y="415"/>
                                </a:lnTo>
                                <a:lnTo>
                                  <a:pt x="313" y="322"/>
                                </a:lnTo>
                                <a:lnTo>
                                  <a:pt x="313" y="322"/>
                                </a:lnTo>
                                <a:lnTo>
                                  <a:pt x="373" y="314"/>
                                </a:lnTo>
                                <a:lnTo>
                                  <a:pt x="415" y="288"/>
                                </a:lnTo>
                                <a:lnTo>
                                  <a:pt x="415" y="288"/>
                                </a:lnTo>
                                <a:lnTo>
                                  <a:pt x="432" y="161"/>
                                </a:lnTo>
                                <a:lnTo>
                                  <a:pt x="432" y="161"/>
                                </a:lnTo>
                                <a:lnTo>
                                  <a:pt x="483" y="93"/>
                                </a:lnTo>
                                <a:lnTo>
                                  <a:pt x="458" y="0"/>
                                </a:lnTo>
                                <a:close/>
                                <a:moveTo>
                                  <a:pt x="407" y="144"/>
                                </a:moveTo>
                                <a:lnTo>
                                  <a:pt x="407" y="144"/>
                                </a:lnTo>
                                <a:lnTo>
                                  <a:pt x="390" y="263"/>
                                </a:lnTo>
                                <a:lnTo>
                                  <a:pt x="390" y="263"/>
                                </a:lnTo>
                                <a:lnTo>
                                  <a:pt x="364" y="280"/>
                                </a:lnTo>
                                <a:lnTo>
                                  <a:pt x="364" y="280"/>
                                </a:lnTo>
                                <a:lnTo>
                                  <a:pt x="297" y="288"/>
                                </a:lnTo>
                                <a:lnTo>
                                  <a:pt x="297" y="288"/>
                                </a:lnTo>
                                <a:lnTo>
                                  <a:pt x="254" y="373"/>
                                </a:lnTo>
                                <a:lnTo>
                                  <a:pt x="254" y="373"/>
                                </a:lnTo>
                                <a:lnTo>
                                  <a:pt x="237" y="364"/>
                                </a:lnTo>
                                <a:lnTo>
                                  <a:pt x="237" y="364"/>
                                </a:lnTo>
                                <a:lnTo>
                                  <a:pt x="246" y="280"/>
                                </a:lnTo>
                                <a:lnTo>
                                  <a:pt x="246" y="280"/>
                                </a:lnTo>
                                <a:lnTo>
                                  <a:pt x="220" y="263"/>
                                </a:lnTo>
                                <a:lnTo>
                                  <a:pt x="220" y="195"/>
                                </a:lnTo>
                                <a:lnTo>
                                  <a:pt x="220" y="195"/>
                                </a:lnTo>
                                <a:lnTo>
                                  <a:pt x="220" y="161"/>
                                </a:lnTo>
                                <a:lnTo>
                                  <a:pt x="220" y="161"/>
                                </a:lnTo>
                                <a:lnTo>
                                  <a:pt x="288" y="178"/>
                                </a:lnTo>
                                <a:lnTo>
                                  <a:pt x="288" y="178"/>
                                </a:lnTo>
                                <a:lnTo>
                                  <a:pt x="288" y="119"/>
                                </a:lnTo>
                                <a:lnTo>
                                  <a:pt x="288" y="119"/>
                                </a:lnTo>
                                <a:lnTo>
                                  <a:pt x="339" y="110"/>
                                </a:lnTo>
                                <a:lnTo>
                                  <a:pt x="339" y="110"/>
                                </a:lnTo>
                                <a:lnTo>
                                  <a:pt x="364" y="77"/>
                                </a:lnTo>
                                <a:lnTo>
                                  <a:pt x="364" y="77"/>
                                </a:lnTo>
                                <a:lnTo>
                                  <a:pt x="398" y="51"/>
                                </a:lnTo>
                                <a:lnTo>
                                  <a:pt x="398" y="51"/>
                                </a:lnTo>
                                <a:lnTo>
                                  <a:pt x="432" y="43"/>
                                </a:lnTo>
                                <a:lnTo>
                                  <a:pt x="432" y="43"/>
                                </a:lnTo>
                                <a:lnTo>
                                  <a:pt x="441" y="93"/>
                                </a:lnTo>
                                <a:lnTo>
                                  <a:pt x="441" y="93"/>
                                </a:lnTo>
                                <a:lnTo>
                                  <a:pt x="407" y="144"/>
                                </a:lnTo>
                                <a:lnTo>
                                  <a:pt x="407" y="144"/>
                                </a:lnTo>
                                <a:close/>
                                <a:moveTo>
                                  <a:pt x="195" y="390"/>
                                </a:moveTo>
                                <a:lnTo>
                                  <a:pt x="110" y="390"/>
                                </a:lnTo>
                                <a:lnTo>
                                  <a:pt x="59" y="415"/>
                                </a:lnTo>
                                <a:lnTo>
                                  <a:pt x="51" y="474"/>
                                </a:lnTo>
                                <a:lnTo>
                                  <a:pt x="51" y="474"/>
                                </a:lnTo>
                                <a:lnTo>
                                  <a:pt x="93" y="491"/>
                                </a:lnTo>
                                <a:lnTo>
                                  <a:pt x="93" y="491"/>
                                </a:lnTo>
                                <a:lnTo>
                                  <a:pt x="102" y="525"/>
                                </a:lnTo>
                                <a:lnTo>
                                  <a:pt x="102" y="525"/>
                                </a:lnTo>
                                <a:lnTo>
                                  <a:pt x="59" y="551"/>
                                </a:lnTo>
                                <a:lnTo>
                                  <a:pt x="51" y="618"/>
                                </a:lnTo>
                                <a:lnTo>
                                  <a:pt x="51" y="618"/>
                                </a:lnTo>
                                <a:lnTo>
                                  <a:pt x="51" y="686"/>
                                </a:lnTo>
                                <a:lnTo>
                                  <a:pt x="51" y="686"/>
                                </a:lnTo>
                                <a:lnTo>
                                  <a:pt x="0" y="728"/>
                                </a:lnTo>
                                <a:lnTo>
                                  <a:pt x="8" y="813"/>
                                </a:lnTo>
                                <a:lnTo>
                                  <a:pt x="76" y="847"/>
                                </a:lnTo>
                                <a:lnTo>
                                  <a:pt x="76" y="847"/>
                                </a:lnTo>
                                <a:lnTo>
                                  <a:pt x="85" y="762"/>
                                </a:lnTo>
                                <a:lnTo>
                                  <a:pt x="85" y="762"/>
                                </a:lnTo>
                                <a:lnTo>
                                  <a:pt x="152" y="728"/>
                                </a:lnTo>
                                <a:lnTo>
                                  <a:pt x="152" y="728"/>
                                </a:lnTo>
                                <a:lnTo>
                                  <a:pt x="169" y="652"/>
                                </a:lnTo>
                                <a:lnTo>
                                  <a:pt x="169" y="652"/>
                                </a:lnTo>
                                <a:lnTo>
                                  <a:pt x="195" y="584"/>
                                </a:lnTo>
                                <a:lnTo>
                                  <a:pt x="203" y="576"/>
                                </a:lnTo>
                                <a:lnTo>
                                  <a:pt x="203" y="576"/>
                                </a:lnTo>
                                <a:lnTo>
                                  <a:pt x="178" y="500"/>
                                </a:lnTo>
                                <a:lnTo>
                                  <a:pt x="178" y="500"/>
                                </a:lnTo>
                                <a:lnTo>
                                  <a:pt x="212" y="449"/>
                                </a:lnTo>
                                <a:lnTo>
                                  <a:pt x="195" y="390"/>
                                </a:lnTo>
                                <a:close/>
                                <a:moveTo>
                                  <a:pt x="144" y="491"/>
                                </a:moveTo>
                                <a:lnTo>
                                  <a:pt x="144" y="491"/>
                                </a:lnTo>
                                <a:lnTo>
                                  <a:pt x="161" y="576"/>
                                </a:lnTo>
                                <a:lnTo>
                                  <a:pt x="161" y="576"/>
                                </a:lnTo>
                                <a:lnTo>
                                  <a:pt x="135" y="644"/>
                                </a:lnTo>
                                <a:lnTo>
                                  <a:pt x="135" y="644"/>
                                </a:lnTo>
                                <a:lnTo>
                                  <a:pt x="127" y="703"/>
                                </a:lnTo>
                                <a:lnTo>
                                  <a:pt x="127" y="703"/>
                                </a:lnTo>
                                <a:lnTo>
                                  <a:pt x="51" y="745"/>
                                </a:lnTo>
                                <a:lnTo>
                                  <a:pt x="51" y="745"/>
                                </a:lnTo>
                                <a:lnTo>
                                  <a:pt x="42" y="796"/>
                                </a:lnTo>
                                <a:lnTo>
                                  <a:pt x="42" y="796"/>
                                </a:lnTo>
                                <a:lnTo>
                                  <a:pt x="42" y="796"/>
                                </a:lnTo>
                                <a:lnTo>
                                  <a:pt x="42" y="796"/>
                                </a:lnTo>
                                <a:lnTo>
                                  <a:pt x="34" y="745"/>
                                </a:lnTo>
                                <a:lnTo>
                                  <a:pt x="34" y="745"/>
                                </a:lnTo>
                                <a:lnTo>
                                  <a:pt x="85" y="694"/>
                                </a:lnTo>
                                <a:lnTo>
                                  <a:pt x="85" y="694"/>
                                </a:lnTo>
                                <a:lnTo>
                                  <a:pt x="85" y="618"/>
                                </a:lnTo>
                                <a:lnTo>
                                  <a:pt x="85" y="618"/>
                                </a:lnTo>
                                <a:lnTo>
                                  <a:pt x="93" y="567"/>
                                </a:lnTo>
                                <a:lnTo>
                                  <a:pt x="93" y="567"/>
                                </a:lnTo>
                                <a:lnTo>
                                  <a:pt x="135" y="542"/>
                                </a:lnTo>
                                <a:lnTo>
                                  <a:pt x="127" y="466"/>
                                </a:lnTo>
                                <a:lnTo>
                                  <a:pt x="127" y="466"/>
                                </a:lnTo>
                                <a:lnTo>
                                  <a:pt x="85" y="449"/>
                                </a:lnTo>
                                <a:lnTo>
                                  <a:pt x="85" y="449"/>
                                </a:lnTo>
                                <a:lnTo>
                                  <a:pt x="93" y="441"/>
                                </a:lnTo>
                                <a:lnTo>
                                  <a:pt x="93" y="441"/>
                                </a:lnTo>
                                <a:lnTo>
                                  <a:pt x="118" y="424"/>
                                </a:lnTo>
                                <a:lnTo>
                                  <a:pt x="169" y="424"/>
                                </a:lnTo>
                                <a:lnTo>
                                  <a:pt x="169" y="424"/>
                                </a:lnTo>
                                <a:lnTo>
                                  <a:pt x="169" y="441"/>
                                </a:lnTo>
                                <a:lnTo>
                                  <a:pt x="169" y="441"/>
                                </a:lnTo>
                                <a:lnTo>
                                  <a:pt x="144" y="491"/>
                                </a:lnTo>
                                <a:lnTo>
                                  <a:pt x="144" y="491"/>
                                </a:lnTo>
                                <a:close/>
                              </a:path>
                            </a:pathLst>
                          </a:custGeom>
                          <a:solidFill>
                            <a:srgbClr val="7c0e0a"/>
                          </a:solidFill>
                          <a:ln w="0">
                            <a:noFill/>
                          </a:ln>
                        </wps:spPr>
                        <wps:style>
                          <a:lnRef idx="0"/>
                          <a:fillRef idx="0"/>
                          <a:effectRef idx="0"/>
                          <a:fontRef idx="minor"/>
                        </wps:style>
                        <wps:bodyPr/>
                      </wps:wsp>
                      <wps:wsp>
                        <wps:cNvSpPr/>
                        <wps:spPr>
                          <a:xfrm>
                            <a:off x="941040" y="1586880"/>
                            <a:ext cx="565200" cy="476280"/>
                          </a:xfrm>
                          <a:custGeom>
                            <a:avLst/>
                            <a:gdLst/>
                            <a:ahLst/>
                            <a:rect l="l" t="t" r="r" b="b"/>
                            <a:pathLst>
                              <a:path w="754" h="635">
                                <a:moveTo>
                                  <a:pt x="610" y="627"/>
                                </a:moveTo>
                                <a:lnTo>
                                  <a:pt x="636" y="534"/>
                                </a:lnTo>
                                <a:lnTo>
                                  <a:pt x="729" y="508"/>
                                </a:lnTo>
                                <a:lnTo>
                                  <a:pt x="754" y="373"/>
                                </a:lnTo>
                                <a:lnTo>
                                  <a:pt x="687" y="314"/>
                                </a:lnTo>
                                <a:lnTo>
                                  <a:pt x="703" y="263"/>
                                </a:lnTo>
                                <a:lnTo>
                                  <a:pt x="670" y="195"/>
                                </a:lnTo>
                                <a:lnTo>
                                  <a:pt x="593" y="144"/>
                                </a:lnTo>
                                <a:lnTo>
                                  <a:pt x="619" y="60"/>
                                </a:lnTo>
                                <a:lnTo>
                                  <a:pt x="568" y="0"/>
                                </a:lnTo>
                                <a:lnTo>
                                  <a:pt x="492" y="0"/>
                                </a:lnTo>
                                <a:lnTo>
                                  <a:pt x="415" y="17"/>
                                </a:lnTo>
                                <a:lnTo>
                                  <a:pt x="381" y="77"/>
                                </a:lnTo>
                                <a:lnTo>
                                  <a:pt x="339" y="77"/>
                                </a:lnTo>
                                <a:lnTo>
                                  <a:pt x="246" y="77"/>
                                </a:lnTo>
                                <a:lnTo>
                                  <a:pt x="203" y="161"/>
                                </a:lnTo>
                                <a:lnTo>
                                  <a:pt x="118" y="170"/>
                                </a:lnTo>
                                <a:lnTo>
                                  <a:pt x="68" y="212"/>
                                </a:lnTo>
                                <a:lnTo>
                                  <a:pt x="110" y="288"/>
                                </a:lnTo>
                                <a:lnTo>
                                  <a:pt x="85" y="347"/>
                                </a:lnTo>
                                <a:lnTo>
                                  <a:pt x="0" y="347"/>
                                </a:lnTo>
                                <a:lnTo>
                                  <a:pt x="0" y="398"/>
                                </a:lnTo>
                                <a:lnTo>
                                  <a:pt x="68" y="457"/>
                                </a:lnTo>
                                <a:lnTo>
                                  <a:pt x="127" y="474"/>
                                </a:lnTo>
                                <a:lnTo>
                                  <a:pt x="186" y="517"/>
                                </a:lnTo>
                                <a:lnTo>
                                  <a:pt x="212" y="466"/>
                                </a:lnTo>
                                <a:lnTo>
                                  <a:pt x="297" y="441"/>
                                </a:lnTo>
                                <a:lnTo>
                                  <a:pt x="356" y="407"/>
                                </a:lnTo>
                                <a:lnTo>
                                  <a:pt x="390" y="466"/>
                                </a:lnTo>
                                <a:lnTo>
                                  <a:pt x="390" y="534"/>
                                </a:lnTo>
                                <a:lnTo>
                                  <a:pt x="424" y="576"/>
                                </a:lnTo>
                                <a:lnTo>
                                  <a:pt x="483" y="593"/>
                                </a:lnTo>
                                <a:lnTo>
                                  <a:pt x="508" y="635"/>
                                </a:lnTo>
                                <a:lnTo>
                                  <a:pt x="559" y="635"/>
                                </a:lnTo>
                                <a:lnTo>
                                  <a:pt x="610" y="627"/>
                                </a:lnTo>
                                <a:close/>
                              </a:path>
                            </a:pathLst>
                          </a:custGeom>
                          <a:noFill/>
                          <a:ln w="0">
                            <a:noFill/>
                          </a:ln>
                        </wps:spPr>
                        <wps:style>
                          <a:lnRef idx="0"/>
                          <a:fillRef idx="0"/>
                          <a:effectRef idx="0"/>
                          <a:fontRef idx="minor"/>
                        </wps:style>
                        <wps:bodyPr/>
                      </wps:wsp>
                      <wps:wsp>
                        <wps:cNvSpPr/>
                        <wps:spPr>
                          <a:xfrm>
                            <a:off x="1557720" y="476280"/>
                            <a:ext cx="1875960" cy="3295080"/>
                          </a:xfrm>
                          <a:custGeom>
                            <a:avLst/>
                            <a:gdLst/>
                            <a:ahLst/>
                            <a:rect l="l" t="t" r="r" b="b"/>
                            <a:pathLst>
                              <a:path w="1840" h="3792">
                                <a:moveTo>
                                  <a:pt x="238" y="25"/>
                                </a:moveTo>
                                <a:lnTo>
                                  <a:pt x="322" y="8"/>
                                </a:lnTo>
                                <a:lnTo>
                                  <a:pt x="322" y="8"/>
                                </a:lnTo>
                                <a:lnTo>
                                  <a:pt x="331" y="0"/>
                                </a:lnTo>
                                <a:lnTo>
                                  <a:pt x="331" y="0"/>
                                </a:lnTo>
                                <a:lnTo>
                                  <a:pt x="356" y="17"/>
                                </a:lnTo>
                                <a:lnTo>
                                  <a:pt x="356" y="17"/>
                                </a:lnTo>
                                <a:lnTo>
                                  <a:pt x="399" y="17"/>
                                </a:lnTo>
                                <a:lnTo>
                                  <a:pt x="399" y="17"/>
                                </a:lnTo>
                                <a:lnTo>
                                  <a:pt x="365" y="59"/>
                                </a:lnTo>
                                <a:lnTo>
                                  <a:pt x="365" y="59"/>
                                </a:lnTo>
                                <a:lnTo>
                                  <a:pt x="356" y="76"/>
                                </a:lnTo>
                                <a:lnTo>
                                  <a:pt x="356" y="76"/>
                                </a:lnTo>
                                <a:lnTo>
                                  <a:pt x="322" y="93"/>
                                </a:lnTo>
                                <a:lnTo>
                                  <a:pt x="212" y="228"/>
                                </a:lnTo>
                                <a:lnTo>
                                  <a:pt x="212" y="228"/>
                                </a:lnTo>
                                <a:lnTo>
                                  <a:pt x="238" y="262"/>
                                </a:lnTo>
                                <a:lnTo>
                                  <a:pt x="238" y="262"/>
                                </a:lnTo>
                                <a:lnTo>
                                  <a:pt x="204" y="288"/>
                                </a:lnTo>
                                <a:lnTo>
                                  <a:pt x="238" y="550"/>
                                </a:lnTo>
                                <a:lnTo>
                                  <a:pt x="238" y="550"/>
                                </a:lnTo>
                                <a:lnTo>
                                  <a:pt x="382" y="491"/>
                                </a:lnTo>
                                <a:lnTo>
                                  <a:pt x="382" y="491"/>
                                </a:lnTo>
                                <a:lnTo>
                                  <a:pt x="466" y="491"/>
                                </a:lnTo>
                                <a:lnTo>
                                  <a:pt x="466" y="491"/>
                                </a:lnTo>
                                <a:lnTo>
                                  <a:pt x="534" y="440"/>
                                </a:lnTo>
                                <a:lnTo>
                                  <a:pt x="534" y="440"/>
                                </a:lnTo>
                                <a:lnTo>
                                  <a:pt x="594" y="457"/>
                                </a:lnTo>
                                <a:lnTo>
                                  <a:pt x="729" y="474"/>
                                </a:lnTo>
                                <a:lnTo>
                                  <a:pt x="729" y="474"/>
                                </a:lnTo>
                                <a:lnTo>
                                  <a:pt x="789" y="457"/>
                                </a:lnTo>
                                <a:lnTo>
                                  <a:pt x="789" y="457"/>
                                </a:lnTo>
                                <a:lnTo>
                                  <a:pt x="789" y="457"/>
                                </a:lnTo>
                                <a:lnTo>
                                  <a:pt x="789" y="457"/>
                                </a:lnTo>
                                <a:lnTo>
                                  <a:pt x="746" y="465"/>
                                </a:lnTo>
                                <a:lnTo>
                                  <a:pt x="746" y="465"/>
                                </a:lnTo>
                                <a:lnTo>
                                  <a:pt x="738" y="576"/>
                                </a:lnTo>
                                <a:lnTo>
                                  <a:pt x="738" y="576"/>
                                </a:lnTo>
                                <a:lnTo>
                                  <a:pt x="678" y="609"/>
                                </a:lnTo>
                                <a:lnTo>
                                  <a:pt x="678" y="609"/>
                                </a:lnTo>
                                <a:lnTo>
                                  <a:pt x="678" y="719"/>
                                </a:lnTo>
                                <a:lnTo>
                                  <a:pt x="678" y="719"/>
                                </a:lnTo>
                                <a:lnTo>
                                  <a:pt x="661" y="753"/>
                                </a:lnTo>
                                <a:lnTo>
                                  <a:pt x="661" y="753"/>
                                </a:lnTo>
                                <a:lnTo>
                                  <a:pt x="619" y="830"/>
                                </a:lnTo>
                                <a:lnTo>
                                  <a:pt x="619" y="830"/>
                                </a:lnTo>
                                <a:lnTo>
                                  <a:pt x="526" y="982"/>
                                </a:lnTo>
                                <a:lnTo>
                                  <a:pt x="526" y="982"/>
                                </a:lnTo>
                                <a:lnTo>
                                  <a:pt x="526" y="982"/>
                                </a:lnTo>
                                <a:lnTo>
                                  <a:pt x="526" y="982"/>
                                </a:lnTo>
                                <a:lnTo>
                                  <a:pt x="509" y="990"/>
                                </a:lnTo>
                                <a:lnTo>
                                  <a:pt x="339" y="1168"/>
                                </a:lnTo>
                                <a:lnTo>
                                  <a:pt x="645" y="1253"/>
                                </a:lnTo>
                                <a:lnTo>
                                  <a:pt x="645" y="1253"/>
                                </a:lnTo>
                                <a:lnTo>
                                  <a:pt x="695" y="1236"/>
                                </a:lnTo>
                                <a:lnTo>
                                  <a:pt x="695" y="1236"/>
                                </a:lnTo>
                                <a:lnTo>
                                  <a:pt x="695" y="1227"/>
                                </a:lnTo>
                                <a:lnTo>
                                  <a:pt x="695" y="1227"/>
                                </a:lnTo>
                                <a:lnTo>
                                  <a:pt x="755" y="1270"/>
                                </a:lnTo>
                                <a:lnTo>
                                  <a:pt x="755" y="1270"/>
                                </a:lnTo>
                                <a:lnTo>
                                  <a:pt x="772" y="1278"/>
                                </a:lnTo>
                                <a:lnTo>
                                  <a:pt x="772" y="1278"/>
                                </a:lnTo>
                                <a:lnTo>
                                  <a:pt x="738" y="1380"/>
                                </a:lnTo>
                                <a:lnTo>
                                  <a:pt x="738" y="1380"/>
                                </a:lnTo>
                                <a:lnTo>
                                  <a:pt x="848" y="1414"/>
                                </a:lnTo>
                                <a:lnTo>
                                  <a:pt x="848" y="1414"/>
                                </a:lnTo>
                                <a:lnTo>
                                  <a:pt x="873" y="1439"/>
                                </a:lnTo>
                                <a:lnTo>
                                  <a:pt x="873" y="1439"/>
                                </a:lnTo>
                                <a:lnTo>
                                  <a:pt x="882" y="1447"/>
                                </a:lnTo>
                                <a:lnTo>
                                  <a:pt x="882" y="1447"/>
                                </a:lnTo>
                                <a:lnTo>
                                  <a:pt x="873" y="1558"/>
                                </a:lnTo>
                                <a:lnTo>
                                  <a:pt x="873" y="1558"/>
                                </a:lnTo>
                                <a:lnTo>
                                  <a:pt x="924" y="1591"/>
                                </a:lnTo>
                                <a:lnTo>
                                  <a:pt x="924" y="1591"/>
                                </a:lnTo>
                                <a:lnTo>
                                  <a:pt x="916" y="1625"/>
                                </a:lnTo>
                                <a:lnTo>
                                  <a:pt x="916" y="1625"/>
                                </a:lnTo>
                                <a:lnTo>
                                  <a:pt x="958" y="1727"/>
                                </a:lnTo>
                                <a:lnTo>
                                  <a:pt x="958" y="1727"/>
                                </a:lnTo>
                                <a:lnTo>
                                  <a:pt x="984" y="1828"/>
                                </a:lnTo>
                                <a:lnTo>
                                  <a:pt x="1085" y="1930"/>
                                </a:lnTo>
                                <a:lnTo>
                                  <a:pt x="1085" y="1930"/>
                                </a:lnTo>
                                <a:lnTo>
                                  <a:pt x="1136" y="1930"/>
                                </a:lnTo>
                                <a:lnTo>
                                  <a:pt x="1136" y="1930"/>
                                </a:lnTo>
                                <a:lnTo>
                                  <a:pt x="1153" y="1938"/>
                                </a:lnTo>
                                <a:lnTo>
                                  <a:pt x="1213" y="1989"/>
                                </a:lnTo>
                                <a:lnTo>
                                  <a:pt x="1213" y="1989"/>
                                </a:lnTo>
                                <a:lnTo>
                                  <a:pt x="1213" y="1989"/>
                                </a:lnTo>
                                <a:lnTo>
                                  <a:pt x="1213" y="1989"/>
                                </a:lnTo>
                                <a:lnTo>
                                  <a:pt x="1213" y="2006"/>
                                </a:lnTo>
                                <a:lnTo>
                                  <a:pt x="1213" y="2006"/>
                                </a:lnTo>
                                <a:lnTo>
                                  <a:pt x="1272" y="2091"/>
                                </a:lnTo>
                                <a:lnTo>
                                  <a:pt x="1272" y="2091"/>
                                </a:lnTo>
                                <a:lnTo>
                                  <a:pt x="1272" y="2116"/>
                                </a:lnTo>
                                <a:lnTo>
                                  <a:pt x="1272" y="2116"/>
                                </a:lnTo>
                                <a:lnTo>
                                  <a:pt x="1272" y="2209"/>
                                </a:lnTo>
                                <a:lnTo>
                                  <a:pt x="1272" y="2209"/>
                                </a:lnTo>
                                <a:lnTo>
                                  <a:pt x="1306" y="2252"/>
                                </a:lnTo>
                                <a:lnTo>
                                  <a:pt x="1306" y="2252"/>
                                </a:lnTo>
                                <a:lnTo>
                                  <a:pt x="1306" y="2353"/>
                                </a:lnTo>
                                <a:lnTo>
                                  <a:pt x="1306" y="2353"/>
                                </a:lnTo>
                                <a:lnTo>
                                  <a:pt x="1408" y="2446"/>
                                </a:lnTo>
                                <a:lnTo>
                                  <a:pt x="1408" y="2446"/>
                                </a:lnTo>
                                <a:lnTo>
                                  <a:pt x="1416" y="2480"/>
                                </a:lnTo>
                                <a:lnTo>
                                  <a:pt x="1416" y="2480"/>
                                </a:lnTo>
                                <a:lnTo>
                                  <a:pt x="1425" y="2489"/>
                                </a:lnTo>
                                <a:lnTo>
                                  <a:pt x="1425" y="2489"/>
                                </a:lnTo>
                                <a:lnTo>
                                  <a:pt x="1416" y="2497"/>
                                </a:lnTo>
                                <a:lnTo>
                                  <a:pt x="1365" y="2590"/>
                                </a:lnTo>
                                <a:lnTo>
                                  <a:pt x="1399" y="2717"/>
                                </a:lnTo>
                                <a:lnTo>
                                  <a:pt x="1518" y="2810"/>
                                </a:lnTo>
                                <a:lnTo>
                                  <a:pt x="1687" y="2751"/>
                                </a:lnTo>
                                <a:lnTo>
                                  <a:pt x="1687" y="2751"/>
                                </a:lnTo>
                                <a:lnTo>
                                  <a:pt x="1687" y="2709"/>
                                </a:lnTo>
                                <a:lnTo>
                                  <a:pt x="1687" y="2709"/>
                                </a:lnTo>
                                <a:lnTo>
                                  <a:pt x="1713" y="2709"/>
                                </a:lnTo>
                                <a:lnTo>
                                  <a:pt x="1713" y="2709"/>
                                </a:lnTo>
                                <a:lnTo>
                                  <a:pt x="1747" y="2683"/>
                                </a:lnTo>
                                <a:lnTo>
                                  <a:pt x="1747" y="2683"/>
                                </a:lnTo>
                                <a:lnTo>
                                  <a:pt x="1798" y="2726"/>
                                </a:lnTo>
                                <a:lnTo>
                                  <a:pt x="1798" y="2726"/>
                                </a:lnTo>
                                <a:lnTo>
                                  <a:pt x="1840" y="2726"/>
                                </a:lnTo>
                                <a:lnTo>
                                  <a:pt x="1840" y="2726"/>
                                </a:lnTo>
                                <a:lnTo>
                                  <a:pt x="1840" y="2768"/>
                                </a:lnTo>
                                <a:lnTo>
                                  <a:pt x="1840" y="2768"/>
                                </a:lnTo>
                                <a:lnTo>
                                  <a:pt x="1815" y="2870"/>
                                </a:lnTo>
                                <a:lnTo>
                                  <a:pt x="1815" y="2870"/>
                                </a:lnTo>
                                <a:lnTo>
                                  <a:pt x="1840" y="2920"/>
                                </a:lnTo>
                                <a:lnTo>
                                  <a:pt x="1840" y="2920"/>
                                </a:lnTo>
                                <a:lnTo>
                                  <a:pt x="1789" y="2929"/>
                                </a:lnTo>
                                <a:lnTo>
                                  <a:pt x="1704" y="3064"/>
                                </a:lnTo>
                                <a:lnTo>
                                  <a:pt x="1704" y="3064"/>
                                </a:lnTo>
                                <a:lnTo>
                                  <a:pt x="1704" y="3073"/>
                                </a:lnTo>
                                <a:lnTo>
                                  <a:pt x="1704" y="3073"/>
                                </a:lnTo>
                                <a:lnTo>
                                  <a:pt x="1687" y="3073"/>
                                </a:lnTo>
                                <a:lnTo>
                                  <a:pt x="1492" y="3217"/>
                                </a:lnTo>
                                <a:lnTo>
                                  <a:pt x="1492" y="3217"/>
                                </a:lnTo>
                                <a:lnTo>
                                  <a:pt x="1543" y="3242"/>
                                </a:lnTo>
                                <a:lnTo>
                                  <a:pt x="1543" y="3242"/>
                                </a:lnTo>
                                <a:lnTo>
                                  <a:pt x="1484" y="3293"/>
                                </a:lnTo>
                                <a:lnTo>
                                  <a:pt x="1594" y="3479"/>
                                </a:lnTo>
                                <a:lnTo>
                                  <a:pt x="1594" y="3479"/>
                                </a:lnTo>
                                <a:lnTo>
                                  <a:pt x="1679" y="3454"/>
                                </a:lnTo>
                                <a:lnTo>
                                  <a:pt x="1679" y="3454"/>
                                </a:lnTo>
                                <a:lnTo>
                                  <a:pt x="1687" y="3462"/>
                                </a:lnTo>
                                <a:lnTo>
                                  <a:pt x="1687" y="3462"/>
                                </a:lnTo>
                                <a:lnTo>
                                  <a:pt x="1687" y="3496"/>
                                </a:lnTo>
                                <a:lnTo>
                                  <a:pt x="1687" y="3496"/>
                                </a:lnTo>
                                <a:lnTo>
                                  <a:pt x="1560" y="3479"/>
                                </a:lnTo>
                                <a:lnTo>
                                  <a:pt x="1560" y="3479"/>
                                </a:lnTo>
                                <a:lnTo>
                                  <a:pt x="1560" y="3555"/>
                                </a:lnTo>
                                <a:lnTo>
                                  <a:pt x="1560" y="3555"/>
                                </a:lnTo>
                                <a:lnTo>
                                  <a:pt x="1518" y="3564"/>
                                </a:lnTo>
                                <a:lnTo>
                                  <a:pt x="1518" y="3564"/>
                                </a:lnTo>
                                <a:lnTo>
                                  <a:pt x="1501" y="3538"/>
                                </a:lnTo>
                                <a:lnTo>
                                  <a:pt x="1374" y="3538"/>
                                </a:lnTo>
                                <a:lnTo>
                                  <a:pt x="1374" y="3538"/>
                                </a:lnTo>
                                <a:lnTo>
                                  <a:pt x="1331" y="3572"/>
                                </a:lnTo>
                                <a:lnTo>
                                  <a:pt x="1331" y="3572"/>
                                </a:lnTo>
                                <a:lnTo>
                                  <a:pt x="1263" y="3572"/>
                                </a:lnTo>
                                <a:lnTo>
                                  <a:pt x="1263" y="3572"/>
                                </a:lnTo>
                                <a:lnTo>
                                  <a:pt x="1238" y="3530"/>
                                </a:lnTo>
                                <a:lnTo>
                                  <a:pt x="975" y="3513"/>
                                </a:lnTo>
                                <a:lnTo>
                                  <a:pt x="975" y="3513"/>
                                </a:lnTo>
                                <a:lnTo>
                                  <a:pt x="975" y="3598"/>
                                </a:lnTo>
                                <a:lnTo>
                                  <a:pt x="975" y="3598"/>
                                </a:lnTo>
                                <a:lnTo>
                                  <a:pt x="890" y="3564"/>
                                </a:lnTo>
                                <a:lnTo>
                                  <a:pt x="890" y="3564"/>
                                </a:lnTo>
                                <a:lnTo>
                                  <a:pt x="865" y="3632"/>
                                </a:lnTo>
                                <a:lnTo>
                                  <a:pt x="865" y="3632"/>
                                </a:lnTo>
                                <a:lnTo>
                                  <a:pt x="772" y="3648"/>
                                </a:lnTo>
                                <a:lnTo>
                                  <a:pt x="772" y="3648"/>
                                </a:lnTo>
                                <a:lnTo>
                                  <a:pt x="678" y="3606"/>
                                </a:lnTo>
                                <a:lnTo>
                                  <a:pt x="534" y="3615"/>
                                </a:lnTo>
                                <a:lnTo>
                                  <a:pt x="534" y="3615"/>
                                </a:lnTo>
                                <a:lnTo>
                                  <a:pt x="466" y="3657"/>
                                </a:lnTo>
                                <a:lnTo>
                                  <a:pt x="466" y="3657"/>
                                </a:lnTo>
                                <a:lnTo>
                                  <a:pt x="331" y="3657"/>
                                </a:lnTo>
                                <a:lnTo>
                                  <a:pt x="331" y="3657"/>
                                </a:lnTo>
                                <a:lnTo>
                                  <a:pt x="322" y="3792"/>
                                </a:lnTo>
                                <a:lnTo>
                                  <a:pt x="322" y="3792"/>
                                </a:lnTo>
                                <a:lnTo>
                                  <a:pt x="229" y="3733"/>
                                </a:lnTo>
                                <a:lnTo>
                                  <a:pt x="229" y="3733"/>
                                </a:lnTo>
                                <a:lnTo>
                                  <a:pt x="144" y="3775"/>
                                </a:lnTo>
                                <a:lnTo>
                                  <a:pt x="144" y="3775"/>
                                </a:lnTo>
                                <a:lnTo>
                                  <a:pt x="212" y="3725"/>
                                </a:lnTo>
                                <a:lnTo>
                                  <a:pt x="212" y="3725"/>
                                </a:lnTo>
                                <a:lnTo>
                                  <a:pt x="238" y="3640"/>
                                </a:lnTo>
                                <a:lnTo>
                                  <a:pt x="238" y="3640"/>
                                </a:lnTo>
                                <a:lnTo>
                                  <a:pt x="263" y="3632"/>
                                </a:lnTo>
                                <a:lnTo>
                                  <a:pt x="263" y="3632"/>
                                </a:lnTo>
                                <a:lnTo>
                                  <a:pt x="297" y="3589"/>
                                </a:lnTo>
                                <a:lnTo>
                                  <a:pt x="297" y="3589"/>
                                </a:lnTo>
                                <a:lnTo>
                                  <a:pt x="373" y="3538"/>
                                </a:lnTo>
                                <a:lnTo>
                                  <a:pt x="373" y="3538"/>
                                </a:lnTo>
                                <a:lnTo>
                                  <a:pt x="407" y="3530"/>
                                </a:lnTo>
                                <a:lnTo>
                                  <a:pt x="407" y="3530"/>
                                </a:lnTo>
                                <a:lnTo>
                                  <a:pt x="492" y="3547"/>
                                </a:lnTo>
                                <a:lnTo>
                                  <a:pt x="628" y="3530"/>
                                </a:lnTo>
                                <a:lnTo>
                                  <a:pt x="628" y="3530"/>
                                </a:lnTo>
                                <a:lnTo>
                                  <a:pt x="687" y="3437"/>
                                </a:lnTo>
                                <a:lnTo>
                                  <a:pt x="687" y="3437"/>
                                </a:lnTo>
                                <a:lnTo>
                                  <a:pt x="772" y="3352"/>
                                </a:lnTo>
                                <a:lnTo>
                                  <a:pt x="712" y="3174"/>
                                </a:lnTo>
                                <a:lnTo>
                                  <a:pt x="712" y="3174"/>
                                </a:lnTo>
                                <a:lnTo>
                                  <a:pt x="568" y="3208"/>
                                </a:lnTo>
                                <a:lnTo>
                                  <a:pt x="568" y="3208"/>
                                </a:lnTo>
                                <a:lnTo>
                                  <a:pt x="407" y="3208"/>
                                </a:lnTo>
                                <a:lnTo>
                                  <a:pt x="407" y="3208"/>
                                </a:lnTo>
                                <a:lnTo>
                                  <a:pt x="382" y="3191"/>
                                </a:lnTo>
                                <a:lnTo>
                                  <a:pt x="382" y="3191"/>
                                </a:lnTo>
                                <a:lnTo>
                                  <a:pt x="399" y="3174"/>
                                </a:lnTo>
                                <a:lnTo>
                                  <a:pt x="399" y="3174"/>
                                </a:lnTo>
                                <a:lnTo>
                                  <a:pt x="348" y="3157"/>
                                </a:lnTo>
                                <a:lnTo>
                                  <a:pt x="348" y="3157"/>
                                </a:lnTo>
                                <a:lnTo>
                                  <a:pt x="331" y="3141"/>
                                </a:lnTo>
                                <a:lnTo>
                                  <a:pt x="331" y="3141"/>
                                </a:lnTo>
                                <a:lnTo>
                                  <a:pt x="314" y="3149"/>
                                </a:lnTo>
                                <a:lnTo>
                                  <a:pt x="314" y="3149"/>
                                </a:lnTo>
                                <a:lnTo>
                                  <a:pt x="204" y="3115"/>
                                </a:lnTo>
                                <a:lnTo>
                                  <a:pt x="204" y="3115"/>
                                </a:lnTo>
                                <a:lnTo>
                                  <a:pt x="246" y="3107"/>
                                </a:lnTo>
                                <a:lnTo>
                                  <a:pt x="246" y="3107"/>
                                </a:lnTo>
                                <a:lnTo>
                                  <a:pt x="255" y="3056"/>
                                </a:lnTo>
                                <a:lnTo>
                                  <a:pt x="255" y="3056"/>
                                </a:lnTo>
                                <a:lnTo>
                                  <a:pt x="314" y="3030"/>
                                </a:lnTo>
                                <a:lnTo>
                                  <a:pt x="407" y="2887"/>
                                </a:lnTo>
                                <a:lnTo>
                                  <a:pt x="407" y="2887"/>
                                </a:lnTo>
                                <a:lnTo>
                                  <a:pt x="365" y="2777"/>
                                </a:lnTo>
                                <a:lnTo>
                                  <a:pt x="365" y="2777"/>
                                </a:lnTo>
                                <a:lnTo>
                                  <a:pt x="382" y="2641"/>
                                </a:lnTo>
                                <a:lnTo>
                                  <a:pt x="382" y="2641"/>
                                </a:lnTo>
                                <a:lnTo>
                                  <a:pt x="322" y="2582"/>
                                </a:lnTo>
                                <a:lnTo>
                                  <a:pt x="322" y="2582"/>
                                </a:lnTo>
                                <a:lnTo>
                                  <a:pt x="314" y="2556"/>
                                </a:lnTo>
                                <a:lnTo>
                                  <a:pt x="314" y="2556"/>
                                </a:lnTo>
                                <a:lnTo>
                                  <a:pt x="339" y="2540"/>
                                </a:lnTo>
                                <a:lnTo>
                                  <a:pt x="339" y="2540"/>
                                </a:lnTo>
                                <a:lnTo>
                                  <a:pt x="458" y="2590"/>
                                </a:lnTo>
                                <a:lnTo>
                                  <a:pt x="458" y="2590"/>
                                </a:lnTo>
                                <a:lnTo>
                                  <a:pt x="483" y="2556"/>
                                </a:lnTo>
                                <a:lnTo>
                                  <a:pt x="483" y="2556"/>
                                </a:lnTo>
                                <a:lnTo>
                                  <a:pt x="602" y="2616"/>
                                </a:lnTo>
                                <a:lnTo>
                                  <a:pt x="602" y="2616"/>
                                </a:lnTo>
                                <a:lnTo>
                                  <a:pt x="619" y="2506"/>
                                </a:lnTo>
                                <a:lnTo>
                                  <a:pt x="619" y="2506"/>
                                </a:lnTo>
                                <a:lnTo>
                                  <a:pt x="653" y="2506"/>
                                </a:lnTo>
                                <a:lnTo>
                                  <a:pt x="678" y="2489"/>
                                </a:lnTo>
                                <a:lnTo>
                                  <a:pt x="712" y="2463"/>
                                </a:lnTo>
                                <a:lnTo>
                                  <a:pt x="712" y="2463"/>
                                </a:lnTo>
                                <a:lnTo>
                                  <a:pt x="678" y="2345"/>
                                </a:lnTo>
                                <a:lnTo>
                                  <a:pt x="678" y="2345"/>
                                </a:lnTo>
                                <a:lnTo>
                                  <a:pt x="729" y="2286"/>
                                </a:lnTo>
                                <a:lnTo>
                                  <a:pt x="729" y="2286"/>
                                </a:lnTo>
                                <a:lnTo>
                                  <a:pt x="687" y="2218"/>
                                </a:lnTo>
                                <a:lnTo>
                                  <a:pt x="687" y="2218"/>
                                </a:lnTo>
                                <a:lnTo>
                                  <a:pt x="695" y="2209"/>
                                </a:lnTo>
                                <a:lnTo>
                                  <a:pt x="729" y="1998"/>
                                </a:lnTo>
                                <a:lnTo>
                                  <a:pt x="729" y="1998"/>
                                </a:lnTo>
                                <a:lnTo>
                                  <a:pt x="577" y="1964"/>
                                </a:lnTo>
                                <a:lnTo>
                                  <a:pt x="577" y="1964"/>
                                </a:lnTo>
                                <a:lnTo>
                                  <a:pt x="534" y="1896"/>
                                </a:lnTo>
                                <a:lnTo>
                                  <a:pt x="534" y="1896"/>
                                </a:lnTo>
                                <a:lnTo>
                                  <a:pt x="526" y="1845"/>
                                </a:lnTo>
                                <a:lnTo>
                                  <a:pt x="526" y="1845"/>
                                </a:lnTo>
                                <a:lnTo>
                                  <a:pt x="602" y="1769"/>
                                </a:lnTo>
                                <a:lnTo>
                                  <a:pt x="577" y="1541"/>
                                </a:lnTo>
                                <a:lnTo>
                                  <a:pt x="382" y="1574"/>
                                </a:lnTo>
                                <a:lnTo>
                                  <a:pt x="382" y="1574"/>
                                </a:lnTo>
                                <a:lnTo>
                                  <a:pt x="356" y="1600"/>
                                </a:lnTo>
                                <a:lnTo>
                                  <a:pt x="356" y="1600"/>
                                </a:lnTo>
                                <a:lnTo>
                                  <a:pt x="288" y="1600"/>
                                </a:lnTo>
                                <a:lnTo>
                                  <a:pt x="288" y="1600"/>
                                </a:lnTo>
                                <a:lnTo>
                                  <a:pt x="280" y="1625"/>
                                </a:lnTo>
                                <a:lnTo>
                                  <a:pt x="280" y="1625"/>
                                </a:lnTo>
                                <a:lnTo>
                                  <a:pt x="195" y="1566"/>
                                </a:lnTo>
                                <a:lnTo>
                                  <a:pt x="195" y="1566"/>
                                </a:lnTo>
                                <a:lnTo>
                                  <a:pt x="255" y="1388"/>
                                </a:lnTo>
                                <a:lnTo>
                                  <a:pt x="255" y="1388"/>
                                </a:lnTo>
                                <a:lnTo>
                                  <a:pt x="195" y="1363"/>
                                </a:lnTo>
                                <a:lnTo>
                                  <a:pt x="195" y="1363"/>
                                </a:lnTo>
                                <a:lnTo>
                                  <a:pt x="170" y="1219"/>
                                </a:lnTo>
                                <a:lnTo>
                                  <a:pt x="170" y="1219"/>
                                </a:lnTo>
                                <a:lnTo>
                                  <a:pt x="127" y="1151"/>
                                </a:lnTo>
                                <a:lnTo>
                                  <a:pt x="127" y="1151"/>
                                </a:lnTo>
                                <a:lnTo>
                                  <a:pt x="178" y="1143"/>
                                </a:lnTo>
                                <a:lnTo>
                                  <a:pt x="178" y="1143"/>
                                </a:lnTo>
                                <a:lnTo>
                                  <a:pt x="76" y="931"/>
                                </a:lnTo>
                                <a:lnTo>
                                  <a:pt x="76" y="931"/>
                                </a:lnTo>
                                <a:lnTo>
                                  <a:pt x="102" y="872"/>
                                </a:lnTo>
                                <a:lnTo>
                                  <a:pt x="102" y="872"/>
                                </a:lnTo>
                                <a:lnTo>
                                  <a:pt x="0" y="719"/>
                                </a:lnTo>
                                <a:lnTo>
                                  <a:pt x="0" y="719"/>
                                </a:lnTo>
                                <a:lnTo>
                                  <a:pt x="102" y="618"/>
                                </a:lnTo>
                                <a:lnTo>
                                  <a:pt x="102" y="618"/>
                                </a:lnTo>
                                <a:lnTo>
                                  <a:pt x="26" y="592"/>
                                </a:lnTo>
                                <a:lnTo>
                                  <a:pt x="26" y="592"/>
                                </a:lnTo>
                                <a:lnTo>
                                  <a:pt x="51" y="423"/>
                                </a:lnTo>
                                <a:lnTo>
                                  <a:pt x="51" y="423"/>
                                </a:lnTo>
                                <a:lnTo>
                                  <a:pt x="9" y="381"/>
                                </a:lnTo>
                                <a:lnTo>
                                  <a:pt x="9" y="381"/>
                                </a:lnTo>
                                <a:lnTo>
                                  <a:pt x="17" y="347"/>
                                </a:lnTo>
                                <a:lnTo>
                                  <a:pt x="17" y="347"/>
                                </a:lnTo>
                                <a:lnTo>
                                  <a:pt x="127" y="347"/>
                                </a:lnTo>
                                <a:lnTo>
                                  <a:pt x="127" y="347"/>
                                </a:lnTo>
                                <a:lnTo>
                                  <a:pt x="102" y="220"/>
                                </a:lnTo>
                                <a:lnTo>
                                  <a:pt x="102" y="220"/>
                                </a:lnTo>
                                <a:lnTo>
                                  <a:pt x="161" y="144"/>
                                </a:lnTo>
                                <a:lnTo>
                                  <a:pt x="161" y="144"/>
                                </a:lnTo>
                                <a:lnTo>
                                  <a:pt x="153" y="127"/>
                                </a:lnTo>
                                <a:lnTo>
                                  <a:pt x="153" y="127"/>
                                </a:lnTo>
                                <a:lnTo>
                                  <a:pt x="170" y="110"/>
                                </a:lnTo>
                                <a:lnTo>
                                  <a:pt x="170" y="110"/>
                                </a:lnTo>
                                <a:lnTo>
                                  <a:pt x="187" y="17"/>
                                </a:lnTo>
                                <a:lnTo>
                                  <a:pt x="187" y="17"/>
                                </a:lnTo>
                                <a:lnTo>
                                  <a:pt x="212" y="25"/>
                                </a:lnTo>
                                <a:lnTo>
                                  <a:pt x="238" y="25"/>
                                </a:lnTo>
                                <a:close/>
                              </a:path>
                            </a:pathLst>
                          </a:custGeom>
                          <a:noFill/>
                          <a:ln w="0">
                            <a:noFill/>
                          </a:ln>
                        </wps:spPr>
                        <wps:style>
                          <a:lnRef idx="0"/>
                          <a:fillRef idx="0"/>
                          <a:effectRef idx="0"/>
                          <a:fontRef idx="minor"/>
                        </wps:style>
                        <wps:bodyPr/>
                      </wps:wsp>
                      <wps:wsp>
                        <wps:cNvSpPr/>
                        <wps:spPr>
                          <a:xfrm>
                            <a:off x="1080720" y="1663560"/>
                            <a:ext cx="343440" cy="304200"/>
                          </a:xfrm>
                          <a:custGeom>
                            <a:avLst/>
                            <a:gdLst/>
                            <a:ahLst/>
                            <a:rect l="l" t="t" r="r" b="b"/>
                            <a:pathLst>
                              <a:path w="458" h="406">
                                <a:moveTo>
                                  <a:pt x="314" y="0"/>
                                </a:moveTo>
                                <a:lnTo>
                                  <a:pt x="314" y="0"/>
                                </a:lnTo>
                                <a:lnTo>
                                  <a:pt x="289" y="85"/>
                                </a:lnTo>
                                <a:lnTo>
                                  <a:pt x="289" y="85"/>
                                </a:lnTo>
                                <a:lnTo>
                                  <a:pt x="399" y="161"/>
                                </a:lnTo>
                                <a:lnTo>
                                  <a:pt x="399" y="161"/>
                                </a:lnTo>
                                <a:lnTo>
                                  <a:pt x="407" y="169"/>
                                </a:lnTo>
                                <a:lnTo>
                                  <a:pt x="407" y="169"/>
                                </a:lnTo>
                                <a:lnTo>
                                  <a:pt x="382" y="245"/>
                                </a:lnTo>
                                <a:lnTo>
                                  <a:pt x="382" y="245"/>
                                </a:lnTo>
                                <a:lnTo>
                                  <a:pt x="458" y="305"/>
                                </a:lnTo>
                                <a:lnTo>
                                  <a:pt x="458" y="305"/>
                                </a:lnTo>
                                <a:lnTo>
                                  <a:pt x="458" y="322"/>
                                </a:lnTo>
                                <a:lnTo>
                                  <a:pt x="458" y="322"/>
                                </a:lnTo>
                                <a:lnTo>
                                  <a:pt x="356" y="347"/>
                                </a:lnTo>
                                <a:lnTo>
                                  <a:pt x="356" y="347"/>
                                </a:lnTo>
                                <a:lnTo>
                                  <a:pt x="348" y="406"/>
                                </a:lnTo>
                                <a:lnTo>
                                  <a:pt x="348" y="406"/>
                                </a:lnTo>
                                <a:lnTo>
                                  <a:pt x="306" y="389"/>
                                </a:lnTo>
                                <a:lnTo>
                                  <a:pt x="306" y="389"/>
                                </a:lnTo>
                                <a:lnTo>
                                  <a:pt x="306" y="339"/>
                                </a:lnTo>
                                <a:lnTo>
                                  <a:pt x="204" y="169"/>
                                </a:lnTo>
                                <a:lnTo>
                                  <a:pt x="204" y="169"/>
                                </a:lnTo>
                                <a:lnTo>
                                  <a:pt x="68" y="245"/>
                                </a:lnTo>
                                <a:lnTo>
                                  <a:pt x="68" y="245"/>
                                </a:lnTo>
                                <a:lnTo>
                                  <a:pt x="0" y="271"/>
                                </a:lnTo>
                                <a:lnTo>
                                  <a:pt x="0" y="271"/>
                                </a:lnTo>
                                <a:lnTo>
                                  <a:pt x="34" y="186"/>
                                </a:lnTo>
                                <a:lnTo>
                                  <a:pt x="34" y="186"/>
                                </a:lnTo>
                                <a:lnTo>
                                  <a:pt x="17" y="161"/>
                                </a:lnTo>
                                <a:lnTo>
                                  <a:pt x="17" y="161"/>
                                </a:lnTo>
                                <a:lnTo>
                                  <a:pt x="77" y="152"/>
                                </a:lnTo>
                                <a:lnTo>
                                  <a:pt x="77" y="152"/>
                                </a:lnTo>
                                <a:lnTo>
                                  <a:pt x="119" y="76"/>
                                </a:lnTo>
                                <a:lnTo>
                                  <a:pt x="119" y="76"/>
                                </a:lnTo>
                                <a:lnTo>
                                  <a:pt x="161" y="76"/>
                                </a:lnTo>
                                <a:lnTo>
                                  <a:pt x="161" y="76"/>
                                </a:lnTo>
                                <a:lnTo>
                                  <a:pt x="263" y="76"/>
                                </a:lnTo>
                                <a:lnTo>
                                  <a:pt x="263" y="76"/>
                                </a:lnTo>
                                <a:lnTo>
                                  <a:pt x="297" y="8"/>
                                </a:lnTo>
                                <a:lnTo>
                                  <a:pt x="297" y="8"/>
                                </a:lnTo>
                                <a:lnTo>
                                  <a:pt x="314" y="0"/>
                                </a:lnTo>
                                <a:lnTo>
                                  <a:pt x="314" y="0"/>
                                </a:lnTo>
                                <a:close/>
                              </a:path>
                            </a:pathLst>
                          </a:custGeom>
                          <a:noFill/>
                          <a:ln w="0">
                            <a:noFill/>
                          </a:ln>
                        </wps:spPr>
                        <wps:style>
                          <a:lnRef idx="0"/>
                          <a:fillRef idx="0"/>
                          <a:effectRef idx="0"/>
                          <a:fontRef idx="minor"/>
                        </wps:style>
                        <wps:bodyPr/>
                      </wps:wsp>
                      <wps:wsp>
                        <wps:cNvSpPr/>
                        <wps:spPr>
                          <a:xfrm>
                            <a:off x="2886840" y="3237840"/>
                            <a:ext cx="507960" cy="520200"/>
                          </a:xfrm>
                          <a:custGeom>
                            <a:avLst/>
                            <a:gdLst/>
                            <a:ahLst/>
                            <a:rect l="l" t="t" r="r" b="b"/>
                            <a:pathLst>
                              <a:path w="678" h="694">
                                <a:moveTo>
                                  <a:pt x="0" y="694"/>
                                </a:moveTo>
                                <a:lnTo>
                                  <a:pt x="85" y="584"/>
                                </a:lnTo>
                                <a:lnTo>
                                  <a:pt x="178" y="568"/>
                                </a:lnTo>
                                <a:lnTo>
                                  <a:pt x="246" y="551"/>
                                </a:lnTo>
                                <a:lnTo>
                                  <a:pt x="280" y="466"/>
                                </a:lnTo>
                                <a:lnTo>
                                  <a:pt x="424" y="415"/>
                                </a:lnTo>
                                <a:lnTo>
                                  <a:pt x="416" y="280"/>
                                </a:lnTo>
                                <a:lnTo>
                                  <a:pt x="416" y="153"/>
                                </a:lnTo>
                                <a:lnTo>
                                  <a:pt x="483" y="93"/>
                                </a:lnTo>
                                <a:lnTo>
                                  <a:pt x="483" y="93"/>
                                </a:lnTo>
                                <a:lnTo>
                                  <a:pt x="475" y="77"/>
                                </a:lnTo>
                                <a:lnTo>
                                  <a:pt x="475" y="60"/>
                                </a:lnTo>
                                <a:lnTo>
                                  <a:pt x="483" y="51"/>
                                </a:lnTo>
                                <a:lnTo>
                                  <a:pt x="483" y="51"/>
                                </a:lnTo>
                                <a:lnTo>
                                  <a:pt x="678" y="0"/>
                                </a:lnTo>
                                <a:lnTo>
                                  <a:pt x="670" y="669"/>
                                </a:lnTo>
                                <a:lnTo>
                                  <a:pt x="0" y="694"/>
                                </a:lnTo>
                                <a:close/>
                              </a:path>
                            </a:pathLst>
                          </a:custGeom>
                          <a:noFill/>
                          <a:ln w="0">
                            <a:noFill/>
                          </a:ln>
                        </wps:spPr>
                        <wps:style>
                          <a:lnRef idx="0"/>
                          <a:fillRef idx="0"/>
                          <a:effectRef idx="0"/>
                          <a:fontRef idx="minor"/>
                        </wps:style>
                        <wps:bodyPr/>
                      </wps:wsp>
                      <wps:wsp>
                        <wps:cNvSpPr/>
                        <wps:spPr>
                          <a:xfrm>
                            <a:off x="356400" y="368280"/>
                            <a:ext cx="3020040" cy="3345840"/>
                          </a:xfrm>
                          <a:custGeom>
                            <a:avLst/>
                            <a:gdLst/>
                            <a:ahLst/>
                            <a:rect l="l" t="t" r="r" b="b"/>
                            <a:pathLst>
                              <a:path w="4027" h="4461">
                                <a:moveTo>
                                  <a:pt x="4010" y="3674"/>
                                </a:moveTo>
                                <a:lnTo>
                                  <a:pt x="3807" y="3759"/>
                                </a:lnTo>
                                <a:lnTo>
                                  <a:pt x="3807" y="3759"/>
                                </a:lnTo>
                                <a:lnTo>
                                  <a:pt x="3747" y="3809"/>
                                </a:lnTo>
                                <a:lnTo>
                                  <a:pt x="3747" y="3809"/>
                                </a:lnTo>
                                <a:lnTo>
                                  <a:pt x="3739" y="3835"/>
                                </a:lnTo>
                                <a:lnTo>
                                  <a:pt x="3739" y="3835"/>
                                </a:lnTo>
                                <a:lnTo>
                                  <a:pt x="3679" y="3869"/>
                                </a:lnTo>
                                <a:lnTo>
                                  <a:pt x="3671" y="4046"/>
                                </a:lnTo>
                                <a:lnTo>
                                  <a:pt x="3671" y="4046"/>
                                </a:lnTo>
                                <a:lnTo>
                                  <a:pt x="3696" y="4148"/>
                                </a:lnTo>
                                <a:lnTo>
                                  <a:pt x="3696" y="4148"/>
                                </a:lnTo>
                                <a:lnTo>
                                  <a:pt x="3654" y="4182"/>
                                </a:lnTo>
                                <a:lnTo>
                                  <a:pt x="3654" y="4182"/>
                                </a:lnTo>
                                <a:lnTo>
                                  <a:pt x="3586" y="4224"/>
                                </a:lnTo>
                                <a:lnTo>
                                  <a:pt x="3586" y="4224"/>
                                </a:lnTo>
                                <a:lnTo>
                                  <a:pt x="3569" y="4267"/>
                                </a:lnTo>
                                <a:lnTo>
                                  <a:pt x="3569" y="4267"/>
                                </a:lnTo>
                                <a:lnTo>
                                  <a:pt x="3467" y="4267"/>
                                </a:lnTo>
                                <a:lnTo>
                                  <a:pt x="3391" y="4317"/>
                                </a:lnTo>
                                <a:lnTo>
                                  <a:pt x="3391" y="4317"/>
                                </a:lnTo>
                                <a:lnTo>
                                  <a:pt x="3340" y="4360"/>
                                </a:lnTo>
                                <a:lnTo>
                                  <a:pt x="3340" y="4368"/>
                                </a:lnTo>
                                <a:lnTo>
                                  <a:pt x="3281" y="4436"/>
                                </a:lnTo>
                                <a:lnTo>
                                  <a:pt x="3315" y="4461"/>
                                </a:lnTo>
                                <a:lnTo>
                                  <a:pt x="3315" y="4461"/>
                                </a:lnTo>
                                <a:lnTo>
                                  <a:pt x="3366" y="4394"/>
                                </a:lnTo>
                                <a:lnTo>
                                  <a:pt x="3366" y="4394"/>
                                </a:lnTo>
                                <a:lnTo>
                                  <a:pt x="3417" y="4351"/>
                                </a:lnTo>
                                <a:lnTo>
                                  <a:pt x="3417" y="4351"/>
                                </a:lnTo>
                                <a:lnTo>
                                  <a:pt x="3484" y="4309"/>
                                </a:lnTo>
                                <a:lnTo>
                                  <a:pt x="3484" y="4309"/>
                                </a:lnTo>
                                <a:lnTo>
                                  <a:pt x="3595" y="4309"/>
                                </a:lnTo>
                                <a:lnTo>
                                  <a:pt x="3595" y="4309"/>
                                </a:lnTo>
                                <a:lnTo>
                                  <a:pt x="3620" y="4250"/>
                                </a:lnTo>
                                <a:lnTo>
                                  <a:pt x="3620" y="4250"/>
                                </a:lnTo>
                                <a:lnTo>
                                  <a:pt x="3679" y="4216"/>
                                </a:lnTo>
                                <a:lnTo>
                                  <a:pt x="3739" y="4156"/>
                                </a:lnTo>
                                <a:lnTo>
                                  <a:pt x="3739" y="4156"/>
                                </a:lnTo>
                                <a:lnTo>
                                  <a:pt x="3713" y="4046"/>
                                </a:lnTo>
                                <a:lnTo>
                                  <a:pt x="3713" y="4046"/>
                                </a:lnTo>
                                <a:lnTo>
                                  <a:pt x="3722" y="3886"/>
                                </a:lnTo>
                                <a:lnTo>
                                  <a:pt x="3722" y="3886"/>
                                </a:lnTo>
                                <a:lnTo>
                                  <a:pt x="3764" y="3860"/>
                                </a:lnTo>
                                <a:lnTo>
                                  <a:pt x="3764" y="3860"/>
                                </a:lnTo>
                                <a:lnTo>
                                  <a:pt x="3781" y="3835"/>
                                </a:lnTo>
                                <a:lnTo>
                                  <a:pt x="3781" y="3835"/>
                                </a:lnTo>
                                <a:lnTo>
                                  <a:pt x="3832" y="3792"/>
                                </a:lnTo>
                                <a:lnTo>
                                  <a:pt x="3832" y="3792"/>
                                </a:lnTo>
                                <a:lnTo>
                                  <a:pt x="4027" y="3716"/>
                                </a:lnTo>
                                <a:lnTo>
                                  <a:pt x="4010" y="3674"/>
                                </a:lnTo>
                                <a:close/>
                                <a:moveTo>
                                  <a:pt x="1305" y="2286"/>
                                </a:moveTo>
                                <a:lnTo>
                                  <a:pt x="1305" y="2286"/>
                                </a:lnTo>
                                <a:lnTo>
                                  <a:pt x="1339" y="2286"/>
                                </a:lnTo>
                                <a:lnTo>
                                  <a:pt x="1339" y="2286"/>
                                </a:lnTo>
                                <a:lnTo>
                                  <a:pt x="1399" y="2269"/>
                                </a:lnTo>
                                <a:lnTo>
                                  <a:pt x="1416" y="2269"/>
                                </a:lnTo>
                                <a:lnTo>
                                  <a:pt x="1416" y="2269"/>
                                </a:lnTo>
                                <a:lnTo>
                                  <a:pt x="1433" y="2176"/>
                                </a:lnTo>
                                <a:lnTo>
                                  <a:pt x="1433" y="2176"/>
                                </a:lnTo>
                                <a:lnTo>
                                  <a:pt x="1526" y="2150"/>
                                </a:lnTo>
                                <a:lnTo>
                                  <a:pt x="1560" y="1989"/>
                                </a:lnTo>
                                <a:lnTo>
                                  <a:pt x="1560" y="1989"/>
                                </a:lnTo>
                                <a:lnTo>
                                  <a:pt x="1492" y="1930"/>
                                </a:lnTo>
                                <a:lnTo>
                                  <a:pt x="1492" y="1930"/>
                                </a:lnTo>
                                <a:lnTo>
                                  <a:pt x="1500" y="1879"/>
                                </a:lnTo>
                                <a:lnTo>
                                  <a:pt x="1467" y="1812"/>
                                </a:lnTo>
                                <a:lnTo>
                                  <a:pt x="1467" y="1812"/>
                                </a:lnTo>
                                <a:lnTo>
                                  <a:pt x="1399" y="1761"/>
                                </a:lnTo>
                                <a:lnTo>
                                  <a:pt x="1399" y="1761"/>
                                </a:lnTo>
                                <a:lnTo>
                                  <a:pt x="1424" y="1676"/>
                                </a:lnTo>
                                <a:lnTo>
                                  <a:pt x="1356" y="1608"/>
                                </a:lnTo>
                                <a:lnTo>
                                  <a:pt x="1272" y="1608"/>
                                </a:lnTo>
                                <a:lnTo>
                                  <a:pt x="1178" y="1625"/>
                                </a:lnTo>
                                <a:lnTo>
                                  <a:pt x="1178" y="1625"/>
                                </a:lnTo>
                                <a:lnTo>
                                  <a:pt x="1153" y="1676"/>
                                </a:lnTo>
                                <a:lnTo>
                                  <a:pt x="1153" y="1676"/>
                                </a:lnTo>
                                <a:lnTo>
                                  <a:pt x="1153" y="1676"/>
                                </a:lnTo>
                                <a:lnTo>
                                  <a:pt x="1161" y="1651"/>
                                </a:lnTo>
                                <a:lnTo>
                                  <a:pt x="1161" y="1600"/>
                                </a:lnTo>
                                <a:lnTo>
                                  <a:pt x="1110" y="1575"/>
                                </a:lnTo>
                                <a:lnTo>
                                  <a:pt x="1110" y="1575"/>
                                </a:lnTo>
                                <a:lnTo>
                                  <a:pt x="1043" y="1549"/>
                                </a:lnTo>
                                <a:lnTo>
                                  <a:pt x="1034" y="1541"/>
                                </a:lnTo>
                                <a:lnTo>
                                  <a:pt x="1017" y="1549"/>
                                </a:lnTo>
                                <a:lnTo>
                                  <a:pt x="983" y="1583"/>
                                </a:lnTo>
                                <a:lnTo>
                                  <a:pt x="983" y="1583"/>
                                </a:lnTo>
                                <a:lnTo>
                                  <a:pt x="966" y="1617"/>
                                </a:lnTo>
                                <a:lnTo>
                                  <a:pt x="966" y="1617"/>
                                </a:lnTo>
                                <a:lnTo>
                                  <a:pt x="941" y="1583"/>
                                </a:lnTo>
                                <a:lnTo>
                                  <a:pt x="941" y="1583"/>
                                </a:lnTo>
                                <a:lnTo>
                                  <a:pt x="898" y="1608"/>
                                </a:lnTo>
                                <a:lnTo>
                                  <a:pt x="898" y="1608"/>
                                </a:lnTo>
                                <a:lnTo>
                                  <a:pt x="822" y="1583"/>
                                </a:lnTo>
                                <a:lnTo>
                                  <a:pt x="822" y="1583"/>
                                </a:lnTo>
                                <a:lnTo>
                                  <a:pt x="814" y="1642"/>
                                </a:lnTo>
                                <a:lnTo>
                                  <a:pt x="814" y="1642"/>
                                </a:lnTo>
                                <a:lnTo>
                                  <a:pt x="788" y="1642"/>
                                </a:lnTo>
                                <a:lnTo>
                                  <a:pt x="720" y="1659"/>
                                </a:lnTo>
                                <a:lnTo>
                                  <a:pt x="712" y="1752"/>
                                </a:lnTo>
                                <a:lnTo>
                                  <a:pt x="712" y="1752"/>
                                </a:lnTo>
                                <a:lnTo>
                                  <a:pt x="729" y="1769"/>
                                </a:lnTo>
                                <a:lnTo>
                                  <a:pt x="729" y="1769"/>
                                </a:lnTo>
                                <a:lnTo>
                                  <a:pt x="687" y="1778"/>
                                </a:lnTo>
                                <a:lnTo>
                                  <a:pt x="687" y="1778"/>
                                </a:lnTo>
                                <a:lnTo>
                                  <a:pt x="619" y="1752"/>
                                </a:lnTo>
                                <a:lnTo>
                                  <a:pt x="568" y="1837"/>
                                </a:lnTo>
                                <a:lnTo>
                                  <a:pt x="619" y="1913"/>
                                </a:lnTo>
                                <a:lnTo>
                                  <a:pt x="619" y="1913"/>
                                </a:lnTo>
                                <a:lnTo>
                                  <a:pt x="678" y="1913"/>
                                </a:lnTo>
                                <a:lnTo>
                                  <a:pt x="678" y="1913"/>
                                </a:lnTo>
                                <a:lnTo>
                                  <a:pt x="687" y="1930"/>
                                </a:lnTo>
                                <a:lnTo>
                                  <a:pt x="687" y="1930"/>
                                </a:lnTo>
                                <a:lnTo>
                                  <a:pt x="619" y="1955"/>
                                </a:lnTo>
                                <a:lnTo>
                                  <a:pt x="619" y="1955"/>
                                </a:lnTo>
                                <a:lnTo>
                                  <a:pt x="619" y="2015"/>
                                </a:lnTo>
                                <a:lnTo>
                                  <a:pt x="619" y="2015"/>
                                </a:lnTo>
                                <a:lnTo>
                                  <a:pt x="568" y="2006"/>
                                </a:lnTo>
                                <a:lnTo>
                                  <a:pt x="508" y="2023"/>
                                </a:lnTo>
                                <a:lnTo>
                                  <a:pt x="508" y="2023"/>
                                </a:lnTo>
                                <a:lnTo>
                                  <a:pt x="466" y="2040"/>
                                </a:lnTo>
                                <a:lnTo>
                                  <a:pt x="466" y="2040"/>
                                </a:lnTo>
                                <a:lnTo>
                                  <a:pt x="441" y="1989"/>
                                </a:lnTo>
                                <a:lnTo>
                                  <a:pt x="441" y="1989"/>
                                </a:lnTo>
                                <a:lnTo>
                                  <a:pt x="373" y="1989"/>
                                </a:lnTo>
                                <a:lnTo>
                                  <a:pt x="373" y="1989"/>
                                </a:lnTo>
                                <a:lnTo>
                                  <a:pt x="305" y="1964"/>
                                </a:lnTo>
                                <a:lnTo>
                                  <a:pt x="237" y="2006"/>
                                </a:lnTo>
                                <a:lnTo>
                                  <a:pt x="237" y="2006"/>
                                </a:lnTo>
                                <a:lnTo>
                                  <a:pt x="263" y="2049"/>
                                </a:lnTo>
                                <a:lnTo>
                                  <a:pt x="263" y="2049"/>
                                </a:lnTo>
                                <a:lnTo>
                                  <a:pt x="246" y="2108"/>
                                </a:lnTo>
                                <a:lnTo>
                                  <a:pt x="246" y="2108"/>
                                </a:lnTo>
                                <a:lnTo>
                                  <a:pt x="220" y="2159"/>
                                </a:lnTo>
                                <a:lnTo>
                                  <a:pt x="220" y="2167"/>
                                </a:lnTo>
                                <a:lnTo>
                                  <a:pt x="280" y="2252"/>
                                </a:lnTo>
                                <a:lnTo>
                                  <a:pt x="280" y="2252"/>
                                </a:lnTo>
                                <a:lnTo>
                                  <a:pt x="347" y="2235"/>
                                </a:lnTo>
                                <a:lnTo>
                                  <a:pt x="356" y="2252"/>
                                </a:lnTo>
                                <a:lnTo>
                                  <a:pt x="356" y="2252"/>
                                </a:lnTo>
                                <a:lnTo>
                                  <a:pt x="330" y="2269"/>
                                </a:lnTo>
                                <a:lnTo>
                                  <a:pt x="330" y="2269"/>
                                </a:lnTo>
                                <a:lnTo>
                                  <a:pt x="297" y="2260"/>
                                </a:lnTo>
                                <a:lnTo>
                                  <a:pt x="229" y="2269"/>
                                </a:lnTo>
                                <a:lnTo>
                                  <a:pt x="229" y="2269"/>
                                </a:lnTo>
                                <a:lnTo>
                                  <a:pt x="237" y="2319"/>
                                </a:lnTo>
                                <a:lnTo>
                                  <a:pt x="237" y="2319"/>
                                </a:lnTo>
                                <a:lnTo>
                                  <a:pt x="169" y="2362"/>
                                </a:lnTo>
                                <a:lnTo>
                                  <a:pt x="169" y="2362"/>
                                </a:lnTo>
                                <a:lnTo>
                                  <a:pt x="195" y="2413"/>
                                </a:lnTo>
                                <a:lnTo>
                                  <a:pt x="195" y="2413"/>
                                </a:lnTo>
                                <a:lnTo>
                                  <a:pt x="212" y="2506"/>
                                </a:lnTo>
                                <a:lnTo>
                                  <a:pt x="212" y="2506"/>
                                </a:lnTo>
                                <a:lnTo>
                                  <a:pt x="246" y="2472"/>
                                </a:lnTo>
                                <a:lnTo>
                                  <a:pt x="246" y="2472"/>
                                </a:lnTo>
                                <a:lnTo>
                                  <a:pt x="280" y="2514"/>
                                </a:lnTo>
                                <a:lnTo>
                                  <a:pt x="373" y="2557"/>
                                </a:lnTo>
                                <a:lnTo>
                                  <a:pt x="449" y="2514"/>
                                </a:lnTo>
                                <a:lnTo>
                                  <a:pt x="449" y="2514"/>
                                </a:lnTo>
                                <a:lnTo>
                                  <a:pt x="432" y="2455"/>
                                </a:lnTo>
                                <a:lnTo>
                                  <a:pt x="449" y="2455"/>
                                </a:lnTo>
                                <a:lnTo>
                                  <a:pt x="449" y="2455"/>
                                </a:lnTo>
                                <a:lnTo>
                                  <a:pt x="475" y="2540"/>
                                </a:lnTo>
                                <a:lnTo>
                                  <a:pt x="475" y="2540"/>
                                </a:lnTo>
                                <a:lnTo>
                                  <a:pt x="458" y="2573"/>
                                </a:lnTo>
                                <a:lnTo>
                                  <a:pt x="458" y="2573"/>
                                </a:lnTo>
                                <a:lnTo>
                                  <a:pt x="364" y="2565"/>
                                </a:lnTo>
                                <a:lnTo>
                                  <a:pt x="364" y="2565"/>
                                </a:lnTo>
                                <a:lnTo>
                                  <a:pt x="364" y="2624"/>
                                </a:lnTo>
                                <a:lnTo>
                                  <a:pt x="364" y="2624"/>
                                </a:lnTo>
                                <a:lnTo>
                                  <a:pt x="339" y="2700"/>
                                </a:lnTo>
                                <a:lnTo>
                                  <a:pt x="339" y="2700"/>
                                </a:lnTo>
                                <a:lnTo>
                                  <a:pt x="271" y="2760"/>
                                </a:lnTo>
                                <a:lnTo>
                                  <a:pt x="220" y="2827"/>
                                </a:lnTo>
                                <a:lnTo>
                                  <a:pt x="220" y="2827"/>
                                </a:lnTo>
                                <a:lnTo>
                                  <a:pt x="263" y="2853"/>
                                </a:lnTo>
                                <a:lnTo>
                                  <a:pt x="263" y="2853"/>
                                </a:lnTo>
                                <a:lnTo>
                                  <a:pt x="220" y="2878"/>
                                </a:lnTo>
                                <a:lnTo>
                                  <a:pt x="220" y="2878"/>
                                </a:lnTo>
                                <a:lnTo>
                                  <a:pt x="169" y="2895"/>
                                </a:lnTo>
                                <a:lnTo>
                                  <a:pt x="161" y="2895"/>
                                </a:lnTo>
                                <a:lnTo>
                                  <a:pt x="161" y="2895"/>
                                </a:lnTo>
                                <a:lnTo>
                                  <a:pt x="161" y="2971"/>
                                </a:lnTo>
                                <a:lnTo>
                                  <a:pt x="161" y="2971"/>
                                </a:lnTo>
                                <a:lnTo>
                                  <a:pt x="102" y="2963"/>
                                </a:lnTo>
                                <a:lnTo>
                                  <a:pt x="0" y="2988"/>
                                </a:lnTo>
                                <a:lnTo>
                                  <a:pt x="34" y="3056"/>
                                </a:lnTo>
                                <a:lnTo>
                                  <a:pt x="34" y="3056"/>
                                </a:lnTo>
                                <a:lnTo>
                                  <a:pt x="76" y="3081"/>
                                </a:lnTo>
                                <a:lnTo>
                                  <a:pt x="76" y="3081"/>
                                </a:lnTo>
                                <a:lnTo>
                                  <a:pt x="42" y="3124"/>
                                </a:lnTo>
                                <a:lnTo>
                                  <a:pt x="17" y="3174"/>
                                </a:lnTo>
                                <a:lnTo>
                                  <a:pt x="17" y="3174"/>
                                </a:lnTo>
                                <a:lnTo>
                                  <a:pt x="68" y="3208"/>
                                </a:lnTo>
                                <a:lnTo>
                                  <a:pt x="68" y="3208"/>
                                </a:lnTo>
                                <a:lnTo>
                                  <a:pt x="34" y="3251"/>
                                </a:lnTo>
                                <a:lnTo>
                                  <a:pt x="135" y="3301"/>
                                </a:lnTo>
                                <a:lnTo>
                                  <a:pt x="135" y="3301"/>
                                </a:lnTo>
                                <a:lnTo>
                                  <a:pt x="229" y="3268"/>
                                </a:lnTo>
                                <a:lnTo>
                                  <a:pt x="229" y="3268"/>
                                </a:lnTo>
                                <a:lnTo>
                                  <a:pt x="237" y="3276"/>
                                </a:lnTo>
                                <a:lnTo>
                                  <a:pt x="237" y="3276"/>
                                </a:lnTo>
                                <a:lnTo>
                                  <a:pt x="178" y="3301"/>
                                </a:lnTo>
                                <a:lnTo>
                                  <a:pt x="118" y="3378"/>
                                </a:lnTo>
                                <a:lnTo>
                                  <a:pt x="195" y="3403"/>
                                </a:lnTo>
                                <a:lnTo>
                                  <a:pt x="271" y="3395"/>
                                </a:lnTo>
                                <a:lnTo>
                                  <a:pt x="373" y="3395"/>
                                </a:lnTo>
                                <a:lnTo>
                                  <a:pt x="373" y="3395"/>
                                </a:lnTo>
                                <a:lnTo>
                                  <a:pt x="466" y="3369"/>
                                </a:lnTo>
                                <a:lnTo>
                                  <a:pt x="466" y="3369"/>
                                </a:lnTo>
                                <a:lnTo>
                                  <a:pt x="627" y="3344"/>
                                </a:lnTo>
                                <a:lnTo>
                                  <a:pt x="636" y="3344"/>
                                </a:lnTo>
                                <a:lnTo>
                                  <a:pt x="636" y="3344"/>
                                </a:lnTo>
                                <a:lnTo>
                                  <a:pt x="653" y="3301"/>
                                </a:lnTo>
                                <a:lnTo>
                                  <a:pt x="653" y="3301"/>
                                </a:lnTo>
                                <a:lnTo>
                                  <a:pt x="670" y="3310"/>
                                </a:lnTo>
                                <a:lnTo>
                                  <a:pt x="746" y="3276"/>
                                </a:lnTo>
                                <a:lnTo>
                                  <a:pt x="746" y="3276"/>
                                </a:lnTo>
                                <a:lnTo>
                                  <a:pt x="839" y="3217"/>
                                </a:lnTo>
                                <a:lnTo>
                                  <a:pt x="848" y="3217"/>
                                </a:lnTo>
                                <a:lnTo>
                                  <a:pt x="848" y="3217"/>
                                </a:lnTo>
                                <a:lnTo>
                                  <a:pt x="898" y="3158"/>
                                </a:lnTo>
                                <a:lnTo>
                                  <a:pt x="898" y="3158"/>
                                </a:lnTo>
                                <a:lnTo>
                                  <a:pt x="958" y="3191"/>
                                </a:lnTo>
                                <a:lnTo>
                                  <a:pt x="958" y="3191"/>
                                </a:lnTo>
                                <a:lnTo>
                                  <a:pt x="1026" y="3141"/>
                                </a:lnTo>
                                <a:lnTo>
                                  <a:pt x="1026" y="3141"/>
                                </a:lnTo>
                                <a:lnTo>
                                  <a:pt x="1085" y="3115"/>
                                </a:lnTo>
                                <a:lnTo>
                                  <a:pt x="1085" y="3115"/>
                                </a:lnTo>
                                <a:lnTo>
                                  <a:pt x="1178" y="3158"/>
                                </a:lnTo>
                                <a:lnTo>
                                  <a:pt x="1229" y="3090"/>
                                </a:lnTo>
                                <a:lnTo>
                                  <a:pt x="1229" y="3090"/>
                                </a:lnTo>
                                <a:lnTo>
                                  <a:pt x="1212" y="3048"/>
                                </a:lnTo>
                                <a:lnTo>
                                  <a:pt x="1212" y="3048"/>
                                </a:lnTo>
                                <a:lnTo>
                                  <a:pt x="1246" y="3005"/>
                                </a:lnTo>
                                <a:lnTo>
                                  <a:pt x="1246" y="3005"/>
                                </a:lnTo>
                                <a:lnTo>
                                  <a:pt x="1297" y="2980"/>
                                </a:lnTo>
                                <a:lnTo>
                                  <a:pt x="1348" y="2895"/>
                                </a:lnTo>
                                <a:lnTo>
                                  <a:pt x="1365" y="2531"/>
                                </a:lnTo>
                                <a:lnTo>
                                  <a:pt x="1365" y="2531"/>
                                </a:lnTo>
                                <a:lnTo>
                                  <a:pt x="1305" y="2345"/>
                                </a:lnTo>
                                <a:lnTo>
                                  <a:pt x="1305" y="2286"/>
                                </a:lnTo>
                                <a:close/>
                                <a:moveTo>
                                  <a:pt x="1178" y="1718"/>
                                </a:moveTo>
                                <a:lnTo>
                                  <a:pt x="1178" y="1718"/>
                                </a:lnTo>
                                <a:lnTo>
                                  <a:pt x="1204" y="1668"/>
                                </a:lnTo>
                                <a:lnTo>
                                  <a:pt x="1204" y="1668"/>
                                </a:lnTo>
                                <a:lnTo>
                                  <a:pt x="1272" y="1651"/>
                                </a:lnTo>
                                <a:lnTo>
                                  <a:pt x="1339" y="1651"/>
                                </a:lnTo>
                                <a:lnTo>
                                  <a:pt x="1339" y="1651"/>
                                </a:lnTo>
                                <a:lnTo>
                                  <a:pt x="1382" y="1685"/>
                                </a:lnTo>
                                <a:lnTo>
                                  <a:pt x="1382" y="1685"/>
                                </a:lnTo>
                                <a:lnTo>
                                  <a:pt x="1356" y="1778"/>
                                </a:lnTo>
                                <a:lnTo>
                                  <a:pt x="1356" y="1778"/>
                                </a:lnTo>
                                <a:lnTo>
                                  <a:pt x="1433" y="1837"/>
                                </a:lnTo>
                                <a:lnTo>
                                  <a:pt x="1433" y="1837"/>
                                </a:lnTo>
                                <a:lnTo>
                                  <a:pt x="1458" y="1888"/>
                                </a:lnTo>
                                <a:lnTo>
                                  <a:pt x="1458" y="1888"/>
                                </a:lnTo>
                                <a:lnTo>
                                  <a:pt x="1441" y="1947"/>
                                </a:lnTo>
                                <a:lnTo>
                                  <a:pt x="1441" y="1947"/>
                                </a:lnTo>
                                <a:lnTo>
                                  <a:pt x="1509" y="2006"/>
                                </a:lnTo>
                                <a:lnTo>
                                  <a:pt x="1509" y="2006"/>
                                </a:lnTo>
                                <a:lnTo>
                                  <a:pt x="1492" y="2116"/>
                                </a:lnTo>
                                <a:lnTo>
                                  <a:pt x="1492" y="2116"/>
                                </a:lnTo>
                                <a:lnTo>
                                  <a:pt x="1390" y="2142"/>
                                </a:lnTo>
                                <a:lnTo>
                                  <a:pt x="1390" y="2142"/>
                                </a:lnTo>
                                <a:lnTo>
                                  <a:pt x="1373" y="2235"/>
                                </a:lnTo>
                                <a:lnTo>
                                  <a:pt x="1373" y="2235"/>
                                </a:lnTo>
                                <a:lnTo>
                                  <a:pt x="1339" y="2243"/>
                                </a:lnTo>
                                <a:lnTo>
                                  <a:pt x="1297" y="2243"/>
                                </a:lnTo>
                                <a:lnTo>
                                  <a:pt x="1297" y="2243"/>
                                </a:lnTo>
                                <a:lnTo>
                                  <a:pt x="1195" y="2159"/>
                                </a:lnTo>
                                <a:lnTo>
                                  <a:pt x="1195" y="2159"/>
                                </a:lnTo>
                                <a:lnTo>
                                  <a:pt x="1204" y="2099"/>
                                </a:lnTo>
                                <a:lnTo>
                                  <a:pt x="1161" y="2023"/>
                                </a:lnTo>
                                <a:lnTo>
                                  <a:pt x="1068" y="2049"/>
                                </a:lnTo>
                                <a:lnTo>
                                  <a:pt x="1068" y="2049"/>
                                </a:lnTo>
                                <a:lnTo>
                                  <a:pt x="983" y="2074"/>
                                </a:lnTo>
                                <a:lnTo>
                                  <a:pt x="983" y="2074"/>
                                </a:lnTo>
                                <a:lnTo>
                                  <a:pt x="958" y="2099"/>
                                </a:lnTo>
                                <a:lnTo>
                                  <a:pt x="958" y="2099"/>
                                </a:lnTo>
                                <a:lnTo>
                                  <a:pt x="805" y="2015"/>
                                </a:lnTo>
                                <a:lnTo>
                                  <a:pt x="805" y="2015"/>
                                </a:lnTo>
                                <a:lnTo>
                                  <a:pt x="814" y="1989"/>
                                </a:lnTo>
                                <a:lnTo>
                                  <a:pt x="814" y="1989"/>
                                </a:lnTo>
                                <a:lnTo>
                                  <a:pt x="890" y="1964"/>
                                </a:lnTo>
                                <a:lnTo>
                                  <a:pt x="890" y="1964"/>
                                </a:lnTo>
                                <a:lnTo>
                                  <a:pt x="890" y="1845"/>
                                </a:lnTo>
                                <a:lnTo>
                                  <a:pt x="890" y="1845"/>
                                </a:lnTo>
                                <a:lnTo>
                                  <a:pt x="932" y="1820"/>
                                </a:lnTo>
                                <a:lnTo>
                                  <a:pt x="932" y="1820"/>
                                </a:lnTo>
                                <a:lnTo>
                                  <a:pt x="1009" y="1778"/>
                                </a:lnTo>
                                <a:lnTo>
                                  <a:pt x="1017" y="1778"/>
                                </a:lnTo>
                                <a:lnTo>
                                  <a:pt x="1017" y="1778"/>
                                </a:lnTo>
                                <a:lnTo>
                                  <a:pt x="1068" y="1727"/>
                                </a:lnTo>
                                <a:lnTo>
                                  <a:pt x="1068" y="1727"/>
                                </a:lnTo>
                                <a:lnTo>
                                  <a:pt x="1119" y="1718"/>
                                </a:lnTo>
                                <a:lnTo>
                                  <a:pt x="1178" y="1718"/>
                                </a:lnTo>
                                <a:close/>
                                <a:moveTo>
                                  <a:pt x="1322" y="2540"/>
                                </a:moveTo>
                                <a:lnTo>
                                  <a:pt x="1322" y="2540"/>
                                </a:lnTo>
                                <a:lnTo>
                                  <a:pt x="1305" y="2878"/>
                                </a:lnTo>
                                <a:lnTo>
                                  <a:pt x="1305" y="2878"/>
                                </a:lnTo>
                                <a:lnTo>
                                  <a:pt x="1263" y="2946"/>
                                </a:lnTo>
                                <a:lnTo>
                                  <a:pt x="1263" y="2946"/>
                                </a:lnTo>
                                <a:lnTo>
                                  <a:pt x="1221" y="2971"/>
                                </a:lnTo>
                                <a:lnTo>
                                  <a:pt x="1170" y="3039"/>
                                </a:lnTo>
                                <a:lnTo>
                                  <a:pt x="1170" y="3039"/>
                                </a:lnTo>
                                <a:lnTo>
                                  <a:pt x="1187" y="3081"/>
                                </a:lnTo>
                                <a:lnTo>
                                  <a:pt x="1187" y="3081"/>
                                </a:lnTo>
                                <a:lnTo>
                                  <a:pt x="1170" y="3107"/>
                                </a:lnTo>
                                <a:lnTo>
                                  <a:pt x="1170" y="3107"/>
                                </a:lnTo>
                                <a:lnTo>
                                  <a:pt x="1085" y="3073"/>
                                </a:lnTo>
                                <a:lnTo>
                                  <a:pt x="1009" y="3107"/>
                                </a:lnTo>
                                <a:lnTo>
                                  <a:pt x="1009" y="3107"/>
                                </a:lnTo>
                                <a:lnTo>
                                  <a:pt x="949" y="3141"/>
                                </a:lnTo>
                                <a:lnTo>
                                  <a:pt x="949" y="3141"/>
                                </a:lnTo>
                                <a:lnTo>
                                  <a:pt x="890" y="3107"/>
                                </a:lnTo>
                                <a:lnTo>
                                  <a:pt x="890" y="3107"/>
                                </a:lnTo>
                                <a:lnTo>
                                  <a:pt x="814" y="3183"/>
                                </a:lnTo>
                                <a:lnTo>
                                  <a:pt x="814" y="3183"/>
                                </a:lnTo>
                                <a:lnTo>
                                  <a:pt x="720" y="3234"/>
                                </a:lnTo>
                                <a:lnTo>
                                  <a:pt x="720" y="3234"/>
                                </a:lnTo>
                                <a:lnTo>
                                  <a:pt x="678" y="3268"/>
                                </a:lnTo>
                                <a:lnTo>
                                  <a:pt x="678" y="3268"/>
                                </a:lnTo>
                                <a:lnTo>
                                  <a:pt x="627" y="3225"/>
                                </a:lnTo>
                                <a:lnTo>
                                  <a:pt x="627" y="3225"/>
                                </a:lnTo>
                                <a:lnTo>
                                  <a:pt x="602" y="3310"/>
                                </a:lnTo>
                                <a:lnTo>
                                  <a:pt x="602" y="3310"/>
                                </a:lnTo>
                                <a:lnTo>
                                  <a:pt x="458" y="3335"/>
                                </a:lnTo>
                                <a:lnTo>
                                  <a:pt x="458" y="3335"/>
                                </a:lnTo>
                                <a:lnTo>
                                  <a:pt x="373" y="3361"/>
                                </a:lnTo>
                                <a:lnTo>
                                  <a:pt x="373" y="3361"/>
                                </a:lnTo>
                                <a:lnTo>
                                  <a:pt x="271" y="3361"/>
                                </a:lnTo>
                                <a:lnTo>
                                  <a:pt x="271" y="3361"/>
                                </a:lnTo>
                                <a:lnTo>
                                  <a:pt x="203" y="3369"/>
                                </a:lnTo>
                                <a:lnTo>
                                  <a:pt x="203" y="3369"/>
                                </a:lnTo>
                                <a:lnTo>
                                  <a:pt x="186" y="3361"/>
                                </a:lnTo>
                                <a:lnTo>
                                  <a:pt x="186" y="3361"/>
                                </a:lnTo>
                                <a:lnTo>
                                  <a:pt x="203" y="3335"/>
                                </a:lnTo>
                                <a:lnTo>
                                  <a:pt x="203" y="3335"/>
                                </a:lnTo>
                                <a:lnTo>
                                  <a:pt x="297" y="3301"/>
                                </a:lnTo>
                                <a:lnTo>
                                  <a:pt x="254" y="3225"/>
                                </a:lnTo>
                                <a:lnTo>
                                  <a:pt x="254" y="3225"/>
                                </a:lnTo>
                                <a:lnTo>
                                  <a:pt x="135" y="3259"/>
                                </a:lnTo>
                                <a:lnTo>
                                  <a:pt x="135" y="3259"/>
                                </a:lnTo>
                                <a:lnTo>
                                  <a:pt x="93" y="3234"/>
                                </a:lnTo>
                                <a:lnTo>
                                  <a:pt x="93" y="3234"/>
                                </a:lnTo>
                                <a:lnTo>
                                  <a:pt x="118" y="3191"/>
                                </a:lnTo>
                                <a:lnTo>
                                  <a:pt x="118" y="3191"/>
                                </a:lnTo>
                                <a:lnTo>
                                  <a:pt x="68" y="3158"/>
                                </a:lnTo>
                                <a:lnTo>
                                  <a:pt x="68" y="3158"/>
                                </a:lnTo>
                                <a:lnTo>
                                  <a:pt x="76" y="3141"/>
                                </a:lnTo>
                                <a:lnTo>
                                  <a:pt x="76" y="3141"/>
                                </a:lnTo>
                                <a:lnTo>
                                  <a:pt x="144" y="3064"/>
                                </a:lnTo>
                                <a:lnTo>
                                  <a:pt x="144" y="3064"/>
                                </a:lnTo>
                                <a:lnTo>
                                  <a:pt x="59" y="3031"/>
                                </a:lnTo>
                                <a:lnTo>
                                  <a:pt x="59" y="3031"/>
                                </a:lnTo>
                                <a:lnTo>
                                  <a:pt x="59" y="3014"/>
                                </a:lnTo>
                                <a:lnTo>
                                  <a:pt x="59" y="3014"/>
                                </a:lnTo>
                                <a:lnTo>
                                  <a:pt x="102" y="3005"/>
                                </a:lnTo>
                                <a:lnTo>
                                  <a:pt x="102" y="3005"/>
                                </a:lnTo>
                                <a:lnTo>
                                  <a:pt x="203" y="3014"/>
                                </a:lnTo>
                                <a:lnTo>
                                  <a:pt x="203" y="3014"/>
                                </a:lnTo>
                                <a:lnTo>
                                  <a:pt x="203" y="2929"/>
                                </a:lnTo>
                                <a:lnTo>
                                  <a:pt x="203" y="2929"/>
                                </a:lnTo>
                                <a:lnTo>
                                  <a:pt x="237" y="2912"/>
                                </a:lnTo>
                                <a:lnTo>
                                  <a:pt x="237" y="2912"/>
                                </a:lnTo>
                                <a:lnTo>
                                  <a:pt x="313" y="2878"/>
                                </a:lnTo>
                                <a:lnTo>
                                  <a:pt x="347" y="2861"/>
                                </a:lnTo>
                                <a:lnTo>
                                  <a:pt x="347" y="2861"/>
                                </a:lnTo>
                                <a:lnTo>
                                  <a:pt x="280" y="2819"/>
                                </a:lnTo>
                                <a:lnTo>
                                  <a:pt x="280" y="2819"/>
                                </a:lnTo>
                                <a:lnTo>
                                  <a:pt x="297" y="2785"/>
                                </a:lnTo>
                                <a:lnTo>
                                  <a:pt x="297" y="2785"/>
                                </a:lnTo>
                                <a:lnTo>
                                  <a:pt x="373" y="2717"/>
                                </a:lnTo>
                                <a:lnTo>
                                  <a:pt x="398" y="2633"/>
                                </a:lnTo>
                                <a:lnTo>
                                  <a:pt x="398" y="2633"/>
                                </a:lnTo>
                                <a:lnTo>
                                  <a:pt x="398" y="2607"/>
                                </a:lnTo>
                                <a:lnTo>
                                  <a:pt x="398" y="2607"/>
                                </a:lnTo>
                                <a:lnTo>
                                  <a:pt x="483" y="2616"/>
                                </a:lnTo>
                                <a:lnTo>
                                  <a:pt x="517" y="2548"/>
                                </a:lnTo>
                                <a:lnTo>
                                  <a:pt x="475" y="2421"/>
                                </a:lnTo>
                                <a:lnTo>
                                  <a:pt x="373" y="2421"/>
                                </a:lnTo>
                                <a:lnTo>
                                  <a:pt x="373" y="2421"/>
                                </a:lnTo>
                                <a:lnTo>
                                  <a:pt x="398" y="2497"/>
                                </a:lnTo>
                                <a:lnTo>
                                  <a:pt x="398" y="2497"/>
                                </a:lnTo>
                                <a:lnTo>
                                  <a:pt x="373" y="2514"/>
                                </a:lnTo>
                                <a:lnTo>
                                  <a:pt x="373" y="2514"/>
                                </a:lnTo>
                                <a:lnTo>
                                  <a:pt x="305" y="2480"/>
                                </a:lnTo>
                                <a:lnTo>
                                  <a:pt x="305" y="2480"/>
                                </a:lnTo>
                                <a:lnTo>
                                  <a:pt x="254" y="2404"/>
                                </a:lnTo>
                                <a:lnTo>
                                  <a:pt x="254" y="2404"/>
                                </a:lnTo>
                                <a:lnTo>
                                  <a:pt x="237" y="2421"/>
                                </a:lnTo>
                                <a:lnTo>
                                  <a:pt x="237" y="2421"/>
                                </a:lnTo>
                                <a:lnTo>
                                  <a:pt x="237" y="2404"/>
                                </a:lnTo>
                                <a:lnTo>
                                  <a:pt x="237" y="2404"/>
                                </a:lnTo>
                                <a:lnTo>
                                  <a:pt x="220" y="2379"/>
                                </a:lnTo>
                                <a:lnTo>
                                  <a:pt x="220" y="2379"/>
                                </a:lnTo>
                                <a:lnTo>
                                  <a:pt x="280" y="2345"/>
                                </a:lnTo>
                                <a:lnTo>
                                  <a:pt x="280" y="2345"/>
                                </a:lnTo>
                                <a:lnTo>
                                  <a:pt x="271" y="2303"/>
                                </a:lnTo>
                                <a:lnTo>
                                  <a:pt x="271" y="2303"/>
                                </a:lnTo>
                                <a:lnTo>
                                  <a:pt x="297" y="2303"/>
                                </a:lnTo>
                                <a:lnTo>
                                  <a:pt x="297" y="2303"/>
                                </a:lnTo>
                                <a:lnTo>
                                  <a:pt x="339" y="2311"/>
                                </a:lnTo>
                                <a:lnTo>
                                  <a:pt x="407" y="2269"/>
                                </a:lnTo>
                                <a:lnTo>
                                  <a:pt x="364" y="2184"/>
                                </a:lnTo>
                                <a:lnTo>
                                  <a:pt x="364" y="2184"/>
                                </a:lnTo>
                                <a:lnTo>
                                  <a:pt x="297" y="2201"/>
                                </a:lnTo>
                                <a:lnTo>
                                  <a:pt x="297" y="2201"/>
                                </a:lnTo>
                                <a:lnTo>
                                  <a:pt x="263" y="2167"/>
                                </a:lnTo>
                                <a:lnTo>
                                  <a:pt x="263" y="2167"/>
                                </a:lnTo>
                                <a:lnTo>
                                  <a:pt x="288" y="2125"/>
                                </a:lnTo>
                                <a:lnTo>
                                  <a:pt x="288" y="2125"/>
                                </a:lnTo>
                                <a:lnTo>
                                  <a:pt x="305" y="2057"/>
                                </a:lnTo>
                                <a:lnTo>
                                  <a:pt x="305" y="2049"/>
                                </a:lnTo>
                                <a:lnTo>
                                  <a:pt x="305" y="2049"/>
                                </a:lnTo>
                                <a:lnTo>
                                  <a:pt x="297" y="2023"/>
                                </a:lnTo>
                                <a:lnTo>
                                  <a:pt x="297" y="2023"/>
                                </a:lnTo>
                                <a:lnTo>
                                  <a:pt x="313" y="2015"/>
                                </a:lnTo>
                                <a:lnTo>
                                  <a:pt x="313" y="2015"/>
                                </a:lnTo>
                                <a:lnTo>
                                  <a:pt x="373" y="2023"/>
                                </a:lnTo>
                                <a:lnTo>
                                  <a:pt x="373" y="2023"/>
                                </a:lnTo>
                                <a:lnTo>
                                  <a:pt x="415" y="2023"/>
                                </a:lnTo>
                                <a:lnTo>
                                  <a:pt x="415" y="2023"/>
                                </a:lnTo>
                                <a:lnTo>
                                  <a:pt x="449" y="2091"/>
                                </a:lnTo>
                                <a:lnTo>
                                  <a:pt x="449" y="2091"/>
                                </a:lnTo>
                                <a:lnTo>
                                  <a:pt x="525" y="2057"/>
                                </a:lnTo>
                                <a:lnTo>
                                  <a:pt x="525" y="2057"/>
                                </a:lnTo>
                                <a:lnTo>
                                  <a:pt x="568" y="2049"/>
                                </a:lnTo>
                                <a:lnTo>
                                  <a:pt x="568" y="2049"/>
                                </a:lnTo>
                                <a:lnTo>
                                  <a:pt x="661" y="2066"/>
                                </a:lnTo>
                                <a:lnTo>
                                  <a:pt x="661" y="2066"/>
                                </a:lnTo>
                                <a:lnTo>
                                  <a:pt x="661" y="1989"/>
                                </a:lnTo>
                                <a:lnTo>
                                  <a:pt x="661" y="1989"/>
                                </a:lnTo>
                                <a:lnTo>
                                  <a:pt x="746" y="1955"/>
                                </a:lnTo>
                                <a:lnTo>
                                  <a:pt x="703" y="1871"/>
                                </a:lnTo>
                                <a:lnTo>
                                  <a:pt x="703" y="1871"/>
                                </a:lnTo>
                                <a:lnTo>
                                  <a:pt x="636" y="1871"/>
                                </a:lnTo>
                                <a:lnTo>
                                  <a:pt x="636" y="1871"/>
                                </a:lnTo>
                                <a:lnTo>
                                  <a:pt x="619" y="1837"/>
                                </a:lnTo>
                                <a:lnTo>
                                  <a:pt x="619" y="1837"/>
                                </a:lnTo>
                                <a:lnTo>
                                  <a:pt x="636" y="1803"/>
                                </a:lnTo>
                                <a:lnTo>
                                  <a:pt x="636" y="1803"/>
                                </a:lnTo>
                                <a:lnTo>
                                  <a:pt x="678" y="1820"/>
                                </a:lnTo>
                                <a:lnTo>
                                  <a:pt x="805" y="1803"/>
                                </a:lnTo>
                                <a:lnTo>
                                  <a:pt x="805" y="1803"/>
                                </a:lnTo>
                                <a:lnTo>
                                  <a:pt x="754" y="1735"/>
                                </a:lnTo>
                                <a:lnTo>
                                  <a:pt x="754" y="1735"/>
                                </a:lnTo>
                                <a:lnTo>
                                  <a:pt x="763" y="1693"/>
                                </a:lnTo>
                                <a:lnTo>
                                  <a:pt x="763" y="1693"/>
                                </a:lnTo>
                                <a:lnTo>
                                  <a:pt x="788" y="1685"/>
                                </a:lnTo>
                                <a:lnTo>
                                  <a:pt x="788" y="1685"/>
                                </a:lnTo>
                                <a:lnTo>
                                  <a:pt x="848" y="1685"/>
                                </a:lnTo>
                                <a:lnTo>
                                  <a:pt x="848" y="1685"/>
                                </a:lnTo>
                                <a:lnTo>
                                  <a:pt x="856" y="1634"/>
                                </a:lnTo>
                                <a:lnTo>
                                  <a:pt x="856" y="1634"/>
                                </a:lnTo>
                                <a:lnTo>
                                  <a:pt x="907" y="1651"/>
                                </a:lnTo>
                                <a:lnTo>
                                  <a:pt x="907" y="1651"/>
                                </a:lnTo>
                                <a:lnTo>
                                  <a:pt x="932" y="1634"/>
                                </a:lnTo>
                                <a:lnTo>
                                  <a:pt x="932" y="1634"/>
                                </a:lnTo>
                                <a:lnTo>
                                  <a:pt x="992" y="1693"/>
                                </a:lnTo>
                                <a:lnTo>
                                  <a:pt x="992" y="1693"/>
                                </a:lnTo>
                                <a:lnTo>
                                  <a:pt x="1017" y="1608"/>
                                </a:lnTo>
                                <a:lnTo>
                                  <a:pt x="1017" y="1608"/>
                                </a:lnTo>
                                <a:lnTo>
                                  <a:pt x="1034" y="1591"/>
                                </a:lnTo>
                                <a:lnTo>
                                  <a:pt x="1034" y="1591"/>
                                </a:lnTo>
                                <a:lnTo>
                                  <a:pt x="1093" y="1617"/>
                                </a:lnTo>
                                <a:lnTo>
                                  <a:pt x="1093" y="1617"/>
                                </a:lnTo>
                                <a:lnTo>
                                  <a:pt x="1119" y="1625"/>
                                </a:lnTo>
                                <a:lnTo>
                                  <a:pt x="1119" y="1642"/>
                                </a:lnTo>
                                <a:lnTo>
                                  <a:pt x="1119" y="1642"/>
                                </a:lnTo>
                                <a:lnTo>
                                  <a:pt x="1102" y="1685"/>
                                </a:lnTo>
                                <a:lnTo>
                                  <a:pt x="1051" y="1693"/>
                                </a:lnTo>
                                <a:lnTo>
                                  <a:pt x="1043" y="1693"/>
                                </a:lnTo>
                                <a:lnTo>
                                  <a:pt x="1043" y="1693"/>
                                </a:lnTo>
                                <a:lnTo>
                                  <a:pt x="992" y="1744"/>
                                </a:lnTo>
                                <a:lnTo>
                                  <a:pt x="992" y="1744"/>
                                </a:lnTo>
                                <a:lnTo>
                                  <a:pt x="915" y="1786"/>
                                </a:lnTo>
                                <a:lnTo>
                                  <a:pt x="915" y="1786"/>
                                </a:lnTo>
                                <a:lnTo>
                                  <a:pt x="856" y="1812"/>
                                </a:lnTo>
                                <a:lnTo>
                                  <a:pt x="848" y="1820"/>
                                </a:lnTo>
                                <a:lnTo>
                                  <a:pt x="848" y="1820"/>
                                </a:lnTo>
                                <a:lnTo>
                                  <a:pt x="848" y="1939"/>
                                </a:lnTo>
                                <a:lnTo>
                                  <a:pt x="848" y="1939"/>
                                </a:lnTo>
                                <a:lnTo>
                                  <a:pt x="788" y="1955"/>
                                </a:lnTo>
                                <a:lnTo>
                                  <a:pt x="754" y="2032"/>
                                </a:lnTo>
                                <a:lnTo>
                                  <a:pt x="975" y="2159"/>
                                </a:lnTo>
                                <a:lnTo>
                                  <a:pt x="975" y="2159"/>
                                </a:lnTo>
                                <a:lnTo>
                                  <a:pt x="1009" y="2108"/>
                                </a:lnTo>
                                <a:lnTo>
                                  <a:pt x="1009" y="2108"/>
                                </a:lnTo>
                                <a:lnTo>
                                  <a:pt x="1077" y="2091"/>
                                </a:lnTo>
                                <a:lnTo>
                                  <a:pt x="1077" y="2091"/>
                                </a:lnTo>
                                <a:lnTo>
                                  <a:pt x="1144" y="2074"/>
                                </a:lnTo>
                                <a:lnTo>
                                  <a:pt x="1144" y="2074"/>
                                </a:lnTo>
                                <a:lnTo>
                                  <a:pt x="1161" y="2099"/>
                                </a:lnTo>
                                <a:lnTo>
                                  <a:pt x="1161" y="2099"/>
                                </a:lnTo>
                                <a:lnTo>
                                  <a:pt x="1144" y="2167"/>
                                </a:lnTo>
                                <a:lnTo>
                                  <a:pt x="1272" y="2269"/>
                                </a:lnTo>
                                <a:lnTo>
                                  <a:pt x="1272" y="2353"/>
                                </a:lnTo>
                                <a:lnTo>
                                  <a:pt x="1272" y="2353"/>
                                </a:lnTo>
                                <a:lnTo>
                                  <a:pt x="1322" y="2540"/>
                                </a:lnTo>
                                <a:lnTo>
                                  <a:pt x="1322" y="2540"/>
                                </a:lnTo>
                                <a:close/>
                                <a:moveTo>
                                  <a:pt x="3408" y="3725"/>
                                </a:moveTo>
                                <a:lnTo>
                                  <a:pt x="3408" y="3725"/>
                                </a:lnTo>
                                <a:lnTo>
                                  <a:pt x="3408" y="3682"/>
                                </a:lnTo>
                                <a:lnTo>
                                  <a:pt x="3408" y="3682"/>
                                </a:lnTo>
                                <a:lnTo>
                                  <a:pt x="3442" y="3674"/>
                                </a:lnTo>
                                <a:lnTo>
                                  <a:pt x="3493" y="3640"/>
                                </a:lnTo>
                                <a:lnTo>
                                  <a:pt x="3493" y="3640"/>
                                </a:lnTo>
                                <a:lnTo>
                                  <a:pt x="3493" y="3564"/>
                                </a:lnTo>
                                <a:lnTo>
                                  <a:pt x="3493" y="3564"/>
                                </a:lnTo>
                                <a:lnTo>
                                  <a:pt x="3518" y="3530"/>
                                </a:lnTo>
                                <a:lnTo>
                                  <a:pt x="3493" y="3471"/>
                                </a:lnTo>
                                <a:lnTo>
                                  <a:pt x="3400" y="3488"/>
                                </a:lnTo>
                                <a:lnTo>
                                  <a:pt x="3400" y="3488"/>
                                </a:lnTo>
                                <a:lnTo>
                                  <a:pt x="3383" y="3513"/>
                                </a:lnTo>
                                <a:lnTo>
                                  <a:pt x="3383" y="3513"/>
                                </a:lnTo>
                                <a:lnTo>
                                  <a:pt x="3366" y="3505"/>
                                </a:lnTo>
                                <a:lnTo>
                                  <a:pt x="3366" y="3505"/>
                                </a:lnTo>
                                <a:lnTo>
                                  <a:pt x="3340" y="3462"/>
                                </a:lnTo>
                                <a:lnTo>
                                  <a:pt x="3281" y="3462"/>
                                </a:lnTo>
                                <a:lnTo>
                                  <a:pt x="3281" y="3462"/>
                                </a:lnTo>
                                <a:lnTo>
                                  <a:pt x="3247" y="3479"/>
                                </a:lnTo>
                                <a:lnTo>
                                  <a:pt x="3247" y="3479"/>
                                </a:lnTo>
                                <a:lnTo>
                                  <a:pt x="3238" y="3462"/>
                                </a:lnTo>
                                <a:lnTo>
                                  <a:pt x="3238" y="3462"/>
                                </a:lnTo>
                                <a:lnTo>
                                  <a:pt x="3264" y="3445"/>
                                </a:lnTo>
                                <a:lnTo>
                                  <a:pt x="3264" y="3445"/>
                                </a:lnTo>
                                <a:lnTo>
                                  <a:pt x="3340" y="3454"/>
                                </a:lnTo>
                                <a:lnTo>
                                  <a:pt x="3383" y="3412"/>
                                </a:lnTo>
                                <a:lnTo>
                                  <a:pt x="3357" y="3352"/>
                                </a:lnTo>
                                <a:lnTo>
                                  <a:pt x="3357" y="3352"/>
                                </a:lnTo>
                                <a:lnTo>
                                  <a:pt x="3323" y="3335"/>
                                </a:lnTo>
                                <a:lnTo>
                                  <a:pt x="3323" y="3335"/>
                                </a:lnTo>
                                <a:lnTo>
                                  <a:pt x="3332" y="3335"/>
                                </a:lnTo>
                                <a:lnTo>
                                  <a:pt x="3332" y="3335"/>
                                </a:lnTo>
                                <a:lnTo>
                                  <a:pt x="3425" y="3335"/>
                                </a:lnTo>
                                <a:lnTo>
                                  <a:pt x="3467" y="3293"/>
                                </a:lnTo>
                                <a:lnTo>
                                  <a:pt x="3467" y="3293"/>
                                </a:lnTo>
                                <a:lnTo>
                                  <a:pt x="3442" y="3225"/>
                                </a:lnTo>
                                <a:lnTo>
                                  <a:pt x="3442" y="3225"/>
                                </a:lnTo>
                                <a:lnTo>
                                  <a:pt x="3467" y="3183"/>
                                </a:lnTo>
                                <a:lnTo>
                                  <a:pt x="3467" y="3183"/>
                                </a:lnTo>
                                <a:lnTo>
                                  <a:pt x="3535" y="3174"/>
                                </a:lnTo>
                                <a:lnTo>
                                  <a:pt x="3578" y="3081"/>
                                </a:lnTo>
                                <a:lnTo>
                                  <a:pt x="3578" y="3081"/>
                                </a:lnTo>
                                <a:lnTo>
                                  <a:pt x="3544" y="2997"/>
                                </a:lnTo>
                                <a:lnTo>
                                  <a:pt x="3544" y="2997"/>
                                </a:lnTo>
                                <a:lnTo>
                                  <a:pt x="3561" y="2921"/>
                                </a:lnTo>
                                <a:lnTo>
                                  <a:pt x="3561" y="2844"/>
                                </a:lnTo>
                                <a:lnTo>
                                  <a:pt x="3527" y="2777"/>
                                </a:lnTo>
                                <a:lnTo>
                                  <a:pt x="3467" y="2751"/>
                                </a:lnTo>
                                <a:lnTo>
                                  <a:pt x="3467" y="2751"/>
                                </a:lnTo>
                                <a:lnTo>
                                  <a:pt x="3442" y="2751"/>
                                </a:lnTo>
                                <a:lnTo>
                                  <a:pt x="3442" y="2751"/>
                                </a:lnTo>
                                <a:lnTo>
                                  <a:pt x="3391" y="2709"/>
                                </a:lnTo>
                                <a:lnTo>
                                  <a:pt x="3315" y="2709"/>
                                </a:lnTo>
                                <a:lnTo>
                                  <a:pt x="3315" y="2709"/>
                                </a:lnTo>
                                <a:lnTo>
                                  <a:pt x="3289" y="2726"/>
                                </a:lnTo>
                                <a:lnTo>
                                  <a:pt x="3289" y="2726"/>
                                </a:lnTo>
                                <a:lnTo>
                                  <a:pt x="3222" y="2709"/>
                                </a:lnTo>
                                <a:lnTo>
                                  <a:pt x="3171" y="2734"/>
                                </a:lnTo>
                                <a:lnTo>
                                  <a:pt x="3171" y="2734"/>
                                </a:lnTo>
                                <a:lnTo>
                                  <a:pt x="3171" y="2810"/>
                                </a:lnTo>
                                <a:lnTo>
                                  <a:pt x="3171" y="2810"/>
                                </a:lnTo>
                                <a:lnTo>
                                  <a:pt x="3137" y="2819"/>
                                </a:lnTo>
                                <a:lnTo>
                                  <a:pt x="3137" y="2819"/>
                                </a:lnTo>
                                <a:lnTo>
                                  <a:pt x="3111" y="2794"/>
                                </a:lnTo>
                                <a:lnTo>
                                  <a:pt x="3111" y="2794"/>
                                </a:lnTo>
                                <a:lnTo>
                                  <a:pt x="3094" y="2743"/>
                                </a:lnTo>
                                <a:lnTo>
                                  <a:pt x="3094" y="2743"/>
                                </a:lnTo>
                                <a:lnTo>
                                  <a:pt x="3111" y="2726"/>
                                </a:lnTo>
                                <a:lnTo>
                                  <a:pt x="3111" y="2726"/>
                                </a:lnTo>
                                <a:lnTo>
                                  <a:pt x="3154" y="2700"/>
                                </a:lnTo>
                                <a:lnTo>
                                  <a:pt x="3179" y="2633"/>
                                </a:lnTo>
                                <a:lnTo>
                                  <a:pt x="3179" y="2633"/>
                                </a:lnTo>
                                <a:lnTo>
                                  <a:pt x="3128" y="2565"/>
                                </a:lnTo>
                                <a:lnTo>
                                  <a:pt x="3128" y="2565"/>
                                </a:lnTo>
                                <a:lnTo>
                                  <a:pt x="3111" y="2523"/>
                                </a:lnTo>
                                <a:lnTo>
                                  <a:pt x="3111" y="2523"/>
                                </a:lnTo>
                                <a:lnTo>
                                  <a:pt x="3035" y="2446"/>
                                </a:lnTo>
                                <a:lnTo>
                                  <a:pt x="3035" y="2438"/>
                                </a:lnTo>
                                <a:lnTo>
                                  <a:pt x="3035" y="2438"/>
                                </a:lnTo>
                                <a:lnTo>
                                  <a:pt x="3120" y="2438"/>
                                </a:lnTo>
                                <a:lnTo>
                                  <a:pt x="3077" y="2370"/>
                                </a:lnTo>
                                <a:lnTo>
                                  <a:pt x="3077" y="2370"/>
                                </a:lnTo>
                                <a:lnTo>
                                  <a:pt x="3027" y="2345"/>
                                </a:lnTo>
                                <a:lnTo>
                                  <a:pt x="3027" y="2345"/>
                                </a:lnTo>
                                <a:lnTo>
                                  <a:pt x="3001" y="2311"/>
                                </a:lnTo>
                                <a:lnTo>
                                  <a:pt x="3001" y="2311"/>
                                </a:lnTo>
                                <a:lnTo>
                                  <a:pt x="3001" y="2252"/>
                                </a:lnTo>
                                <a:lnTo>
                                  <a:pt x="3001" y="2252"/>
                                </a:lnTo>
                                <a:lnTo>
                                  <a:pt x="2993" y="2201"/>
                                </a:lnTo>
                                <a:lnTo>
                                  <a:pt x="2993" y="2193"/>
                                </a:lnTo>
                                <a:lnTo>
                                  <a:pt x="2993" y="2193"/>
                                </a:lnTo>
                                <a:lnTo>
                                  <a:pt x="2933" y="2116"/>
                                </a:lnTo>
                                <a:lnTo>
                                  <a:pt x="2933" y="2116"/>
                                </a:lnTo>
                                <a:lnTo>
                                  <a:pt x="2933" y="2066"/>
                                </a:lnTo>
                                <a:lnTo>
                                  <a:pt x="2933" y="2066"/>
                                </a:lnTo>
                                <a:lnTo>
                                  <a:pt x="2882" y="2032"/>
                                </a:lnTo>
                                <a:lnTo>
                                  <a:pt x="2882" y="2032"/>
                                </a:lnTo>
                                <a:lnTo>
                                  <a:pt x="2832" y="1989"/>
                                </a:lnTo>
                                <a:lnTo>
                                  <a:pt x="2832" y="1989"/>
                                </a:lnTo>
                                <a:lnTo>
                                  <a:pt x="2798" y="1955"/>
                                </a:lnTo>
                                <a:lnTo>
                                  <a:pt x="2789" y="1955"/>
                                </a:lnTo>
                                <a:lnTo>
                                  <a:pt x="2789" y="1955"/>
                                </a:lnTo>
                                <a:lnTo>
                                  <a:pt x="2738" y="1955"/>
                                </a:lnTo>
                                <a:lnTo>
                                  <a:pt x="2696" y="1905"/>
                                </a:lnTo>
                                <a:lnTo>
                                  <a:pt x="2696" y="1905"/>
                                </a:lnTo>
                                <a:lnTo>
                                  <a:pt x="2679" y="1837"/>
                                </a:lnTo>
                                <a:lnTo>
                                  <a:pt x="2679" y="1837"/>
                                </a:lnTo>
                                <a:lnTo>
                                  <a:pt x="2645" y="1761"/>
                                </a:lnTo>
                                <a:lnTo>
                                  <a:pt x="2645" y="1761"/>
                                </a:lnTo>
                                <a:lnTo>
                                  <a:pt x="2653" y="1718"/>
                                </a:lnTo>
                                <a:lnTo>
                                  <a:pt x="2645" y="1659"/>
                                </a:lnTo>
                                <a:lnTo>
                                  <a:pt x="2645" y="1659"/>
                                </a:lnTo>
                                <a:lnTo>
                                  <a:pt x="2603" y="1634"/>
                                </a:lnTo>
                                <a:lnTo>
                                  <a:pt x="2603" y="1634"/>
                                </a:lnTo>
                                <a:lnTo>
                                  <a:pt x="2611" y="1566"/>
                                </a:lnTo>
                                <a:lnTo>
                                  <a:pt x="2569" y="1498"/>
                                </a:lnTo>
                                <a:lnTo>
                                  <a:pt x="2509" y="1448"/>
                                </a:lnTo>
                                <a:lnTo>
                                  <a:pt x="2509" y="1448"/>
                                </a:lnTo>
                                <a:lnTo>
                                  <a:pt x="2492" y="1439"/>
                                </a:lnTo>
                                <a:lnTo>
                                  <a:pt x="2492" y="1439"/>
                                </a:lnTo>
                                <a:lnTo>
                                  <a:pt x="2509" y="1388"/>
                                </a:lnTo>
                                <a:lnTo>
                                  <a:pt x="2484" y="1321"/>
                                </a:lnTo>
                                <a:lnTo>
                                  <a:pt x="2484" y="1321"/>
                                </a:lnTo>
                                <a:lnTo>
                                  <a:pt x="2408" y="1304"/>
                                </a:lnTo>
                                <a:lnTo>
                                  <a:pt x="2408" y="1304"/>
                                </a:lnTo>
                                <a:lnTo>
                                  <a:pt x="2331" y="1244"/>
                                </a:lnTo>
                                <a:lnTo>
                                  <a:pt x="2255" y="1261"/>
                                </a:lnTo>
                                <a:lnTo>
                                  <a:pt x="2255" y="1261"/>
                                </a:lnTo>
                                <a:lnTo>
                                  <a:pt x="2230" y="1278"/>
                                </a:lnTo>
                                <a:lnTo>
                                  <a:pt x="2230" y="1278"/>
                                </a:lnTo>
                                <a:lnTo>
                                  <a:pt x="2145" y="1261"/>
                                </a:lnTo>
                                <a:lnTo>
                                  <a:pt x="2145" y="1261"/>
                                </a:lnTo>
                                <a:lnTo>
                                  <a:pt x="2170" y="1244"/>
                                </a:lnTo>
                                <a:lnTo>
                                  <a:pt x="2170" y="1244"/>
                                </a:lnTo>
                                <a:lnTo>
                                  <a:pt x="2213" y="1227"/>
                                </a:lnTo>
                                <a:lnTo>
                                  <a:pt x="2213" y="1227"/>
                                </a:lnTo>
                                <a:lnTo>
                                  <a:pt x="2280" y="1219"/>
                                </a:lnTo>
                                <a:lnTo>
                                  <a:pt x="2297" y="1151"/>
                                </a:lnTo>
                                <a:lnTo>
                                  <a:pt x="2297" y="1151"/>
                                </a:lnTo>
                                <a:lnTo>
                                  <a:pt x="2272" y="1117"/>
                                </a:lnTo>
                                <a:lnTo>
                                  <a:pt x="2272" y="1117"/>
                                </a:lnTo>
                                <a:lnTo>
                                  <a:pt x="2323" y="1033"/>
                                </a:lnTo>
                                <a:lnTo>
                                  <a:pt x="2323" y="1033"/>
                                </a:lnTo>
                                <a:lnTo>
                                  <a:pt x="2374" y="957"/>
                                </a:lnTo>
                                <a:lnTo>
                                  <a:pt x="2374" y="957"/>
                                </a:lnTo>
                                <a:lnTo>
                                  <a:pt x="2399" y="889"/>
                                </a:lnTo>
                                <a:lnTo>
                                  <a:pt x="2399" y="889"/>
                                </a:lnTo>
                                <a:lnTo>
                                  <a:pt x="2399" y="889"/>
                                </a:lnTo>
                                <a:lnTo>
                                  <a:pt x="2399" y="821"/>
                                </a:lnTo>
                                <a:lnTo>
                                  <a:pt x="2399" y="821"/>
                                </a:lnTo>
                                <a:lnTo>
                                  <a:pt x="2450" y="787"/>
                                </a:lnTo>
                                <a:lnTo>
                                  <a:pt x="2450" y="787"/>
                                </a:lnTo>
                                <a:lnTo>
                                  <a:pt x="2458" y="703"/>
                                </a:lnTo>
                                <a:lnTo>
                                  <a:pt x="2458" y="703"/>
                                </a:lnTo>
                                <a:lnTo>
                                  <a:pt x="2518" y="686"/>
                                </a:lnTo>
                                <a:lnTo>
                                  <a:pt x="2518" y="686"/>
                                </a:lnTo>
                                <a:lnTo>
                                  <a:pt x="2518" y="643"/>
                                </a:lnTo>
                                <a:lnTo>
                                  <a:pt x="2518" y="643"/>
                                </a:lnTo>
                                <a:lnTo>
                                  <a:pt x="2543" y="609"/>
                                </a:lnTo>
                                <a:lnTo>
                                  <a:pt x="2543" y="550"/>
                                </a:lnTo>
                                <a:lnTo>
                                  <a:pt x="2543" y="550"/>
                                </a:lnTo>
                                <a:lnTo>
                                  <a:pt x="2484" y="525"/>
                                </a:lnTo>
                                <a:lnTo>
                                  <a:pt x="2484" y="525"/>
                                </a:lnTo>
                                <a:lnTo>
                                  <a:pt x="2433" y="483"/>
                                </a:lnTo>
                                <a:lnTo>
                                  <a:pt x="2433" y="474"/>
                                </a:lnTo>
                                <a:lnTo>
                                  <a:pt x="2365" y="474"/>
                                </a:lnTo>
                                <a:lnTo>
                                  <a:pt x="2365" y="474"/>
                                </a:lnTo>
                                <a:lnTo>
                                  <a:pt x="2314" y="491"/>
                                </a:lnTo>
                                <a:lnTo>
                                  <a:pt x="2314" y="491"/>
                                </a:lnTo>
                                <a:lnTo>
                                  <a:pt x="2230" y="483"/>
                                </a:lnTo>
                                <a:lnTo>
                                  <a:pt x="2230" y="483"/>
                                </a:lnTo>
                                <a:lnTo>
                                  <a:pt x="2162" y="457"/>
                                </a:lnTo>
                                <a:lnTo>
                                  <a:pt x="2102" y="457"/>
                                </a:lnTo>
                                <a:lnTo>
                                  <a:pt x="2102" y="457"/>
                                </a:lnTo>
                                <a:lnTo>
                                  <a:pt x="2026" y="508"/>
                                </a:lnTo>
                                <a:lnTo>
                                  <a:pt x="2026" y="508"/>
                                </a:lnTo>
                                <a:lnTo>
                                  <a:pt x="1958" y="508"/>
                                </a:lnTo>
                                <a:lnTo>
                                  <a:pt x="1958" y="508"/>
                                </a:lnTo>
                                <a:lnTo>
                                  <a:pt x="1941" y="516"/>
                                </a:lnTo>
                                <a:lnTo>
                                  <a:pt x="1941" y="516"/>
                                </a:lnTo>
                                <a:lnTo>
                                  <a:pt x="1933" y="491"/>
                                </a:lnTo>
                                <a:lnTo>
                                  <a:pt x="1933" y="491"/>
                                </a:lnTo>
                                <a:lnTo>
                                  <a:pt x="1984" y="457"/>
                                </a:lnTo>
                                <a:lnTo>
                                  <a:pt x="2009" y="398"/>
                                </a:lnTo>
                                <a:lnTo>
                                  <a:pt x="2009" y="398"/>
                                </a:lnTo>
                                <a:lnTo>
                                  <a:pt x="1975" y="364"/>
                                </a:lnTo>
                                <a:lnTo>
                                  <a:pt x="1975" y="364"/>
                                </a:lnTo>
                                <a:lnTo>
                                  <a:pt x="1992" y="339"/>
                                </a:lnTo>
                                <a:lnTo>
                                  <a:pt x="1992" y="339"/>
                                </a:lnTo>
                                <a:lnTo>
                                  <a:pt x="2043" y="322"/>
                                </a:lnTo>
                                <a:lnTo>
                                  <a:pt x="2043" y="322"/>
                                </a:lnTo>
                                <a:lnTo>
                                  <a:pt x="2068" y="271"/>
                                </a:lnTo>
                                <a:lnTo>
                                  <a:pt x="2068" y="271"/>
                                </a:lnTo>
                                <a:lnTo>
                                  <a:pt x="2094" y="237"/>
                                </a:lnTo>
                                <a:lnTo>
                                  <a:pt x="2094" y="237"/>
                                </a:lnTo>
                                <a:lnTo>
                                  <a:pt x="2128" y="212"/>
                                </a:lnTo>
                                <a:lnTo>
                                  <a:pt x="2128" y="212"/>
                                </a:lnTo>
                                <a:lnTo>
                                  <a:pt x="2179" y="203"/>
                                </a:lnTo>
                                <a:lnTo>
                                  <a:pt x="2221" y="135"/>
                                </a:lnTo>
                                <a:lnTo>
                                  <a:pt x="2221" y="135"/>
                                </a:lnTo>
                                <a:lnTo>
                                  <a:pt x="2196" y="93"/>
                                </a:lnTo>
                                <a:lnTo>
                                  <a:pt x="2196" y="93"/>
                                </a:lnTo>
                                <a:lnTo>
                                  <a:pt x="2221" y="51"/>
                                </a:lnTo>
                                <a:lnTo>
                                  <a:pt x="2145" y="0"/>
                                </a:lnTo>
                                <a:lnTo>
                                  <a:pt x="2136" y="0"/>
                                </a:lnTo>
                                <a:lnTo>
                                  <a:pt x="2136" y="0"/>
                                </a:lnTo>
                                <a:lnTo>
                                  <a:pt x="2060" y="34"/>
                                </a:lnTo>
                                <a:lnTo>
                                  <a:pt x="1992" y="34"/>
                                </a:lnTo>
                                <a:lnTo>
                                  <a:pt x="1992" y="34"/>
                                </a:lnTo>
                                <a:lnTo>
                                  <a:pt x="1933" y="8"/>
                                </a:lnTo>
                                <a:lnTo>
                                  <a:pt x="1933" y="8"/>
                                </a:lnTo>
                                <a:lnTo>
                                  <a:pt x="1882" y="34"/>
                                </a:lnTo>
                                <a:lnTo>
                                  <a:pt x="1882" y="34"/>
                                </a:lnTo>
                                <a:lnTo>
                                  <a:pt x="1831" y="42"/>
                                </a:lnTo>
                                <a:lnTo>
                                  <a:pt x="1831" y="42"/>
                                </a:lnTo>
                                <a:lnTo>
                                  <a:pt x="1746" y="8"/>
                                </a:lnTo>
                                <a:lnTo>
                                  <a:pt x="1695" y="25"/>
                                </a:lnTo>
                                <a:lnTo>
                                  <a:pt x="1670" y="135"/>
                                </a:lnTo>
                                <a:lnTo>
                                  <a:pt x="1670" y="135"/>
                                </a:lnTo>
                                <a:lnTo>
                                  <a:pt x="1662" y="195"/>
                                </a:lnTo>
                                <a:lnTo>
                                  <a:pt x="1662" y="195"/>
                                </a:lnTo>
                                <a:lnTo>
                                  <a:pt x="1594" y="254"/>
                                </a:lnTo>
                                <a:lnTo>
                                  <a:pt x="1594" y="254"/>
                                </a:lnTo>
                                <a:lnTo>
                                  <a:pt x="1619" y="279"/>
                                </a:lnTo>
                                <a:lnTo>
                                  <a:pt x="1619" y="279"/>
                                </a:lnTo>
                                <a:lnTo>
                                  <a:pt x="1577" y="330"/>
                                </a:lnTo>
                                <a:lnTo>
                                  <a:pt x="1577" y="330"/>
                                </a:lnTo>
                                <a:lnTo>
                                  <a:pt x="1585" y="372"/>
                                </a:lnTo>
                                <a:lnTo>
                                  <a:pt x="1585" y="372"/>
                                </a:lnTo>
                                <a:lnTo>
                                  <a:pt x="1543" y="372"/>
                                </a:lnTo>
                                <a:lnTo>
                                  <a:pt x="1475" y="423"/>
                                </a:lnTo>
                                <a:lnTo>
                                  <a:pt x="1475" y="423"/>
                                </a:lnTo>
                                <a:lnTo>
                                  <a:pt x="1492" y="491"/>
                                </a:lnTo>
                                <a:lnTo>
                                  <a:pt x="1492" y="491"/>
                                </a:lnTo>
                                <a:lnTo>
                                  <a:pt x="1475" y="567"/>
                                </a:lnTo>
                                <a:lnTo>
                                  <a:pt x="1475" y="567"/>
                                </a:lnTo>
                                <a:lnTo>
                                  <a:pt x="1526" y="609"/>
                                </a:lnTo>
                                <a:lnTo>
                                  <a:pt x="1526" y="609"/>
                                </a:lnTo>
                                <a:lnTo>
                                  <a:pt x="1517" y="618"/>
                                </a:lnTo>
                                <a:lnTo>
                                  <a:pt x="1517" y="618"/>
                                </a:lnTo>
                                <a:lnTo>
                                  <a:pt x="1458" y="584"/>
                                </a:lnTo>
                                <a:lnTo>
                                  <a:pt x="1458" y="584"/>
                                </a:lnTo>
                                <a:lnTo>
                                  <a:pt x="1433" y="533"/>
                                </a:lnTo>
                                <a:lnTo>
                                  <a:pt x="1433" y="533"/>
                                </a:lnTo>
                                <a:lnTo>
                                  <a:pt x="1390" y="457"/>
                                </a:lnTo>
                                <a:lnTo>
                                  <a:pt x="1314" y="508"/>
                                </a:lnTo>
                                <a:lnTo>
                                  <a:pt x="1314" y="508"/>
                                </a:lnTo>
                                <a:lnTo>
                                  <a:pt x="1331" y="542"/>
                                </a:lnTo>
                                <a:lnTo>
                                  <a:pt x="1331" y="542"/>
                                </a:lnTo>
                                <a:lnTo>
                                  <a:pt x="1297" y="559"/>
                                </a:lnTo>
                                <a:lnTo>
                                  <a:pt x="1246" y="609"/>
                                </a:lnTo>
                                <a:lnTo>
                                  <a:pt x="1297" y="677"/>
                                </a:lnTo>
                                <a:lnTo>
                                  <a:pt x="1297" y="677"/>
                                </a:lnTo>
                                <a:lnTo>
                                  <a:pt x="1348" y="652"/>
                                </a:lnTo>
                                <a:lnTo>
                                  <a:pt x="1348" y="652"/>
                                </a:lnTo>
                                <a:lnTo>
                                  <a:pt x="1433" y="796"/>
                                </a:lnTo>
                                <a:lnTo>
                                  <a:pt x="1433" y="796"/>
                                </a:lnTo>
                                <a:lnTo>
                                  <a:pt x="1483" y="813"/>
                                </a:lnTo>
                                <a:lnTo>
                                  <a:pt x="1483" y="813"/>
                                </a:lnTo>
                                <a:lnTo>
                                  <a:pt x="1433" y="855"/>
                                </a:lnTo>
                                <a:lnTo>
                                  <a:pt x="1433" y="855"/>
                                </a:lnTo>
                                <a:lnTo>
                                  <a:pt x="1433" y="872"/>
                                </a:lnTo>
                                <a:lnTo>
                                  <a:pt x="1433" y="872"/>
                                </a:lnTo>
                                <a:lnTo>
                                  <a:pt x="1399" y="847"/>
                                </a:lnTo>
                                <a:lnTo>
                                  <a:pt x="1331" y="880"/>
                                </a:lnTo>
                                <a:lnTo>
                                  <a:pt x="1331" y="880"/>
                                </a:lnTo>
                                <a:lnTo>
                                  <a:pt x="1348" y="931"/>
                                </a:lnTo>
                                <a:lnTo>
                                  <a:pt x="1348" y="931"/>
                                </a:lnTo>
                                <a:lnTo>
                                  <a:pt x="1305" y="957"/>
                                </a:lnTo>
                                <a:lnTo>
                                  <a:pt x="1314" y="1050"/>
                                </a:lnTo>
                                <a:lnTo>
                                  <a:pt x="1314" y="1050"/>
                                </a:lnTo>
                                <a:lnTo>
                                  <a:pt x="1356" y="1067"/>
                                </a:lnTo>
                                <a:lnTo>
                                  <a:pt x="1356" y="1067"/>
                                </a:lnTo>
                                <a:lnTo>
                                  <a:pt x="1339" y="1084"/>
                                </a:lnTo>
                                <a:lnTo>
                                  <a:pt x="1407" y="1151"/>
                                </a:lnTo>
                                <a:lnTo>
                                  <a:pt x="1534" y="1126"/>
                                </a:lnTo>
                                <a:lnTo>
                                  <a:pt x="1534" y="1126"/>
                                </a:lnTo>
                                <a:lnTo>
                                  <a:pt x="1475" y="1033"/>
                                </a:lnTo>
                                <a:lnTo>
                                  <a:pt x="1475" y="1033"/>
                                </a:lnTo>
                                <a:lnTo>
                                  <a:pt x="1458" y="1007"/>
                                </a:lnTo>
                                <a:lnTo>
                                  <a:pt x="1475" y="1007"/>
                                </a:lnTo>
                                <a:lnTo>
                                  <a:pt x="1475" y="1007"/>
                                </a:lnTo>
                                <a:lnTo>
                                  <a:pt x="1534" y="1050"/>
                                </a:lnTo>
                                <a:lnTo>
                                  <a:pt x="1534" y="1050"/>
                                </a:lnTo>
                                <a:lnTo>
                                  <a:pt x="1560" y="1033"/>
                                </a:lnTo>
                                <a:lnTo>
                                  <a:pt x="1560" y="1033"/>
                                </a:lnTo>
                                <a:lnTo>
                                  <a:pt x="1534" y="1067"/>
                                </a:lnTo>
                                <a:lnTo>
                                  <a:pt x="1534" y="1067"/>
                                </a:lnTo>
                                <a:lnTo>
                                  <a:pt x="1602" y="1194"/>
                                </a:lnTo>
                                <a:lnTo>
                                  <a:pt x="1602" y="1194"/>
                                </a:lnTo>
                                <a:lnTo>
                                  <a:pt x="1517" y="1211"/>
                                </a:lnTo>
                                <a:lnTo>
                                  <a:pt x="1517" y="1211"/>
                                </a:lnTo>
                                <a:lnTo>
                                  <a:pt x="1500" y="1270"/>
                                </a:lnTo>
                                <a:lnTo>
                                  <a:pt x="1500" y="1270"/>
                                </a:lnTo>
                                <a:lnTo>
                                  <a:pt x="1424" y="1227"/>
                                </a:lnTo>
                                <a:lnTo>
                                  <a:pt x="1322" y="1261"/>
                                </a:lnTo>
                                <a:lnTo>
                                  <a:pt x="1272" y="1329"/>
                                </a:lnTo>
                                <a:lnTo>
                                  <a:pt x="1246" y="1388"/>
                                </a:lnTo>
                                <a:lnTo>
                                  <a:pt x="1314" y="1464"/>
                                </a:lnTo>
                                <a:lnTo>
                                  <a:pt x="1433" y="1456"/>
                                </a:lnTo>
                                <a:lnTo>
                                  <a:pt x="1433" y="1456"/>
                                </a:lnTo>
                                <a:lnTo>
                                  <a:pt x="1407" y="1380"/>
                                </a:lnTo>
                                <a:lnTo>
                                  <a:pt x="1407" y="1380"/>
                                </a:lnTo>
                                <a:lnTo>
                                  <a:pt x="1441" y="1354"/>
                                </a:lnTo>
                                <a:lnTo>
                                  <a:pt x="1441" y="1354"/>
                                </a:lnTo>
                                <a:lnTo>
                                  <a:pt x="1467" y="1371"/>
                                </a:lnTo>
                                <a:lnTo>
                                  <a:pt x="1467" y="1371"/>
                                </a:lnTo>
                                <a:lnTo>
                                  <a:pt x="1416" y="1558"/>
                                </a:lnTo>
                                <a:lnTo>
                                  <a:pt x="1526" y="1575"/>
                                </a:lnTo>
                                <a:lnTo>
                                  <a:pt x="1568" y="1431"/>
                                </a:lnTo>
                                <a:lnTo>
                                  <a:pt x="1568" y="1431"/>
                                </a:lnTo>
                                <a:lnTo>
                                  <a:pt x="1585" y="1380"/>
                                </a:lnTo>
                                <a:lnTo>
                                  <a:pt x="1585" y="1380"/>
                                </a:lnTo>
                                <a:lnTo>
                                  <a:pt x="1645" y="1388"/>
                                </a:lnTo>
                                <a:lnTo>
                                  <a:pt x="1645" y="1388"/>
                                </a:lnTo>
                                <a:lnTo>
                                  <a:pt x="1653" y="1405"/>
                                </a:lnTo>
                                <a:lnTo>
                                  <a:pt x="1653" y="1405"/>
                                </a:lnTo>
                                <a:lnTo>
                                  <a:pt x="1662" y="1439"/>
                                </a:lnTo>
                                <a:lnTo>
                                  <a:pt x="1662" y="1439"/>
                                </a:lnTo>
                                <a:lnTo>
                                  <a:pt x="1594" y="1422"/>
                                </a:lnTo>
                                <a:lnTo>
                                  <a:pt x="1543" y="1600"/>
                                </a:lnTo>
                                <a:lnTo>
                                  <a:pt x="1543" y="1600"/>
                                </a:lnTo>
                                <a:lnTo>
                                  <a:pt x="1670" y="1583"/>
                                </a:lnTo>
                                <a:lnTo>
                                  <a:pt x="1670" y="1583"/>
                                </a:lnTo>
                                <a:lnTo>
                                  <a:pt x="1704" y="1591"/>
                                </a:lnTo>
                                <a:lnTo>
                                  <a:pt x="1704" y="1591"/>
                                </a:lnTo>
                                <a:lnTo>
                                  <a:pt x="1687" y="1651"/>
                                </a:lnTo>
                                <a:lnTo>
                                  <a:pt x="1687" y="1651"/>
                                </a:lnTo>
                                <a:lnTo>
                                  <a:pt x="1619" y="1718"/>
                                </a:lnTo>
                                <a:lnTo>
                                  <a:pt x="1611" y="1795"/>
                                </a:lnTo>
                                <a:lnTo>
                                  <a:pt x="1653" y="1905"/>
                                </a:lnTo>
                                <a:lnTo>
                                  <a:pt x="1653" y="1905"/>
                                </a:lnTo>
                                <a:lnTo>
                                  <a:pt x="1712" y="1896"/>
                                </a:lnTo>
                                <a:lnTo>
                                  <a:pt x="1755" y="1896"/>
                                </a:lnTo>
                                <a:lnTo>
                                  <a:pt x="1755" y="1896"/>
                                </a:lnTo>
                                <a:lnTo>
                                  <a:pt x="1780" y="1930"/>
                                </a:lnTo>
                                <a:lnTo>
                                  <a:pt x="1857" y="1930"/>
                                </a:lnTo>
                                <a:lnTo>
                                  <a:pt x="1857" y="1930"/>
                                </a:lnTo>
                                <a:lnTo>
                                  <a:pt x="1857" y="1896"/>
                                </a:lnTo>
                                <a:lnTo>
                                  <a:pt x="1857" y="1896"/>
                                </a:lnTo>
                                <a:lnTo>
                                  <a:pt x="1882" y="1913"/>
                                </a:lnTo>
                                <a:lnTo>
                                  <a:pt x="1950" y="1905"/>
                                </a:lnTo>
                                <a:lnTo>
                                  <a:pt x="1950" y="1905"/>
                                </a:lnTo>
                                <a:lnTo>
                                  <a:pt x="1967" y="1871"/>
                                </a:lnTo>
                                <a:lnTo>
                                  <a:pt x="1967" y="1871"/>
                                </a:lnTo>
                                <a:lnTo>
                                  <a:pt x="2018" y="1871"/>
                                </a:lnTo>
                                <a:lnTo>
                                  <a:pt x="2018" y="1871"/>
                                </a:lnTo>
                                <a:lnTo>
                                  <a:pt x="2052" y="1829"/>
                                </a:lnTo>
                                <a:lnTo>
                                  <a:pt x="2052" y="1829"/>
                                </a:lnTo>
                                <a:lnTo>
                                  <a:pt x="2068" y="1829"/>
                                </a:lnTo>
                                <a:lnTo>
                                  <a:pt x="2068" y="1829"/>
                                </a:lnTo>
                                <a:lnTo>
                                  <a:pt x="2077" y="1871"/>
                                </a:lnTo>
                                <a:lnTo>
                                  <a:pt x="2077" y="1871"/>
                                </a:lnTo>
                                <a:lnTo>
                                  <a:pt x="2001" y="1939"/>
                                </a:lnTo>
                                <a:lnTo>
                                  <a:pt x="2018" y="2082"/>
                                </a:lnTo>
                                <a:lnTo>
                                  <a:pt x="2018" y="2082"/>
                                </a:lnTo>
                                <a:lnTo>
                                  <a:pt x="2077" y="2176"/>
                                </a:lnTo>
                                <a:lnTo>
                                  <a:pt x="2077" y="2176"/>
                                </a:lnTo>
                                <a:lnTo>
                                  <a:pt x="2077" y="2235"/>
                                </a:lnTo>
                                <a:lnTo>
                                  <a:pt x="2128" y="2294"/>
                                </a:lnTo>
                                <a:lnTo>
                                  <a:pt x="2128" y="2294"/>
                                </a:lnTo>
                                <a:lnTo>
                                  <a:pt x="2179" y="2226"/>
                                </a:lnTo>
                                <a:lnTo>
                                  <a:pt x="2213" y="2226"/>
                                </a:lnTo>
                                <a:lnTo>
                                  <a:pt x="2213" y="2226"/>
                                </a:lnTo>
                                <a:lnTo>
                                  <a:pt x="2196" y="2277"/>
                                </a:lnTo>
                                <a:lnTo>
                                  <a:pt x="2196" y="2277"/>
                                </a:lnTo>
                                <a:lnTo>
                                  <a:pt x="2170" y="2294"/>
                                </a:lnTo>
                                <a:lnTo>
                                  <a:pt x="2145" y="2370"/>
                                </a:lnTo>
                                <a:lnTo>
                                  <a:pt x="2145" y="2370"/>
                                </a:lnTo>
                                <a:lnTo>
                                  <a:pt x="2179" y="2421"/>
                                </a:lnTo>
                                <a:lnTo>
                                  <a:pt x="2179" y="2421"/>
                                </a:lnTo>
                                <a:lnTo>
                                  <a:pt x="2153" y="2446"/>
                                </a:lnTo>
                                <a:lnTo>
                                  <a:pt x="2136" y="2514"/>
                                </a:lnTo>
                                <a:lnTo>
                                  <a:pt x="2136" y="2514"/>
                                </a:lnTo>
                                <a:lnTo>
                                  <a:pt x="2153" y="2531"/>
                                </a:lnTo>
                                <a:lnTo>
                                  <a:pt x="2153" y="2531"/>
                                </a:lnTo>
                                <a:lnTo>
                                  <a:pt x="2119" y="2531"/>
                                </a:lnTo>
                                <a:lnTo>
                                  <a:pt x="2119" y="2531"/>
                                </a:lnTo>
                                <a:lnTo>
                                  <a:pt x="2111" y="2573"/>
                                </a:lnTo>
                                <a:lnTo>
                                  <a:pt x="2111" y="2573"/>
                                </a:lnTo>
                                <a:lnTo>
                                  <a:pt x="2035" y="2531"/>
                                </a:lnTo>
                                <a:lnTo>
                                  <a:pt x="2035" y="2531"/>
                                </a:lnTo>
                                <a:lnTo>
                                  <a:pt x="2009" y="2582"/>
                                </a:lnTo>
                                <a:lnTo>
                                  <a:pt x="2009" y="2582"/>
                                </a:lnTo>
                                <a:lnTo>
                                  <a:pt x="1958" y="2557"/>
                                </a:lnTo>
                                <a:lnTo>
                                  <a:pt x="1907" y="2557"/>
                                </a:lnTo>
                                <a:lnTo>
                                  <a:pt x="1907" y="2557"/>
                                </a:lnTo>
                                <a:lnTo>
                                  <a:pt x="1865" y="2582"/>
                                </a:lnTo>
                                <a:lnTo>
                                  <a:pt x="1865" y="2582"/>
                                </a:lnTo>
                                <a:lnTo>
                                  <a:pt x="1840" y="2523"/>
                                </a:lnTo>
                                <a:lnTo>
                                  <a:pt x="1729" y="2531"/>
                                </a:lnTo>
                                <a:lnTo>
                                  <a:pt x="1704" y="2633"/>
                                </a:lnTo>
                                <a:lnTo>
                                  <a:pt x="1704" y="2633"/>
                                </a:lnTo>
                                <a:lnTo>
                                  <a:pt x="1789" y="2675"/>
                                </a:lnTo>
                                <a:lnTo>
                                  <a:pt x="1789" y="2675"/>
                                </a:lnTo>
                                <a:lnTo>
                                  <a:pt x="1797" y="2709"/>
                                </a:lnTo>
                                <a:lnTo>
                                  <a:pt x="1797" y="2709"/>
                                </a:lnTo>
                                <a:lnTo>
                                  <a:pt x="1729" y="2751"/>
                                </a:lnTo>
                                <a:lnTo>
                                  <a:pt x="1687" y="2810"/>
                                </a:lnTo>
                                <a:lnTo>
                                  <a:pt x="1687" y="2810"/>
                                </a:lnTo>
                                <a:lnTo>
                                  <a:pt x="1831" y="2810"/>
                                </a:lnTo>
                                <a:lnTo>
                                  <a:pt x="1831" y="2810"/>
                                </a:lnTo>
                                <a:lnTo>
                                  <a:pt x="1857" y="2836"/>
                                </a:lnTo>
                                <a:lnTo>
                                  <a:pt x="1857" y="2836"/>
                                </a:lnTo>
                                <a:lnTo>
                                  <a:pt x="1840" y="2937"/>
                                </a:lnTo>
                                <a:lnTo>
                                  <a:pt x="1840" y="2937"/>
                                </a:lnTo>
                                <a:lnTo>
                                  <a:pt x="1873" y="3014"/>
                                </a:lnTo>
                                <a:lnTo>
                                  <a:pt x="1873" y="3014"/>
                                </a:lnTo>
                                <a:lnTo>
                                  <a:pt x="1831" y="3081"/>
                                </a:lnTo>
                                <a:lnTo>
                                  <a:pt x="1831" y="3081"/>
                                </a:lnTo>
                                <a:lnTo>
                                  <a:pt x="1755" y="3115"/>
                                </a:lnTo>
                                <a:lnTo>
                                  <a:pt x="1755" y="3115"/>
                                </a:lnTo>
                                <a:lnTo>
                                  <a:pt x="1746" y="3149"/>
                                </a:lnTo>
                                <a:lnTo>
                                  <a:pt x="1746" y="3149"/>
                                </a:lnTo>
                                <a:lnTo>
                                  <a:pt x="1653" y="3174"/>
                                </a:lnTo>
                                <a:lnTo>
                                  <a:pt x="1653" y="3174"/>
                                </a:lnTo>
                                <a:lnTo>
                                  <a:pt x="1602" y="3208"/>
                                </a:lnTo>
                                <a:lnTo>
                                  <a:pt x="1602" y="3208"/>
                                </a:lnTo>
                                <a:lnTo>
                                  <a:pt x="1551" y="3191"/>
                                </a:lnTo>
                                <a:lnTo>
                                  <a:pt x="1467" y="3251"/>
                                </a:lnTo>
                                <a:lnTo>
                                  <a:pt x="1467" y="3251"/>
                                </a:lnTo>
                                <a:lnTo>
                                  <a:pt x="1534" y="3318"/>
                                </a:lnTo>
                                <a:lnTo>
                                  <a:pt x="1534" y="3318"/>
                                </a:lnTo>
                                <a:lnTo>
                                  <a:pt x="1577" y="3412"/>
                                </a:lnTo>
                                <a:lnTo>
                                  <a:pt x="1653" y="3428"/>
                                </a:lnTo>
                                <a:lnTo>
                                  <a:pt x="1653" y="3428"/>
                                </a:lnTo>
                                <a:lnTo>
                                  <a:pt x="1687" y="3361"/>
                                </a:lnTo>
                                <a:lnTo>
                                  <a:pt x="1687" y="3361"/>
                                </a:lnTo>
                                <a:lnTo>
                                  <a:pt x="1746" y="3369"/>
                                </a:lnTo>
                                <a:lnTo>
                                  <a:pt x="1746" y="3369"/>
                                </a:lnTo>
                                <a:lnTo>
                                  <a:pt x="1814" y="3386"/>
                                </a:lnTo>
                                <a:lnTo>
                                  <a:pt x="1814" y="3386"/>
                                </a:lnTo>
                                <a:lnTo>
                                  <a:pt x="1789" y="3437"/>
                                </a:lnTo>
                                <a:lnTo>
                                  <a:pt x="1857" y="3454"/>
                                </a:lnTo>
                                <a:lnTo>
                                  <a:pt x="1857" y="3454"/>
                                </a:lnTo>
                                <a:lnTo>
                                  <a:pt x="1907" y="3428"/>
                                </a:lnTo>
                                <a:lnTo>
                                  <a:pt x="1907" y="3428"/>
                                </a:lnTo>
                                <a:lnTo>
                                  <a:pt x="1967" y="3479"/>
                                </a:lnTo>
                                <a:lnTo>
                                  <a:pt x="2187" y="3479"/>
                                </a:lnTo>
                                <a:lnTo>
                                  <a:pt x="2187" y="3479"/>
                                </a:lnTo>
                                <a:lnTo>
                                  <a:pt x="2230" y="3462"/>
                                </a:lnTo>
                                <a:lnTo>
                                  <a:pt x="2230" y="3462"/>
                                </a:lnTo>
                                <a:lnTo>
                                  <a:pt x="2187" y="3505"/>
                                </a:lnTo>
                                <a:lnTo>
                                  <a:pt x="2187" y="3505"/>
                                </a:lnTo>
                                <a:lnTo>
                                  <a:pt x="2153" y="3564"/>
                                </a:lnTo>
                                <a:lnTo>
                                  <a:pt x="2153" y="3564"/>
                                </a:lnTo>
                                <a:lnTo>
                                  <a:pt x="2102" y="3564"/>
                                </a:lnTo>
                                <a:lnTo>
                                  <a:pt x="2102" y="3564"/>
                                </a:lnTo>
                                <a:lnTo>
                                  <a:pt x="2009" y="3547"/>
                                </a:lnTo>
                                <a:lnTo>
                                  <a:pt x="1924" y="3572"/>
                                </a:lnTo>
                                <a:lnTo>
                                  <a:pt x="1814" y="3640"/>
                                </a:lnTo>
                                <a:lnTo>
                                  <a:pt x="1814" y="3640"/>
                                </a:lnTo>
                                <a:lnTo>
                                  <a:pt x="1789" y="3674"/>
                                </a:lnTo>
                                <a:lnTo>
                                  <a:pt x="1789" y="3674"/>
                                </a:lnTo>
                                <a:lnTo>
                                  <a:pt x="1738" y="3699"/>
                                </a:lnTo>
                                <a:lnTo>
                                  <a:pt x="1738" y="3699"/>
                                </a:lnTo>
                                <a:lnTo>
                                  <a:pt x="1712" y="3792"/>
                                </a:lnTo>
                                <a:lnTo>
                                  <a:pt x="1712" y="3792"/>
                                </a:lnTo>
                                <a:lnTo>
                                  <a:pt x="1636" y="3843"/>
                                </a:lnTo>
                                <a:lnTo>
                                  <a:pt x="1636" y="3843"/>
                                </a:lnTo>
                                <a:lnTo>
                                  <a:pt x="1602" y="3894"/>
                                </a:lnTo>
                                <a:lnTo>
                                  <a:pt x="1602" y="3894"/>
                                </a:lnTo>
                                <a:lnTo>
                                  <a:pt x="1534" y="3953"/>
                                </a:lnTo>
                                <a:lnTo>
                                  <a:pt x="1534" y="3953"/>
                                </a:lnTo>
                                <a:lnTo>
                                  <a:pt x="1534" y="3953"/>
                                </a:lnTo>
                                <a:lnTo>
                                  <a:pt x="1517" y="4021"/>
                                </a:lnTo>
                                <a:lnTo>
                                  <a:pt x="1517" y="4021"/>
                                </a:lnTo>
                                <a:lnTo>
                                  <a:pt x="1458" y="4063"/>
                                </a:lnTo>
                                <a:lnTo>
                                  <a:pt x="1458" y="4063"/>
                                </a:lnTo>
                                <a:lnTo>
                                  <a:pt x="1382" y="4046"/>
                                </a:lnTo>
                                <a:lnTo>
                                  <a:pt x="1382" y="4140"/>
                                </a:lnTo>
                                <a:lnTo>
                                  <a:pt x="1517" y="4199"/>
                                </a:lnTo>
                                <a:lnTo>
                                  <a:pt x="1594" y="4140"/>
                                </a:lnTo>
                                <a:lnTo>
                                  <a:pt x="1619" y="4106"/>
                                </a:lnTo>
                                <a:lnTo>
                                  <a:pt x="1619" y="4106"/>
                                </a:lnTo>
                                <a:lnTo>
                                  <a:pt x="1645" y="4055"/>
                                </a:lnTo>
                                <a:lnTo>
                                  <a:pt x="1645" y="4055"/>
                                </a:lnTo>
                                <a:lnTo>
                                  <a:pt x="1695" y="4080"/>
                                </a:lnTo>
                                <a:lnTo>
                                  <a:pt x="1780" y="4080"/>
                                </a:lnTo>
                                <a:lnTo>
                                  <a:pt x="1780" y="4080"/>
                                </a:lnTo>
                                <a:lnTo>
                                  <a:pt x="1806" y="4029"/>
                                </a:lnTo>
                                <a:lnTo>
                                  <a:pt x="1806" y="4029"/>
                                </a:lnTo>
                                <a:lnTo>
                                  <a:pt x="1823" y="4013"/>
                                </a:lnTo>
                                <a:lnTo>
                                  <a:pt x="1823" y="4013"/>
                                </a:lnTo>
                                <a:lnTo>
                                  <a:pt x="1857" y="4038"/>
                                </a:lnTo>
                                <a:lnTo>
                                  <a:pt x="1857" y="4038"/>
                                </a:lnTo>
                                <a:lnTo>
                                  <a:pt x="1882" y="4123"/>
                                </a:lnTo>
                                <a:lnTo>
                                  <a:pt x="1941" y="4123"/>
                                </a:lnTo>
                                <a:lnTo>
                                  <a:pt x="1992" y="4097"/>
                                </a:lnTo>
                                <a:lnTo>
                                  <a:pt x="2035" y="4013"/>
                                </a:lnTo>
                                <a:lnTo>
                                  <a:pt x="2035" y="4013"/>
                                </a:lnTo>
                                <a:lnTo>
                                  <a:pt x="2043" y="3928"/>
                                </a:lnTo>
                                <a:lnTo>
                                  <a:pt x="2043" y="3928"/>
                                </a:lnTo>
                                <a:lnTo>
                                  <a:pt x="2102" y="3928"/>
                                </a:lnTo>
                                <a:lnTo>
                                  <a:pt x="2102" y="3928"/>
                                </a:lnTo>
                                <a:lnTo>
                                  <a:pt x="2179" y="3877"/>
                                </a:lnTo>
                                <a:lnTo>
                                  <a:pt x="2179" y="3877"/>
                                </a:lnTo>
                                <a:lnTo>
                                  <a:pt x="2263" y="3869"/>
                                </a:lnTo>
                                <a:lnTo>
                                  <a:pt x="2263" y="3869"/>
                                </a:lnTo>
                                <a:lnTo>
                                  <a:pt x="2357" y="3919"/>
                                </a:lnTo>
                                <a:lnTo>
                                  <a:pt x="2357" y="3919"/>
                                </a:lnTo>
                                <a:lnTo>
                                  <a:pt x="2467" y="3903"/>
                                </a:lnTo>
                                <a:lnTo>
                                  <a:pt x="2467" y="3903"/>
                                </a:lnTo>
                                <a:lnTo>
                                  <a:pt x="2552" y="3928"/>
                                </a:lnTo>
                                <a:lnTo>
                                  <a:pt x="2552" y="3928"/>
                                </a:lnTo>
                                <a:lnTo>
                                  <a:pt x="2569" y="3869"/>
                                </a:lnTo>
                                <a:lnTo>
                                  <a:pt x="2569" y="3869"/>
                                </a:lnTo>
                                <a:lnTo>
                                  <a:pt x="2696" y="3928"/>
                                </a:lnTo>
                                <a:lnTo>
                                  <a:pt x="2789" y="3886"/>
                                </a:lnTo>
                                <a:lnTo>
                                  <a:pt x="2747" y="3809"/>
                                </a:lnTo>
                                <a:lnTo>
                                  <a:pt x="2747" y="3809"/>
                                </a:lnTo>
                                <a:lnTo>
                                  <a:pt x="2696" y="3792"/>
                                </a:lnTo>
                                <a:lnTo>
                                  <a:pt x="2696" y="3784"/>
                                </a:lnTo>
                                <a:lnTo>
                                  <a:pt x="2696" y="3784"/>
                                </a:lnTo>
                                <a:lnTo>
                                  <a:pt x="2772" y="3792"/>
                                </a:lnTo>
                                <a:lnTo>
                                  <a:pt x="2772" y="3792"/>
                                </a:lnTo>
                                <a:lnTo>
                                  <a:pt x="2806" y="3835"/>
                                </a:lnTo>
                                <a:lnTo>
                                  <a:pt x="2976" y="3835"/>
                                </a:lnTo>
                                <a:lnTo>
                                  <a:pt x="2976" y="3835"/>
                                </a:lnTo>
                                <a:lnTo>
                                  <a:pt x="3018" y="3801"/>
                                </a:lnTo>
                                <a:lnTo>
                                  <a:pt x="3052" y="3801"/>
                                </a:lnTo>
                                <a:lnTo>
                                  <a:pt x="3052" y="3801"/>
                                </a:lnTo>
                                <a:lnTo>
                                  <a:pt x="3086" y="3835"/>
                                </a:lnTo>
                                <a:lnTo>
                                  <a:pt x="3179" y="3860"/>
                                </a:lnTo>
                                <a:lnTo>
                                  <a:pt x="3179" y="3860"/>
                                </a:lnTo>
                                <a:lnTo>
                                  <a:pt x="3188" y="3818"/>
                                </a:lnTo>
                                <a:lnTo>
                                  <a:pt x="3188" y="3818"/>
                                </a:lnTo>
                                <a:lnTo>
                                  <a:pt x="3230" y="3809"/>
                                </a:lnTo>
                                <a:lnTo>
                                  <a:pt x="3230" y="3809"/>
                                </a:lnTo>
                                <a:lnTo>
                                  <a:pt x="3264" y="3801"/>
                                </a:lnTo>
                                <a:lnTo>
                                  <a:pt x="3281" y="3801"/>
                                </a:lnTo>
                                <a:lnTo>
                                  <a:pt x="3281" y="3801"/>
                                </a:lnTo>
                                <a:lnTo>
                                  <a:pt x="3281" y="3759"/>
                                </a:lnTo>
                                <a:lnTo>
                                  <a:pt x="3281" y="3759"/>
                                </a:lnTo>
                                <a:lnTo>
                                  <a:pt x="3332" y="3767"/>
                                </a:lnTo>
                                <a:lnTo>
                                  <a:pt x="3408" y="3725"/>
                                </a:lnTo>
                                <a:close/>
                                <a:moveTo>
                                  <a:pt x="3238" y="3716"/>
                                </a:moveTo>
                                <a:lnTo>
                                  <a:pt x="3238" y="3716"/>
                                </a:lnTo>
                                <a:lnTo>
                                  <a:pt x="3238" y="3767"/>
                                </a:lnTo>
                                <a:lnTo>
                                  <a:pt x="3238" y="3767"/>
                                </a:lnTo>
                                <a:lnTo>
                                  <a:pt x="3222" y="3767"/>
                                </a:lnTo>
                                <a:lnTo>
                                  <a:pt x="3222" y="3767"/>
                                </a:lnTo>
                                <a:lnTo>
                                  <a:pt x="3171" y="3776"/>
                                </a:lnTo>
                                <a:lnTo>
                                  <a:pt x="3154" y="3784"/>
                                </a:lnTo>
                                <a:lnTo>
                                  <a:pt x="3154" y="3784"/>
                                </a:lnTo>
                                <a:lnTo>
                                  <a:pt x="3145" y="3809"/>
                                </a:lnTo>
                                <a:lnTo>
                                  <a:pt x="3145" y="3809"/>
                                </a:lnTo>
                                <a:lnTo>
                                  <a:pt x="3103" y="3801"/>
                                </a:lnTo>
                                <a:lnTo>
                                  <a:pt x="3103" y="3801"/>
                                </a:lnTo>
                                <a:lnTo>
                                  <a:pt x="3069" y="3759"/>
                                </a:lnTo>
                                <a:lnTo>
                                  <a:pt x="3010" y="3759"/>
                                </a:lnTo>
                                <a:lnTo>
                                  <a:pt x="3010" y="3759"/>
                                </a:lnTo>
                                <a:lnTo>
                                  <a:pt x="2959" y="3792"/>
                                </a:lnTo>
                                <a:lnTo>
                                  <a:pt x="2832" y="3792"/>
                                </a:lnTo>
                                <a:lnTo>
                                  <a:pt x="2832" y="3792"/>
                                </a:lnTo>
                                <a:lnTo>
                                  <a:pt x="2798" y="3750"/>
                                </a:lnTo>
                                <a:lnTo>
                                  <a:pt x="2662" y="3742"/>
                                </a:lnTo>
                                <a:lnTo>
                                  <a:pt x="2662" y="3826"/>
                                </a:lnTo>
                                <a:lnTo>
                                  <a:pt x="2662" y="3826"/>
                                </a:lnTo>
                                <a:lnTo>
                                  <a:pt x="2721" y="3843"/>
                                </a:lnTo>
                                <a:lnTo>
                                  <a:pt x="2721" y="3843"/>
                                </a:lnTo>
                                <a:lnTo>
                                  <a:pt x="2730" y="3869"/>
                                </a:lnTo>
                                <a:lnTo>
                                  <a:pt x="2730" y="3869"/>
                                </a:lnTo>
                                <a:lnTo>
                                  <a:pt x="2696" y="3886"/>
                                </a:lnTo>
                                <a:lnTo>
                                  <a:pt x="2696" y="3886"/>
                                </a:lnTo>
                                <a:lnTo>
                                  <a:pt x="2543" y="3818"/>
                                </a:lnTo>
                                <a:lnTo>
                                  <a:pt x="2543" y="3818"/>
                                </a:lnTo>
                                <a:lnTo>
                                  <a:pt x="2526" y="3877"/>
                                </a:lnTo>
                                <a:lnTo>
                                  <a:pt x="2526" y="3877"/>
                                </a:lnTo>
                                <a:lnTo>
                                  <a:pt x="2467" y="3860"/>
                                </a:lnTo>
                                <a:lnTo>
                                  <a:pt x="2467" y="3860"/>
                                </a:lnTo>
                                <a:lnTo>
                                  <a:pt x="2365" y="3877"/>
                                </a:lnTo>
                                <a:lnTo>
                                  <a:pt x="2365" y="3877"/>
                                </a:lnTo>
                                <a:lnTo>
                                  <a:pt x="2272" y="3835"/>
                                </a:lnTo>
                                <a:lnTo>
                                  <a:pt x="2162" y="3843"/>
                                </a:lnTo>
                                <a:lnTo>
                                  <a:pt x="2162" y="3843"/>
                                </a:lnTo>
                                <a:lnTo>
                                  <a:pt x="2094" y="3886"/>
                                </a:lnTo>
                                <a:lnTo>
                                  <a:pt x="2094" y="3886"/>
                                </a:lnTo>
                                <a:lnTo>
                                  <a:pt x="2009" y="3886"/>
                                </a:lnTo>
                                <a:lnTo>
                                  <a:pt x="2009" y="3886"/>
                                </a:lnTo>
                                <a:lnTo>
                                  <a:pt x="2001" y="4004"/>
                                </a:lnTo>
                                <a:lnTo>
                                  <a:pt x="2001" y="4004"/>
                                </a:lnTo>
                                <a:lnTo>
                                  <a:pt x="1958" y="4063"/>
                                </a:lnTo>
                                <a:lnTo>
                                  <a:pt x="1958" y="4063"/>
                                </a:lnTo>
                                <a:lnTo>
                                  <a:pt x="1933" y="4080"/>
                                </a:lnTo>
                                <a:lnTo>
                                  <a:pt x="1907" y="4080"/>
                                </a:lnTo>
                                <a:lnTo>
                                  <a:pt x="1907" y="4080"/>
                                </a:lnTo>
                                <a:lnTo>
                                  <a:pt x="1899" y="4013"/>
                                </a:lnTo>
                                <a:lnTo>
                                  <a:pt x="1823" y="3970"/>
                                </a:lnTo>
                                <a:lnTo>
                                  <a:pt x="1772" y="3996"/>
                                </a:lnTo>
                                <a:lnTo>
                                  <a:pt x="1772" y="3996"/>
                                </a:lnTo>
                                <a:lnTo>
                                  <a:pt x="1755" y="4046"/>
                                </a:lnTo>
                                <a:lnTo>
                                  <a:pt x="1704" y="4046"/>
                                </a:lnTo>
                                <a:lnTo>
                                  <a:pt x="1704" y="4046"/>
                                </a:lnTo>
                                <a:lnTo>
                                  <a:pt x="1636" y="4004"/>
                                </a:lnTo>
                                <a:lnTo>
                                  <a:pt x="1636" y="4004"/>
                                </a:lnTo>
                                <a:lnTo>
                                  <a:pt x="1585" y="4080"/>
                                </a:lnTo>
                                <a:lnTo>
                                  <a:pt x="1585" y="4080"/>
                                </a:lnTo>
                                <a:lnTo>
                                  <a:pt x="1560" y="4114"/>
                                </a:lnTo>
                                <a:lnTo>
                                  <a:pt x="1560" y="4114"/>
                                </a:lnTo>
                                <a:lnTo>
                                  <a:pt x="1517" y="4156"/>
                                </a:lnTo>
                                <a:lnTo>
                                  <a:pt x="1517" y="4156"/>
                                </a:lnTo>
                                <a:lnTo>
                                  <a:pt x="1424" y="4114"/>
                                </a:lnTo>
                                <a:lnTo>
                                  <a:pt x="1424" y="4097"/>
                                </a:lnTo>
                                <a:lnTo>
                                  <a:pt x="1424" y="4097"/>
                                </a:lnTo>
                                <a:lnTo>
                                  <a:pt x="1467" y="4106"/>
                                </a:lnTo>
                                <a:lnTo>
                                  <a:pt x="1551" y="4046"/>
                                </a:lnTo>
                                <a:lnTo>
                                  <a:pt x="1551" y="4046"/>
                                </a:lnTo>
                                <a:lnTo>
                                  <a:pt x="1568" y="3979"/>
                                </a:lnTo>
                                <a:lnTo>
                                  <a:pt x="1568" y="3979"/>
                                </a:lnTo>
                                <a:lnTo>
                                  <a:pt x="1628" y="3919"/>
                                </a:lnTo>
                                <a:lnTo>
                                  <a:pt x="1628" y="3919"/>
                                </a:lnTo>
                                <a:lnTo>
                                  <a:pt x="1662" y="3877"/>
                                </a:lnTo>
                                <a:lnTo>
                                  <a:pt x="1662" y="3877"/>
                                </a:lnTo>
                                <a:lnTo>
                                  <a:pt x="1746" y="3818"/>
                                </a:lnTo>
                                <a:lnTo>
                                  <a:pt x="1746" y="3818"/>
                                </a:lnTo>
                                <a:lnTo>
                                  <a:pt x="1772" y="3725"/>
                                </a:lnTo>
                                <a:lnTo>
                                  <a:pt x="1772" y="3725"/>
                                </a:lnTo>
                                <a:lnTo>
                                  <a:pt x="1814" y="3708"/>
                                </a:lnTo>
                                <a:lnTo>
                                  <a:pt x="1814" y="3708"/>
                                </a:lnTo>
                                <a:lnTo>
                                  <a:pt x="1840" y="3674"/>
                                </a:lnTo>
                                <a:lnTo>
                                  <a:pt x="1840" y="3674"/>
                                </a:lnTo>
                                <a:lnTo>
                                  <a:pt x="1941" y="3606"/>
                                </a:lnTo>
                                <a:lnTo>
                                  <a:pt x="1941" y="3606"/>
                                </a:lnTo>
                                <a:lnTo>
                                  <a:pt x="2009" y="3589"/>
                                </a:lnTo>
                                <a:lnTo>
                                  <a:pt x="2009" y="3589"/>
                                </a:lnTo>
                                <a:lnTo>
                                  <a:pt x="2094" y="3606"/>
                                </a:lnTo>
                                <a:lnTo>
                                  <a:pt x="2179" y="3598"/>
                                </a:lnTo>
                                <a:lnTo>
                                  <a:pt x="2179" y="3598"/>
                                </a:lnTo>
                                <a:lnTo>
                                  <a:pt x="2221" y="3530"/>
                                </a:lnTo>
                                <a:lnTo>
                                  <a:pt x="2221" y="3530"/>
                                </a:lnTo>
                                <a:lnTo>
                                  <a:pt x="2280" y="3471"/>
                                </a:lnTo>
                                <a:lnTo>
                                  <a:pt x="2263" y="3412"/>
                                </a:lnTo>
                                <a:lnTo>
                                  <a:pt x="2263" y="3412"/>
                                </a:lnTo>
                                <a:lnTo>
                                  <a:pt x="2187" y="3437"/>
                                </a:lnTo>
                                <a:lnTo>
                                  <a:pt x="1984" y="3437"/>
                                </a:lnTo>
                                <a:lnTo>
                                  <a:pt x="1984" y="3437"/>
                                </a:lnTo>
                                <a:lnTo>
                                  <a:pt x="1916" y="3378"/>
                                </a:lnTo>
                                <a:lnTo>
                                  <a:pt x="1916" y="3378"/>
                                </a:lnTo>
                                <a:lnTo>
                                  <a:pt x="1848" y="3412"/>
                                </a:lnTo>
                                <a:lnTo>
                                  <a:pt x="1848" y="3412"/>
                                </a:lnTo>
                                <a:lnTo>
                                  <a:pt x="1848" y="3412"/>
                                </a:lnTo>
                                <a:lnTo>
                                  <a:pt x="1848" y="3412"/>
                                </a:lnTo>
                                <a:lnTo>
                                  <a:pt x="1873" y="3369"/>
                                </a:lnTo>
                                <a:lnTo>
                                  <a:pt x="1755" y="3335"/>
                                </a:lnTo>
                                <a:lnTo>
                                  <a:pt x="1755" y="3335"/>
                                </a:lnTo>
                                <a:lnTo>
                                  <a:pt x="1678" y="3318"/>
                                </a:lnTo>
                                <a:lnTo>
                                  <a:pt x="1662" y="3318"/>
                                </a:lnTo>
                                <a:lnTo>
                                  <a:pt x="1662" y="3318"/>
                                </a:lnTo>
                                <a:lnTo>
                                  <a:pt x="1628" y="3378"/>
                                </a:lnTo>
                                <a:lnTo>
                                  <a:pt x="1628" y="3378"/>
                                </a:lnTo>
                                <a:lnTo>
                                  <a:pt x="1602" y="3378"/>
                                </a:lnTo>
                                <a:lnTo>
                                  <a:pt x="1602" y="3378"/>
                                </a:lnTo>
                                <a:lnTo>
                                  <a:pt x="1568" y="3293"/>
                                </a:lnTo>
                                <a:lnTo>
                                  <a:pt x="1568" y="3293"/>
                                </a:lnTo>
                                <a:lnTo>
                                  <a:pt x="1526" y="3259"/>
                                </a:lnTo>
                                <a:lnTo>
                                  <a:pt x="1526" y="3259"/>
                                </a:lnTo>
                                <a:lnTo>
                                  <a:pt x="1560" y="3234"/>
                                </a:lnTo>
                                <a:lnTo>
                                  <a:pt x="1560" y="3234"/>
                                </a:lnTo>
                                <a:lnTo>
                                  <a:pt x="1611" y="3251"/>
                                </a:lnTo>
                                <a:lnTo>
                                  <a:pt x="1611" y="3251"/>
                                </a:lnTo>
                                <a:lnTo>
                                  <a:pt x="1670" y="3208"/>
                                </a:lnTo>
                                <a:lnTo>
                                  <a:pt x="1670" y="3208"/>
                                </a:lnTo>
                                <a:lnTo>
                                  <a:pt x="1780" y="3183"/>
                                </a:lnTo>
                                <a:lnTo>
                                  <a:pt x="1780" y="3183"/>
                                </a:lnTo>
                                <a:lnTo>
                                  <a:pt x="1789" y="3149"/>
                                </a:lnTo>
                                <a:lnTo>
                                  <a:pt x="1789" y="3149"/>
                                </a:lnTo>
                                <a:lnTo>
                                  <a:pt x="1857" y="3115"/>
                                </a:lnTo>
                                <a:lnTo>
                                  <a:pt x="1916" y="3022"/>
                                </a:lnTo>
                                <a:lnTo>
                                  <a:pt x="1916" y="3022"/>
                                </a:lnTo>
                                <a:lnTo>
                                  <a:pt x="1882" y="2937"/>
                                </a:lnTo>
                                <a:lnTo>
                                  <a:pt x="1882" y="2937"/>
                                </a:lnTo>
                                <a:lnTo>
                                  <a:pt x="1899" y="2819"/>
                                </a:lnTo>
                                <a:lnTo>
                                  <a:pt x="1840" y="2768"/>
                                </a:lnTo>
                                <a:lnTo>
                                  <a:pt x="1840" y="2768"/>
                                </a:lnTo>
                                <a:lnTo>
                                  <a:pt x="1772" y="2768"/>
                                </a:lnTo>
                                <a:lnTo>
                                  <a:pt x="1772" y="2768"/>
                                </a:lnTo>
                                <a:lnTo>
                                  <a:pt x="1840" y="2726"/>
                                </a:lnTo>
                                <a:lnTo>
                                  <a:pt x="1823" y="2650"/>
                                </a:lnTo>
                                <a:lnTo>
                                  <a:pt x="1823" y="2650"/>
                                </a:lnTo>
                                <a:lnTo>
                                  <a:pt x="1755" y="2616"/>
                                </a:lnTo>
                                <a:lnTo>
                                  <a:pt x="1755" y="2616"/>
                                </a:lnTo>
                                <a:lnTo>
                                  <a:pt x="1763" y="2573"/>
                                </a:lnTo>
                                <a:lnTo>
                                  <a:pt x="1763" y="2573"/>
                                </a:lnTo>
                                <a:lnTo>
                                  <a:pt x="1814" y="2565"/>
                                </a:lnTo>
                                <a:lnTo>
                                  <a:pt x="1814" y="2565"/>
                                </a:lnTo>
                                <a:lnTo>
                                  <a:pt x="1857" y="2641"/>
                                </a:lnTo>
                                <a:lnTo>
                                  <a:pt x="1857" y="2641"/>
                                </a:lnTo>
                                <a:lnTo>
                                  <a:pt x="1916" y="2599"/>
                                </a:lnTo>
                                <a:lnTo>
                                  <a:pt x="1950" y="2599"/>
                                </a:lnTo>
                                <a:lnTo>
                                  <a:pt x="1950" y="2599"/>
                                </a:lnTo>
                                <a:lnTo>
                                  <a:pt x="2026" y="2633"/>
                                </a:lnTo>
                                <a:lnTo>
                                  <a:pt x="2026" y="2633"/>
                                </a:lnTo>
                                <a:lnTo>
                                  <a:pt x="2052" y="2590"/>
                                </a:lnTo>
                                <a:lnTo>
                                  <a:pt x="2052" y="2590"/>
                                </a:lnTo>
                                <a:lnTo>
                                  <a:pt x="2136" y="2633"/>
                                </a:lnTo>
                                <a:lnTo>
                                  <a:pt x="2136" y="2633"/>
                                </a:lnTo>
                                <a:lnTo>
                                  <a:pt x="2153" y="2573"/>
                                </a:lnTo>
                                <a:lnTo>
                                  <a:pt x="2153" y="2573"/>
                                </a:lnTo>
                                <a:lnTo>
                                  <a:pt x="2238" y="2573"/>
                                </a:lnTo>
                                <a:lnTo>
                                  <a:pt x="2238" y="2573"/>
                                </a:lnTo>
                                <a:lnTo>
                                  <a:pt x="2179" y="2506"/>
                                </a:lnTo>
                                <a:lnTo>
                                  <a:pt x="2179" y="2506"/>
                                </a:lnTo>
                                <a:lnTo>
                                  <a:pt x="2187" y="2463"/>
                                </a:lnTo>
                                <a:lnTo>
                                  <a:pt x="2187" y="2463"/>
                                </a:lnTo>
                                <a:lnTo>
                                  <a:pt x="2230" y="2421"/>
                                </a:lnTo>
                                <a:lnTo>
                                  <a:pt x="2230" y="2421"/>
                                </a:lnTo>
                                <a:lnTo>
                                  <a:pt x="2187" y="2362"/>
                                </a:lnTo>
                                <a:lnTo>
                                  <a:pt x="2187" y="2362"/>
                                </a:lnTo>
                                <a:lnTo>
                                  <a:pt x="2204" y="2319"/>
                                </a:lnTo>
                                <a:lnTo>
                                  <a:pt x="2204" y="2319"/>
                                </a:lnTo>
                                <a:lnTo>
                                  <a:pt x="2230" y="2303"/>
                                </a:lnTo>
                                <a:lnTo>
                                  <a:pt x="2263" y="2193"/>
                                </a:lnTo>
                                <a:lnTo>
                                  <a:pt x="2162" y="2193"/>
                                </a:lnTo>
                                <a:lnTo>
                                  <a:pt x="2162" y="2193"/>
                                </a:lnTo>
                                <a:lnTo>
                                  <a:pt x="2128" y="2226"/>
                                </a:lnTo>
                                <a:lnTo>
                                  <a:pt x="2128" y="2226"/>
                                </a:lnTo>
                                <a:lnTo>
                                  <a:pt x="2119" y="2218"/>
                                </a:lnTo>
                                <a:lnTo>
                                  <a:pt x="2119" y="2218"/>
                                </a:lnTo>
                                <a:lnTo>
                                  <a:pt x="2119" y="2167"/>
                                </a:lnTo>
                                <a:lnTo>
                                  <a:pt x="2119" y="2167"/>
                                </a:lnTo>
                                <a:lnTo>
                                  <a:pt x="2060" y="2074"/>
                                </a:lnTo>
                                <a:lnTo>
                                  <a:pt x="2060" y="2074"/>
                                </a:lnTo>
                                <a:lnTo>
                                  <a:pt x="2043" y="1955"/>
                                </a:lnTo>
                                <a:lnTo>
                                  <a:pt x="2043" y="1955"/>
                                </a:lnTo>
                                <a:lnTo>
                                  <a:pt x="2119" y="1879"/>
                                </a:lnTo>
                                <a:lnTo>
                                  <a:pt x="2111" y="1778"/>
                                </a:lnTo>
                                <a:lnTo>
                                  <a:pt x="2026" y="1795"/>
                                </a:lnTo>
                                <a:lnTo>
                                  <a:pt x="2026" y="1795"/>
                                </a:lnTo>
                                <a:lnTo>
                                  <a:pt x="2001" y="1829"/>
                                </a:lnTo>
                                <a:lnTo>
                                  <a:pt x="2001" y="1829"/>
                                </a:lnTo>
                                <a:lnTo>
                                  <a:pt x="1941" y="1829"/>
                                </a:lnTo>
                                <a:lnTo>
                                  <a:pt x="1941" y="1829"/>
                                </a:lnTo>
                                <a:lnTo>
                                  <a:pt x="1924" y="1862"/>
                                </a:lnTo>
                                <a:lnTo>
                                  <a:pt x="1924" y="1862"/>
                                </a:lnTo>
                                <a:lnTo>
                                  <a:pt x="1890" y="1871"/>
                                </a:lnTo>
                                <a:lnTo>
                                  <a:pt x="1890" y="1871"/>
                                </a:lnTo>
                                <a:lnTo>
                                  <a:pt x="1814" y="1820"/>
                                </a:lnTo>
                                <a:lnTo>
                                  <a:pt x="1814" y="1820"/>
                                </a:lnTo>
                                <a:lnTo>
                                  <a:pt x="1814" y="1888"/>
                                </a:lnTo>
                                <a:lnTo>
                                  <a:pt x="1797" y="1888"/>
                                </a:lnTo>
                                <a:lnTo>
                                  <a:pt x="1797" y="1888"/>
                                </a:lnTo>
                                <a:lnTo>
                                  <a:pt x="1772" y="1854"/>
                                </a:lnTo>
                                <a:lnTo>
                                  <a:pt x="1712" y="1854"/>
                                </a:lnTo>
                                <a:lnTo>
                                  <a:pt x="1712" y="1854"/>
                                </a:lnTo>
                                <a:lnTo>
                                  <a:pt x="1678" y="1862"/>
                                </a:lnTo>
                                <a:lnTo>
                                  <a:pt x="1678" y="1862"/>
                                </a:lnTo>
                                <a:lnTo>
                                  <a:pt x="1653" y="1795"/>
                                </a:lnTo>
                                <a:lnTo>
                                  <a:pt x="1653" y="1795"/>
                                </a:lnTo>
                                <a:lnTo>
                                  <a:pt x="1662" y="1735"/>
                                </a:lnTo>
                                <a:lnTo>
                                  <a:pt x="1662" y="1735"/>
                                </a:lnTo>
                                <a:lnTo>
                                  <a:pt x="1721" y="1676"/>
                                </a:lnTo>
                                <a:lnTo>
                                  <a:pt x="1755" y="1575"/>
                                </a:lnTo>
                                <a:lnTo>
                                  <a:pt x="1678" y="1541"/>
                                </a:lnTo>
                                <a:lnTo>
                                  <a:pt x="1678" y="1541"/>
                                </a:lnTo>
                                <a:lnTo>
                                  <a:pt x="1594" y="1549"/>
                                </a:lnTo>
                                <a:lnTo>
                                  <a:pt x="1594" y="1549"/>
                                </a:lnTo>
                                <a:lnTo>
                                  <a:pt x="1619" y="1464"/>
                                </a:lnTo>
                                <a:lnTo>
                                  <a:pt x="1619" y="1464"/>
                                </a:lnTo>
                                <a:lnTo>
                                  <a:pt x="1712" y="1490"/>
                                </a:lnTo>
                                <a:lnTo>
                                  <a:pt x="1695" y="1397"/>
                                </a:lnTo>
                                <a:lnTo>
                                  <a:pt x="1670" y="1354"/>
                                </a:lnTo>
                                <a:lnTo>
                                  <a:pt x="1551" y="1329"/>
                                </a:lnTo>
                                <a:lnTo>
                                  <a:pt x="1534" y="1422"/>
                                </a:lnTo>
                                <a:lnTo>
                                  <a:pt x="1534" y="1422"/>
                                </a:lnTo>
                                <a:lnTo>
                                  <a:pt x="1500" y="1532"/>
                                </a:lnTo>
                                <a:lnTo>
                                  <a:pt x="1500" y="1532"/>
                                </a:lnTo>
                                <a:lnTo>
                                  <a:pt x="1467" y="1524"/>
                                </a:lnTo>
                                <a:lnTo>
                                  <a:pt x="1467" y="1524"/>
                                </a:lnTo>
                                <a:lnTo>
                                  <a:pt x="1517" y="1346"/>
                                </a:lnTo>
                                <a:lnTo>
                                  <a:pt x="1433" y="1304"/>
                                </a:lnTo>
                                <a:lnTo>
                                  <a:pt x="1365" y="1363"/>
                                </a:lnTo>
                                <a:lnTo>
                                  <a:pt x="1365" y="1363"/>
                                </a:lnTo>
                                <a:lnTo>
                                  <a:pt x="1373" y="1422"/>
                                </a:lnTo>
                                <a:lnTo>
                                  <a:pt x="1373" y="1422"/>
                                </a:lnTo>
                                <a:lnTo>
                                  <a:pt x="1331" y="1422"/>
                                </a:lnTo>
                                <a:lnTo>
                                  <a:pt x="1331" y="1422"/>
                                </a:lnTo>
                                <a:lnTo>
                                  <a:pt x="1297" y="1380"/>
                                </a:lnTo>
                                <a:lnTo>
                                  <a:pt x="1297" y="1380"/>
                                </a:lnTo>
                                <a:lnTo>
                                  <a:pt x="1305" y="1346"/>
                                </a:lnTo>
                                <a:lnTo>
                                  <a:pt x="1305" y="1346"/>
                                </a:lnTo>
                                <a:lnTo>
                                  <a:pt x="1348" y="1295"/>
                                </a:lnTo>
                                <a:lnTo>
                                  <a:pt x="1348" y="1295"/>
                                </a:lnTo>
                                <a:lnTo>
                                  <a:pt x="1416" y="1278"/>
                                </a:lnTo>
                                <a:lnTo>
                                  <a:pt x="1416" y="1278"/>
                                </a:lnTo>
                                <a:lnTo>
                                  <a:pt x="1534" y="1338"/>
                                </a:lnTo>
                                <a:lnTo>
                                  <a:pt x="1534" y="1338"/>
                                </a:lnTo>
                                <a:lnTo>
                                  <a:pt x="1551" y="1244"/>
                                </a:lnTo>
                                <a:lnTo>
                                  <a:pt x="1551" y="1244"/>
                                </a:lnTo>
                                <a:lnTo>
                                  <a:pt x="1662" y="1219"/>
                                </a:lnTo>
                                <a:lnTo>
                                  <a:pt x="1662" y="1219"/>
                                </a:lnTo>
                                <a:lnTo>
                                  <a:pt x="1585" y="1067"/>
                                </a:lnTo>
                                <a:lnTo>
                                  <a:pt x="1585" y="1067"/>
                                </a:lnTo>
                                <a:lnTo>
                                  <a:pt x="1611" y="1024"/>
                                </a:lnTo>
                                <a:lnTo>
                                  <a:pt x="1577" y="965"/>
                                </a:lnTo>
                                <a:lnTo>
                                  <a:pt x="1577" y="965"/>
                                </a:lnTo>
                                <a:lnTo>
                                  <a:pt x="1534" y="999"/>
                                </a:lnTo>
                                <a:lnTo>
                                  <a:pt x="1534" y="999"/>
                                </a:lnTo>
                                <a:lnTo>
                                  <a:pt x="1492" y="965"/>
                                </a:lnTo>
                                <a:lnTo>
                                  <a:pt x="1399" y="965"/>
                                </a:lnTo>
                                <a:lnTo>
                                  <a:pt x="1441" y="1050"/>
                                </a:lnTo>
                                <a:lnTo>
                                  <a:pt x="1441" y="1050"/>
                                </a:lnTo>
                                <a:lnTo>
                                  <a:pt x="1467" y="1100"/>
                                </a:lnTo>
                                <a:lnTo>
                                  <a:pt x="1467" y="1100"/>
                                </a:lnTo>
                                <a:lnTo>
                                  <a:pt x="1416" y="1109"/>
                                </a:lnTo>
                                <a:lnTo>
                                  <a:pt x="1416" y="1109"/>
                                </a:lnTo>
                                <a:lnTo>
                                  <a:pt x="1399" y="1084"/>
                                </a:lnTo>
                                <a:lnTo>
                                  <a:pt x="1399" y="1084"/>
                                </a:lnTo>
                                <a:lnTo>
                                  <a:pt x="1433" y="1050"/>
                                </a:lnTo>
                                <a:lnTo>
                                  <a:pt x="1433" y="1050"/>
                                </a:lnTo>
                                <a:lnTo>
                                  <a:pt x="1348" y="1016"/>
                                </a:lnTo>
                                <a:lnTo>
                                  <a:pt x="1348" y="1016"/>
                                </a:lnTo>
                                <a:lnTo>
                                  <a:pt x="1348" y="982"/>
                                </a:lnTo>
                                <a:lnTo>
                                  <a:pt x="1348" y="982"/>
                                </a:lnTo>
                                <a:lnTo>
                                  <a:pt x="1399" y="940"/>
                                </a:lnTo>
                                <a:lnTo>
                                  <a:pt x="1399" y="940"/>
                                </a:lnTo>
                                <a:lnTo>
                                  <a:pt x="1382" y="897"/>
                                </a:lnTo>
                                <a:lnTo>
                                  <a:pt x="1382" y="897"/>
                                </a:lnTo>
                                <a:lnTo>
                                  <a:pt x="1390" y="897"/>
                                </a:lnTo>
                                <a:lnTo>
                                  <a:pt x="1390" y="897"/>
                                </a:lnTo>
                                <a:lnTo>
                                  <a:pt x="1475" y="940"/>
                                </a:lnTo>
                                <a:lnTo>
                                  <a:pt x="1475" y="940"/>
                                </a:lnTo>
                                <a:lnTo>
                                  <a:pt x="1475" y="872"/>
                                </a:lnTo>
                                <a:lnTo>
                                  <a:pt x="1475" y="872"/>
                                </a:lnTo>
                                <a:lnTo>
                                  <a:pt x="1551" y="796"/>
                                </a:lnTo>
                                <a:lnTo>
                                  <a:pt x="1551" y="796"/>
                                </a:lnTo>
                                <a:lnTo>
                                  <a:pt x="1458" y="762"/>
                                </a:lnTo>
                                <a:lnTo>
                                  <a:pt x="1458" y="762"/>
                                </a:lnTo>
                                <a:lnTo>
                                  <a:pt x="1365" y="601"/>
                                </a:lnTo>
                                <a:lnTo>
                                  <a:pt x="1365" y="601"/>
                                </a:lnTo>
                                <a:lnTo>
                                  <a:pt x="1314" y="626"/>
                                </a:lnTo>
                                <a:lnTo>
                                  <a:pt x="1314" y="626"/>
                                </a:lnTo>
                                <a:lnTo>
                                  <a:pt x="1297" y="609"/>
                                </a:lnTo>
                                <a:lnTo>
                                  <a:pt x="1297" y="609"/>
                                </a:lnTo>
                                <a:lnTo>
                                  <a:pt x="1314" y="593"/>
                                </a:lnTo>
                                <a:lnTo>
                                  <a:pt x="1314" y="593"/>
                                </a:lnTo>
                                <a:lnTo>
                                  <a:pt x="1382" y="567"/>
                                </a:lnTo>
                                <a:lnTo>
                                  <a:pt x="1382" y="567"/>
                                </a:lnTo>
                                <a:lnTo>
                                  <a:pt x="1365" y="525"/>
                                </a:lnTo>
                                <a:lnTo>
                                  <a:pt x="1365" y="525"/>
                                </a:lnTo>
                                <a:lnTo>
                                  <a:pt x="1373" y="516"/>
                                </a:lnTo>
                                <a:lnTo>
                                  <a:pt x="1373" y="516"/>
                                </a:lnTo>
                                <a:lnTo>
                                  <a:pt x="1390" y="550"/>
                                </a:lnTo>
                                <a:lnTo>
                                  <a:pt x="1390" y="550"/>
                                </a:lnTo>
                                <a:lnTo>
                                  <a:pt x="1416" y="609"/>
                                </a:lnTo>
                                <a:lnTo>
                                  <a:pt x="1424" y="618"/>
                                </a:lnTo>
                                <a:lnTo>
                                  <a:pt x="1551" y="686"/>
                                </a:lnTo>
                                <a:lnTo>
                                  <a:pt x="1568" y="593"/>
                                </a:lnTo>
                                <a:lnTo>
                                  <a:pt x="1568" y="593"/>
                                </a:lnTo>
                                <a:lnTo>
                                  <a:pt x="1526" y="550"/>
                                </a:lnTo>
                                <a:lnTo>
                                  <a:pt x="1526" y="550"/>
                                </a:lnTo>
                                <a:lnTo>
                                  <a:pt x="1534" y="483"/>
                                </a:lnTo>
                                <a:lnTo>
                                  <a:pt x="1534" y="483"/>
                                </a:lnTo>
                                <a:lnTo>
                                  <a:pt x="1526" y="440"/>
                                </a:lnTo>
                                <a:lnTo>
                                  <a:pt x="1526" y="440"/>
                                </a:lnTo>
                                <a:lnTo>
                                  <a:pt x="1560" y="406"/>
                                </a:lnTo>
                                <a:lnTo>
                                  <a:pt x="1560" y="406"/>
                                </a:lnTo>
                                <a:lnTo>
                                  <a:pt x="1628" y="406"/>
                                </a:lnTo>
                                <a:lnTo>
                                  <a:pt x="1628" y="406"/>
                                </a:lnTo>
                                <a:lnTo>
                                  <a:pt x="1619" y="347"/>
                                </a:lnTo>
                                <a:lnTo>
                                  <a:pt x="1619" y="347"/>
                                </a:lnTo>
                                <a:lnTo>
                                  <a:pt x="1670" y="288"/>
                                </a:lnTo>
                                <a:lnTo>
                                  <a:pt x="1670" y="288"/>
                                </a:lnTo>
                                <a:lnTo>
                                  <a:pt x="1653" y="262"/>
                                </a:lnTo>
                                <a:lnTo>
                                  <a:pt x="1653" y="262"/>
                                </a:lnTo>
                                <a:lnTo>
                                  <a:pt x="1695" y="212"/>
                                </a:lnTo>
                                <a:lnTo>
                                  <a:pt x="1712" y="144"/>
                                </a:lnTo>
                                <a:lnTo>
                                  <a:pt x="1712" y="144"/>
                                </a:lnTo>
                                <a:lnTo>
                                  <a:pt x="1729" y="51"/>
                                </a:lnTo>
                                <a:lnTo>
                                  <a:pt x="1729" y="51"/>
                                </a:lnTo>
                                <a:lnTo>
                                  <a:pt x="1746" y="51"/>
                                </a:lnTo>
                                <a:lnTo>
                                  <a:pt x="1746" y="51"/>
                                </a:lnTo>
                                <a:lnTo>
                                  <a:pt x="1823" y="85"/>
                                </a:lnTo>
                                <a:lnTo>
                                  <a:pt x="1890" y="76"/>
                                </a:lnTo>
                                <a:lnTo>
                                  <a:pt x="1890" y="76"/>
                                </a:lnTo>
                                <a:lnTo>
                                  <a:pt x="1933" y="51"/>
                                </a:lnTo>
                                <a:lnTo>
                                  <a:pt x="1933" y="51"/>
                                </a:lnTo>
                                <a:lnTo>
                                  <a:pt x="1975" y="76"/>
                                </a:lnTo>
                                <a:lnTo>
                                  <a:pt x="2068" y="76"/>
                                </a:lnTo>
                                <a:lnTo>
                                  <a:pt x="2068" y="76"/>
                                </a:lnTo>
                                <a:lnTo>
                                  <a:pt x="2136" y="42"/>
                                </a:lnTo>
                                <a:lnTo>
                                  <a:pt x="2136" y="42"/>
                                </a:lnTo>
                                <a:lnTo>
                                  <a:pt x="2162" y="59"/>
                                </a:lnTo>
                                <a:lnTo>
                                  <a:pt x="2162" y="59"/>
                                </a:lnTo>
                                <a:lnTo>
                                  <a:pt x="2145" y="93"/>
                                </a:lnTo>
                                <a:lnTo>
                                  <a:pt x="2145" y="93"/>
                                </a:lnTo>
                                <a:lnTo>
                                  <a:pt x="2170" y="135"/>
                                </a:lnTo>
                                <a:lnTo>
                                  <a:pt x="2170" y="135"/>
                                </a:lnTo>
                                <a:lnTo>
                                  <a:pt x="2153" y="169"/>
                                </a:lnTo>
                                <a:lnTo>
                                  <a:pt x="2153" y="169"/>
                                </a:lnTo>
                                <a:lnTo>
                                  <a:pt x="2111" y="178"/>
                                </a:lnTo>
                                <a:lnTo>
                                  <a:pt x="2068" y="212"/>
                                </a:lnTo>
                                <a:lnTo>
                                  <a:pt x="2035" y="245"/>
                                </a:lnTo>
                                <a:lnTo>
                                  <a:pt x="2035" y="245"/>
                                </a:lnTo>
                                <a:lnTo>
                                  <a:pt x="2018" y="288"/>
                                </a:lnTo>
                                <a:lnTo>
                                  <a:pt x="2018" y="288"/>
                                </a:lnTo>
                                <a:lnTo>
                                  <a:pt x="1975" y="305"/>
                                </a:lnTo>
                                <a:lnTo>
                                  <a:pt x="1924" y="364"/>
                                </a:lnTo>
                                <a:lnTo>
                                  <a:pt x="1924" y="364"/>
                                </a:lnTo>
                                <a:lnTo>
                                  <a:pt x="1958" y="406"/>
                                </a:lnTo>
                                <a:lnTo>
                                  <a:pt x="1958" y="406"/>
                                </a:lnTo>
                                <a:lnTo>
                                  <a:pt x="1950" y="432"/>
                                </a:lnTo>
                                <a:lnTo>
                                  <a:pt x="1950" y="432"/>
                                </a:lnTo>
                                <a:lnTo>
                                  <a:pt x="1890" y="466"/>
                                </a:lnTo>
                                <a:lnTo>
                                  <a:pt x="1907" y="576"/>
                                </a:lnTo>
                                <a:lnTo>
                                  <a:pt x="1907" y="576"/>
                                </a:lnTo>
                                <a:lnTo>
                                  <a:pt x="1967" y="550"/>
                                </a:lnTo>
                                <a:lnTo>
                                  <a:pt x="1967" y="550"/>
                                </a:lnTo>
                                <a:lnTo>
                                  <a:pt x="2043" y="550"/>
                                </a:lnTo>
                                <a:lnTo>
                                  <a:pt x="2043" y="550"/>
                                </a:lnTo>
                                <a:lnTo>
                                  <a:pt x="2111" y="499"/>
                                </a:lnTo>
                                <a:lnTo>
                                  <a:pt x="2153" y="499"/>
                                </a:lnTo>
                                <a:lnTo>
                                  <a:pt x="2153" y="499"/>
                                </a:lnTo>
                                <a:lnTo>
                                  <a:pt x="2213" y="525"/>
                                </a:lnTo>
                                <a:lnTo>
                                  <a:pt x="2323" y="533"/>
                                </a:lnTo>
                                <a:lnTo>
                                  <a:pt x="2323" y="533"/>
                                </a:lnTo>
                                <a:lnTo>
                                  <a:pt x="2374" y="516"/>
                                </a:lnTo>
                                <a:lnTo>
                                  <a:pt x="2416" y="516"/>
                                </a:lnTo>
                                <a:lnTo>
                                  <a:pt x="2416" y="516"/>
                                </a:lnTo>
                                <a:lnTo>
                                  <a:pt x="2467" y="559"/>
                                </a:lnTo>
                                <a:lnTo>
                                  <a:pt x="2467" y="559"/>
                                </a:lnTo>
                                <a:lnTo>
                                  <a:pt x="2501" y="576"/>
                                </a:lnTo>
                                <a:lnTo>
                                  <a:pt x="2501" y="593"/>
                                </a:lnTo>
                                <a:lnTo>
                                  <a:pt x="2501" y="593"/>
                                </a:lnTo>
                                <a:lnTo>
                                  <a:pt x="2475" y="626"/>
                                </a:lnTo>
                                <a:lnTo>
                                  <a:pt x="2475" y="626"/>
                                </a:lnTo>
                                <a:lnTo>
                                  <a:pt x="2475" y="660"/>
                                </a:lnTo>
                                <a:lnTo>
                                  <a:pt x="2475" y="660"/>
                                </a:lnTo>
                                <a:lnTo>
                                  <a:pt x="2425" y="677"/>
                                </a:lnTo>
                                <a:lnTo>
                                  <a:pt x="2425" y="677"/>
                                </a:lnTo>
                                <a:lnTo>
                                  <a:pt x="2416" y="762"/>
                                </a:lnTo>
                                <a:lnTo>
                                  <a:pt x="2416" y="762"/>
                                </a:lnTo>
                                <a:lnTo>
                                  <a:pt x="2357" y="804"/>
                                </a:lnTo>
                                <a:lnTo>
                                  <a:pt x="2357" y="804"/>
                                </a:lnTo>
                                <a:lnTo>
                                  <a:pt x="2357" y="880"/>
                                </a:lnTo>
                                <a:lnTo>
                                  <a:pt x="2357" y="880"/>
                                </a:lnTo>
                                <a:lnTo>
                                  <a:pt x="2331" y="940"/>
                                </a:lnTo>
                                <a:lnTo>
                                  <a:pt x="2331" y="940"/>
                                </a:lnTo>
                                <a:lnTo>
                                  <a:pt x="2289" y="1016"/>
                                </a:lnTo>
                                <a:lnTo>
                                  <a:pt x="2289" y="1016"/>
                                </a:lnTo>
                                <a:lnTo>
                                  <a:pt x="2221" y="1117"/>
                                </a:lnTo>
                                <a:lnTo>
                                  <a:pt x="2221" y="1117"/>
                                </a:lnTo>
                                <a:lnTo>
                                  <a:pt x="2255" y="1160"/>
                                </a:lnTo>
                                <a:lnTo>
                                  <a:pt x="2255" y="1160"/>
                                </a:lnTo>
                                <a:lnTo>
                                  <a:pt x="2247" y="1177"/>
                                </a:lnTo>
                                <a:lnTo>
                                  <a:pt x="2247" y="1177"/>
                                </a:lnTo>
                                <a:lnTo>
                                  <a:pt x="2196" y="1185"/>
                                </a:lnTo>
                                <a:lnTo>
                                  <a:pt x="2153" y="1211"/>
                                </a:lnTo>
                                <a:lnTo>
                                  <a:pt x="2035" y="1295"/>
                                </a:lnTo>
                                <a:lnTo>
                                  <a:pt x="2230" y="1312"/>
                                </a:lnTo>
                                <a:lnTo>
                                  <a:pt x="2230" y="1312"/>
                                </a:lnTo>
                                <a:lnTo>
                                  <a:pt x="2272" y="1295"/>
                                </a:lnTo>
                                <a:lnTo>
                                  <a:pt x="2272" y="1295"/>
                                </a:lnTo>
                                <a:lnTo>
                                  <a:pt x="2323" y="1287"/>
                                </a:lnTo>
                                <a:lnTo>
                                  <a:pt x="2323" y="1287"/>
                                </a:lnTo>
                                <a:lnTo>
                                  <a:pt x="2391" y="1338"/>
                                </a:lnTo>
                                <a:lnTo>
                                  <a:pt x="2391" y="1338"/>
                                </a:lnTo>
                                <a:lnTo>
                                  <a:pt x="2450" y="1354"/>
                                </a:lnTo>
                                <a:lnTo>
                                  <a:pt x="2450" y="1354"/>
                                </a:lnTo>
                                <a:lnTo>
                                  <a:pt x="2467" y="1388"/>
                                </a:lnTo>
                                <a:lnTo>
                                  <a:pt x="2467" y="1388"/>
                                </a:lnTo>
                                <a:lnTo>
                                  <a:pt x="2442" y="1464"/>
                                </a:lnTo>
                                <a:lnTo>
                                  <a:pt x="2442" y="1464"/>
                                </a:lnTo>
                                <a:lnTo>
                                  <a:pt x="2492" y="1481"/>
                                </a:lnTo>
                                <a:lnTo>
                                  <a:pt x="2492" y="1481"/>
                                </a:lnTo>
                                <a:lnTo>
                                  <a:pt x="2543" y="1524"/>
                                </a:lnTo>
                                <a:lnTo>
                                  <a:pt x="2543" y="1524"/>
                                </a:lnTo>
                                <a:lnTo>
                                  <a:pt x="2569" y="1575"/>
                                </a:lnTo>
                                <a:lnTo>
                                  <a:pt x="2569" y="1575"/>
                                </a:lnTo>
                                <a:lnTo>
                                  <a:pt x="2560" y="1659"/>
                                </a:lnTo>
                                <a:lnTo>
                                  <a:pt x="2560" y="1659"/>
                                </a:lnTo>
                                <a:lnTo>
                                  <a:pt x="2611" y="1685"/>
                                </a:lnTo>
                                <a:lnTo>
                                  <a:pt x="2611" y="1685"/>
                                </a:lnTo>
                                <a:lnTo>
                                  <a:pt x="2611" y="1718"/>
                                </a:lnTo>
                                <a:lnTo>
                                  <a:pt x="2611" y="1718"/>
                                </a:lnTo>
                                <a:lnTo>
                                  <a:pt x="2603" y="1761"/>
                                </a:lnTo>
                                <a:lnTo>
                                  <a:pt x="2603" y="1761"/>
                                </a:lnTo>
                                <a:lnTo>
                                  <a:pt x="2645" y="1845"/>
                                </a:lnTo>
                                <a:lnTo>
                                  <a:pt x="2645" y="1845"/>
                                </a:lnTo>
                                <a:lnTo>
                                  <a:pt x="2662" y="1930"/>
                                </a:lnTo>
                                <a:lnTo>
                                  <a:pt x="2721" y="1989"/>
                                </a:lnTo>
                                <a:lnTo>
                                  <a:pt x="2721" y="1989"/>
                                </a:lnTo>
                                <a:lnTo>
                                  <a:pt x="2772" y="1989"/>
                                </a:lnTo>
                                <a:lnTo>
                                  <a:pt x="2772" y="1989"/>
                                </a:lnTo>
                                <a:lnTo>
                                  <a:pt x="2806" y="2023"/>
                                </a:lnTo>
                                <a:lnTo>
                                  <a:pt x="2806" y="2023"/>
                                </a:lnTo>
                                <a:lnTo>
                                  <a:pt x="2857" y="2066"/>
                                </a:lnTo>
                                <a:lnTo>
                                  <a:pt x="2857" y="2066"/>
                                </a:lnTo>
                                <a:lnTo>
                                  <a:pt x="2899" y="2091"/>
                                </a:lnTo>
                                <a:lnTo>
                                  <a:pt x="2899" y="2091"/>
                                </a:lnTo>
                                <a:lnTo>
                                  <a:pt x="2899" y="2125"/>
                                </a:lnTo>
                                <a:lnTo>
                                  <a:pt x="2899" y="2125"/>
                                </a:lnTo>
                                <a:lnTo>
                                  <a:pt x="2950" y="2209"/>
                                </a:lnTo>
                                <a:lnTo>
                                  <a:pt x="2950" y="2209"/>
                                </a:lnTo>
                                <a:lnTo>
                                  <a:pt x="2959" y="2260"/>
                                </a:lnTo>
                                <a:lnTo>
                                  <a:pt x="2959" y="2319"/>
                                </a:lnTo>
                                <a:lnTo>
                                  <a:pt x="3001" y="2370"/>
                                </a:lnTo>
                                <a:lnTo>
                                  <a:pt x="3001" y="2370"/>
                                </a:lnTo>
                                <a:lnTo>
                                  <a:pt x="3052" y="2396"/>
                                </a:lnTo>
                                <a:lnTo>
                                  <a:pt x="3052" y="2396"/>
                                </a:lnTo>
                                <a:lnTo>
                                  <a:pt x="2993" y="2396"/>
                                </a:lnTo>
                                <a:lnTo>
                                  <a:pt x="2993" y="2463"/>
                                </a:lnTo>
                                <a:lnTo>
                                  <a:pt x="2993" y="2463"/>
                                </a:lnTo>
                                <a:lnTo>
                                  <a:pt x="3077" y="2548"/>
                                </a:lnTo>
                                <a:lnTo>
                                  <a:pt x="3077" y="2548"/>
                                </a:lnTo>
                                <a:lnTo>
                                  <a:pt x="3094" y="2590"/>
                                </a:lnTo>
                                <a:lnTo>
                                  <a:pt x="3094" y="2590"/>
                                </a:lnTo>
                                <a:lnTo>
                                  <a:pt x="3128" y="2641"/>
                                </a:lnTo>
                                <a:lnTo>
                                  <a:pt x="3128" y="2641"/>
                                </a:lnTo>
                                <a:lnTo>
                                  <a:pt x="3120" y="2667"/>
                                </a:lnTo>
                                <a:lnTo>
                                  <a:pt x="3120" y="2667"/>
                                </a:lnTo>
                                <a:lnTo>
                                  <a:pt x="3077" y="2692"/>
                                </a:lnTo>
                                <a:lnTo>
                                  <a:pt x="3052" y="2743"/>
                                </a:lnTo>
                                <a:lnTo>
                                  <a:pt x="3077" y="2819"/>
                                </a:lnTo>
                                <a:lnTo>
                                  <a:pt x="3128" y="2861"/>
                                </a:lnTo>
                                <a:lnTo>
                                  <a:pt x="3213" y="2836"/>
                                </a:lnTo>
                                <a:lnTo>
                                  <a:pt x="3213" y="2836"/>
                                </a:lnTo>
                                <a:lnTo>
                                  <a:pt x="3213" y="2760"/>
                                </a:lnTo>
                                <a:lnTo>
                                  <a:pt x="3213" y="2760"/>
                                </a:lnTo>
                                <a:lnTo>
                                  <a:pt x="3230" y="2751"/>
                                </a:lnTo>
                                <a:lnTo>
                                  <a:pt x="3230" y="2751"/>
                                </a:lnTo>
                                <a:lnTo>
                                  <a:pt x="3298" y="2768"/>
                                </a:lnTo>
                                <a:lnTo>
                                  <a:pt x="3298" y="2768"/>
                                </a:lnTo>
                                <a:lnTo>
                                  <a:pt x="3332" y="2751"/>
                                </a:lnTo>
                                <a:lnTo>
                                  <a:pt x="3374" y="2751"/>
                                </a:lnTo>
                                <a:lnTo>
                                  <a:pt x="3374" y="2751"/>
                                </a:lnTo>
                                <a:lnTo>
                                  <a:pt x="3425" y="2794"/>
                                </a:lnTo>
                                <a:lnTo>
                                  <a:pt x="3425" y="2794"/>
                                </a:lnTo>
                                <a:lnTo>
                                  <a:pt x="3459" y="2794"/>
                                </a:lnTo>
                                <a:lnTo>
                                  <a:pt x="3459" y="2794"/>
                                </a:lnTo>
                                <a:lnTo>
                                  <a:pt x="3501" y="2802"/>
                                </a:lnTo>
                                <a:lnTo>
                                  <a:pt x="3501" y="2802"/>
                                </a:lnTo>
                                <a:lnTo>
                                  <a:pt x="3518" y="2853"/>
                                </a:lnTo>
                                <a:lnTo>
                                  <a:pt x="3518" y="2921"/>
                                </a:lnTo>
                                <a:lnTo>
                                  <a:pt x="3518" y="2921"/>
                                </a:lnTo>
                                <a:lnTo>
                                  <a:pt x="3501" y="3005"/>
                                </a:lnTo>
                                <a:lnTo>
                                  <a:pt x="3501" y="3005"/>
                                </a:lnTo>
                                <a:lnTo>
                                  <a:pt x="3535" y="3081"/>
                                </a:lnTo>
                                <a:lnTo>
                                  <a:pt x="3535" y="3081"/>
                                </a:lnTo>
                                <a:lnTo>
                                  <a:pt x="3510" y="3141"/>
                                </a:lnTo>
                                <a:lnTo>
                                  <a:pt x="3510" y="3141"/>
                                </a:lnTo>
                                <a:lnTo>
                                  <a:pt x="3442" y="3149"/>
                                </a:lnTo>
                                <a:lnTo>
                                  <a:pt x="3400" y="3217"/>
                                </a:lnTo>
                                <a:lnTo>
                                  <a:pt x="3400" y="3217"/>
                                </a:lnTo>
                                <a:lnTo>
                                  <a:pt x="3425" y="3285"/>
                                </a:lnTo>
                                <a:lnTo>
                                  <a:pt x="3425" y="3285"/>
                                </a:lnTo>
                                <a:lnTo>
                                  <a:pt x="3408" y="3293"/>
                                </a:lnTo>
                                <a:lnTo>
                                  <a:pt x="3408" y="3293"/>
                                </a:lnTo>
                                <a:lnTo>
                                  <a:pt x="3315" y="3293"/>
                                </a:lnTo>
                                <a:lnTo>
                                  <a:pt x="3247" y="3344"/>
                                </a:lnTo>
                                <a:lnTo>
                                  <a:pt x="3247" y="3344"/>
                                </a:lnTo>
                                <a:lnTo>
                                  <a:pt x="3323" y="3386"/>
                                </a:lnTo>
                                <a:lnTo>
                                  <a:pt x="3323" y="3386"/>
                                </a:lnTo>
                                <a:lnTo>
                                  <a:pt x="3332" y="3403"/>
                                </a:lnTo>
                                <a:lnTo>
                                  <a:pt x="3332" y="3403"/>
                                </a:lnTo>
                                <a:lnTo>
                                  <a:pt x="3323" y="3412"/>
                                </a:lnTo>
                                <a:lnTo>
                                  <a:pt x="3323" y="3412"/>
                                </a:lnTo>
                                <a:lnTo>
                                  <a:pt x="3255" y="3403"/>
                                </a:lnTo>
                                <a:lnTo>
                                  <a:pt x="3188" y="3454"/>
                                </a:lnTo>
                                <a:lnTo>
                                  <a:pt x="3230" y="3530"/>
                                </a:lnTo>
                                <a:lnTo>
                                  <a:pt x="3230" y="3530"/>
                                </a:lnTo>
                                <a:lnTo>
                                  <a:pt x="3289" y="3505"/>
                                </a:lnTo>
                                <a:lnTo>
                                  <a:pt x="3315" y="3505"/>
                                </a:lnTo>
                                <a:lnTo>
                                  <a:pt x="3315" y="3505"/>
                                </a:lnTo>
                                <a:lnTo>
                                  <a:pt x="3332" y="3530"/>
                                </a:lnTo>
                                <a:lnTo>
                                  <a:pt x="3391" y="3564"/>
                                </a:lnTo>
                                <a:lnTo>
                                  <a:pt x="3391" y="3564"/>
                                </a:lnTo>
                                <a:lnTo>
                                  <a:pt x="3417" y="3530"/>
                                </a:lnTo>
                                <a:lnTo>
                                  <a:pt x="3417" y="3530"/>
                                </a:lnTo>
                                <a:lnTo>
                                  <a:pt x="3467" y="3513"/>
                                </a:lnTo>
                                <a:lnTo>
                                  <a:pt x="3467" y="3513"/>
                                </a:lnTo>
                                <a:lnTo>
                                  <a:pt x="3476" y="3522"/>
                                </a:lnTo>
                                <a:lnTo>
                                  <a:pt x="3476" y="3522"/>
                                </a:lnTo>
                                <a:lnTo>
                                  <a:pt x="3450" y="3547"/>
                                </a:lnTo>
                                <a:lnTo>
                                  <a:pt x="3450" y="3547"/>
                                </a:lnTo>
                                <a:lnTo>
                                  <a:pt x="3450" y="3623"/>
                                </a:lnTo>
                                <a:lnTo>
                                  <a:pt x="3450" y="3623"/>
                                </a:lnTo>
                                <a:lnTo>
                                  <a:pt x="3425" y="3640"/>
                                </a:lnTo>
                                <a:lnTo>
                                  <a:pt x="3425" y="3640"/>
                                </a:lnTo>
                                <a:lnTo>
                                  <a:pt x="3374" y="3649"/>
                                </a:lnTo>
                                <a:lnTo>
                                  <a:pt x="3374" y="3649"/>
                                </a:lnTo>
                                <a:lnTo>
                                  <a:pt x="3374" y="3699"/>
                                </a:lnTo>
                                <a:lnTo>
                                  <a:pt x="3374" y="3699"/>
                                </a:lnTo>
                                <a:lnTo>
                                  <a:pt x="3323" y="3725"/>
                                </a:lnTo>
                                <a:lnTo>
                                  <a:pt x="3323" y="3725"/>
                                </a:lnTo>
                                <a:lnTo>
                                  <a:pt x="3238" y="3716"/>
                                </a:lnTo>
                                <a:lnTo>
                                  <a:pt x="3238" y="3716"/>
                                </a:lnTo>
                                <a:close/>
                              </a:path>
                            </a:pathLst>
                          </a:custGeom>
                          <a:solidFill>
                            <a:srgbClr val="7c0e0a"/>
                          </a:solidFill>
                          <a:ln w="0">
                            <a:noFill/>
                          </a:ln>
                        </wps:spPr>
                        <wps:style>
                          <a:lnRef idx="0"/>
                          <a:fillRef idx="0"/>
                          <a:effectRef idx="0"/>
                          <a:fontRef idx="minor"/>
                        </wps:style>
                        <wps:bodyPr/>
                      </wps:wsp>
                      <wps:wsp>
                        <wps:cNvSpPr/>
                        <wps:spPr>
                          <a:xfrm>
                            <a:off x="76320" y="76320"/>
                            <a:ext cx="3357360" cy="3695040"/>
                          </a:xfrm>
                          <a:custGeom>
                            <a:avLst/>
                            <a:gdLst/>
                            <a:ahLst/>
                            <a:rect l="l" t="t" r="r" b="b"/>
                            <a:pathLst>
                              <a:path w="4476" h="4926">
                                <a:moveTo>
                                  <a:pt x="4425" y="0"/>
                                </a:moveTo>
                                <a:lnTo>
                                  <a:pt x="0" y="0"/>
                                </a:lnTo>
                                <a:lnTo>
                                  <a:pt x="0" y="4926"/>
                                </a:lnTo>
                                <a:lnTo>
                                  <a:pt x="4476" y="4926"/>
                                </a:lnTo>
                                <a:lnTo>
                                  <a:pt x="4476" y="0"/>
                                </a:lnTo>
                                <a:lnTo>
                                  <a:pt x="4425" y="0"/>
                                </a:lnTo>
                                <a:close/>
                                <a:moveTo>
                                  <a:pt x="4375" y="101"/>
                                </a:moveTo>
                                <a:lnTo>
                                  <a:pt x="4375" y="101"/>
                                </a:lnTo>
                                <a:lnTo>
                                  <a:pt x="4375" y="4825"/>
                                </a:lnTo>
                                <a:lnTo>
                                  <a:pt x="4375" y="4825"/>
                                </a:lnTo>
                                <a:lnTo>
                                  <a:pt x="101" y="4825"/>
                                </a:lnTo>
                                <a:lnTo>
                                  <a:pt x="101" y="4825"/>
                                </a:lnTo>
                                <a:lnTo>
                                  <a:pt x="101" y="101"/>
                                </a:lnTo>
                                <a:lnTo>
                                  <a:pt x="101" y="101"/>
                                </a:lnTo>
                                <a:lnTo>
                                  <a:pt x="4375" y="101"/>
                                </a:lnTo>
                                <a:lnTo>
                                  <a:pt x="4375" y="101"/>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70.35pt;height:296.95pt" coordorigin="0,0" coordsize="5407,5939">
                <v:rect id="shape_0" stroked="f" o:allowincell="f" style="position:absolute;left:0;top:0;width:5406;height:5938;mso-wrap-style:none;v-text-anchor:middle;mso-position-horizontal-relative:char">
                  <v:fill o:detectmouseclick="t" on="false"/>
                  <v:stroke color="#3465a4" joinstyle="round" endcap="flat"/>
                  <w10:wrap type="none"/>
                </v:rect>
                <v:shape id="shape_0" coordsize="831,906" path="m814,0l610,93l534,136l399,246l407,525l314,584l187,644l0,889l831,906l814,0xe" stroked="f" o:allowincell="f" style="position:absolute;left:4356;top:4819;width:980;height:1069;mso-wrap-style:none;v-text-anchor:middle;mso-position-horizontal-relative:char">
                  <v:fill o:detectmouseclick="t" on="false"/>
                  <v:stroke color="#3465a4" joinstyle="round" endcap="flat"/>
                  <w10:wrap type="none"/>
                </v:shape>
                <v:shape id="shape_0" coordsize="373,330" path="m101,9l0,85l0,85l17,144l17,144l51,220l51,220l34,246l17,263l17,280l17,280l34,288l76,297l127,313l246,330l279,288l322,237l373,127l330,85l271,59l263,0l101,9xe" stroked="f" o:allowincell="f" style="position:absolute;left:2904;top:219;width:439;height:388;mso-wrap-style:none;v-text-anchor:middle;mso-position-horizontal-relative:char">
                  <v:fill o:detectmouseclick="t" on="false"/>
                  <v:stroke color="#3465a4" joinstyle="round" endcap="flat"/>
                  <w10:wrap type="none"/>
                </v:shape>
                <v:shape id="shape_0" coordsize="763,830" path="m763,0l720,8l687,59l593,102l492,127l466,186l398,220l390,313l390,440l415,499l373,542l305,576l288,618l229,618l178,626l135,669l85,694l59,745l17,770l0,813l42,830l763,830l763,0xe" stroked="f" o:allowincell="f" style="position:absolute;left:4456;top:4900;width:900;height:979;mso-wrap-style:none;v-text-anchor:middle;mso-position-horizontal-relative:char">
                  <v:fill o:detectmouseclick="t" on="false"/>
                  <v:stroke color="#3465a4" joinstyle="round" endcap="flat"/>
                  <w10:wrap type="none"/>
                </v:shape>
                <v:shape id="shape_0" coordsize="2289,4156" path="m669,4080l703,4063l746,3996l754,3886l822,3886l898,3843l991,3835l1093,3877l1195,3860l1263,3886l1280,3826l1424,3886l1483,3860l1458,3809l1407,3792l1407,3750l1509,3759l1551,3801l1619,3801l1695,3801l1738,3767l1788,3767l1822,3801l1890,3818l1899,3784l1950,3775l1992,3767l1992,3725l2060,3733l2119,3691l2119,3648l2161,3640l2195,3615l2195,3538l2229,3513l2204,3471l2136,3496l2111,3522l2077,3505l2060,3462l2017,3462l1966,3488l1941,3437l1992,3403l2060,3411l2085,3386l2068,3352l2017,3327l2051,3301l2145,3301l2170,3276l2145,3200l2178,3149l2255,3141l2289,3064l2255,2980l2272,2904l2272,2836l2246,2768l2187,2751l2161,2751l2111,2709l2051,2709l2026,2726l1950,2709l1916,2726l1916,2810l1865,2827l1822,2793l1805,2726l1822,2692l1865,2667l1882,2624l1839,2565l1822,2514l1780,2472l1738,2438l1738,2404l1814,2404l1797,2370l1738,2345l1704,2294l1704,2235l1695,2184l1678,2159l1644,2108l1644,2057l1602,2032l1551,1989l1509,1955l1458,1955l1407,1905l1390,1820l1356,1744l1365,1701l1356,1659l1314,1625l1322,1549l1280,1498l1229,1447l1195,1439l1212,1371l1195,1321l1127,1304l1051,1253l991,1261l958,1278l890,1270l813,1261l890,1210l932,1194l991,1185l1000,1134l975,1100l1034,1007l1085,923l1110,863l1110,796l1161,762l1170,669l1220,652l1220,618l1246,584l1246,550l1203,525l1153,482l1102,482l1042,499l949,491l890,457l839,457l763,516l695,516l652,533l644,457l695,423l712,381l678,347l712,305l754,288l780,237l805,203l847,178l898,169l924,118l898,76l924,42l873,0l788,42l712,42l661,17l618,42l551,51l474,17l440,25l423,118l406,186l347,237l373,271l322,322l330,372l279,372l228,415l245,466l228,542l271,584l262,635l211,609l169,584l144,525l110,466l67,499l84,542l33,559l0,592l33,635l84,609l178,762l245,787l211,821l186,846l186,889l118,855l84,872l101,914l50,957l59,1016l93,1067l144,1109l228,1092l186,1024l161,973l211,973l262,1007l296,982l313,1007l288,1050l313,1092l322,1117l330,1134l356,1194l262,1210l245,1287l152,1227l76,1261l16,1321l0,1363l50,1431l127,1422l110,1354l169,1312l220,1337l169,1524l245,1532l279,1414l296,1337l390,1354l406,1380l415,1447l330,1431l296,1558l406,1541l457,1566l432,1651l373,1710l356,1778l398,1871l440,1854l491,1854l517,1896l559,1896l559,1837l618,1879l669,1871l686,1828l737,1828l763,1795l813,1786l822,1854l746,1930l763,2057l822,2159l822,2209l856,2243l898,2192l966,2192l941,2269l915,2286l898,2353l932,2404l898,2438l890,2489l924,2531l864,2531l856,2590l771,2540l746,2590l686,2565l644,2565l585,2599l551,2523l474,2531l457,2607l534,2650l542,2700l474,2743l457,2768l559,2768l610,2810l585,2920l627,2997l568,3081l500,3115l491,3149l390,3174l330,3208l279,3191l228,3234l279,3293l313,3378l373,3386l406,3327l474,3335l568,3361l542,3403l576,3411l644,3386l703,3437l805,3437l915,3437l975,3420l983,3445l932,3505l898,3564l822,3572l737,3555l661,3572l551,3640l525,3674l483,3691l457,3792l381,3843l339,3886l279,3953l262,4021l195,4063l127,4055l127,4106l245,4156l305,4106l330,4072l373,4012l432,4046l491,4046l517,3996l551,3979l610,4012l627,4080l669,4080xe" stroked="f" o:allowincell="f" style="position:absolute;left:2063;top:600;width:2702;height:4908;mso-wrap-style:none;v-text-anchor:middle;mso-position-horizontal-relative:char">
                  <v:fill o:detectmouseclick="t" on="false"/>
                  <v:stroke color="#3465a4" joinstyle="round" endcap="flat"/>
                  <w10:wrap type="none"/>
                </v:shape>
                <v:shape id="shape_0" coordsize="1238,1541" path="m1094,0l1094,0l1069,85l1069,85l1179,161l1179,161l1187,169l1187,169l1162,245l1162,245l1238,305l1238,305l1238,322l1238,322l1136,347l1136,347l1119,432l1119,432l1001,432l1001,635l1001,635l1052,821l1052,821l1035,1126l1035,1126l1018,1168l1018,1168l984,1185l984,1185l916,1270l916,1270l899,1261l780,1304l780,1304l763,1321l763,1321l687,1278l687,1278l577,1397l577,1397l501,1439l501,1439l492,1439l492,1439l390,1363l390,1363l356,1507l356,1507l255,1524l255,1524l187,1541l187,1541l102,1397l102,1397l17,1422l17,1422l0,1414l0,1414l34,1371l34,1371l94,1380l94,1380l94,1253l94,1253l322,1143l322,1143l221,1075l221,1075l255,1041l255,1041l280,973l280,973l339,973l424,821l348,609l348,609l272,609l272,609l331,576l331,576l272,457l272,457l365,406l365,406l382,406l382,406l551,449l551,449l551,322l551,322l670,279l670,279l611,161l611,161l780,144l780,144l696,42l696,42l729,42l729,42l738,17l738,17l797,76l797,76l797,76l797,76l797,76l797,76l848,118l848,118l857,76l857,76l1043,76l1043,76l1077,8l1077,8l1094,0l1094,0xe" stroked="f" o:allowincell="f" style="position:absolute;left:780;top:2620;width:1461;height:1819;mso-wrap-style:none;v-text-anchor:middle;mso-position-horizontal-relative:char">
                  <v:fill o:detectmouseclick="t" on="false"/>
                  <v:stroke color="#3465a4" joinstyle="round" endcap="flat"/>
                  <w10:wrap type="none"/>
                </v:shape>
                <v:shape id="shape_0" coordsize="263,364" path="m187,8l246,0l263,67l212,127l195,254l161,271l102,279l60,364l17,347l26,262l0,245l0,169l9,118l68,127l68,76l127,67l144,42l187,8xe" stroked="f" o:allowincell="f" style="position:absolute;left:1952;top:660;width:309;height:429;mso-wrap-style:none;v-text-anchor:middle;mso-position-horizontal-relative:char">
                  <v:fill o:detectmouseclick="t" on="false"/>
                  <v:stroke color="#3465a4" joinstyle="round" endcap="flat"/>
                  <w10:wrap type="none"/>
                </v:shape>
                <v:shape id="shape_0" coordsize="195,186" path="m68,0l102,8l119,68l161,51l195,76l161,127l119,119l68,135l85,178l42,186l0,144l42,110l0,68l8,8l68,0xe" stroked="f" o:allowincell="f" style="position:absolute;left:3014;top:279;width:229;height:218;mso-wrap-style:none;v-text-anchor:middle;mso-position-horizontal-relative:char">
                  <v:fill o:detectmouseclick="t" on="false"/>
                  <v:stroke color="#3465a4" joinstyle="round" endcap="flat"/>
                  <w10:wrap type="none"/>
                </v:shape>
                <v:shape id="shape_0" coordsize="254,229" path="m84,0l16,9l0,85l0,85l33,127l33,127l0,161l50,229l144,212l144,212l118,169l118,169l144,161l144,161l195,169l254,85l195,34l195,34l161,51l161,51l144,9l93,0l84,0xm93,42l93,42l110,51l110,51l127,110l127,110l186,93l186,93l186,93l186,93l178,119l178,119l144,110l144,110l93,127l93,127l50,76l50,76l59,51l59,51l93,42l93,42xm67,161l67,161l76,178l76,178l76,178l76,178l59,161l59,161l67,161l67,161xe" fillcolor="#7c0e0a" stroked="f" o:allowincell="f" style="position:absolute;left:2985;top:259;width:299;height:269;mso-wrap-style:none;v-text-anchor:middle;mso-position-horizontal-relative:char">
                  <v:fill o:detectmouseclick="t" type="solid" color2="#83f1f5"/>
                  <v:stroke color="#3465a4" joinstyle="round" endcap="flat"/>
                  <w10:wrap type="none"/>
                </v:shape>
                <v:shape id="shape_0" coordsize="195,186" path="m68,0l102,8l119,68l161,51l195,76l161,127l119,119l68,135l85,178l42,186l0,144l42,110l0,68l8,8l68,0xe" stroked="f" o:allowincell="f" style="position:absolute;left:3189;top:212;width:229;height:218;mso-wrap-style:none;v-text-anchor:middle;mso-position-horizontal-relative:char">
                  <v:fill o:detectmouseclick="t" on="false"/>
                  <v:stroke color="#3465a4" joinstyle="round" endcap="flat"/>
                  <w10:wrap type="none"/>
                </v:shape>
                <v:shape id="shape_0" coordsize="169,414" path="m93,0l161,0l169,34l144,93l161,169l135,237l118,313l51,347l42,414l8,398l0,330l51,287l51,211l59,152l101,127l93,76l51,59l59,17l93,0xe" stroked="f" o:allowincell="f" style="position:absolute;left:1732;top:1110;width:198;height:488;mso-wrap-style:none;v-text-anchor:middle;mso-position-horizontal-relative:char">
                  <v:fill o:detectmouseclick="t" on="false"/>
                  <v:stroke color="#3465a4" joinstyle="round" endcap="flat"/>
                  <w10:wrap type="none"/>
                </v:shape>
                <v:shape id="shape_0" coordsize="483,847" path="m458,0l441,9l381,17l339,51l339,51l322,77l322,77l254,85l254,85l254,136l254,136l195,127l186,195l186,280l186,280l212,297l212,297l195,381l271,415l271,415l313,322l313,322l373,314l415,288l415,288l432,161l432,161l483,93l458,0xm407,144l407,144l390,263l390,263l364,280l364,280l297,288l297,288l254,373l254,373l237,364l237,364l246,280l246,280l220,263l220,195l220,195l220,161l220,161l288,178l288,178l288,119l288,119l339,110l339,110l364,77l364,77l398,51l398,51l432,43l432,43l441,93l441,93l407,144l407,144xm195,390l110,390l59,415l51,474l51,474l93,491l93,491l102,525l102,525l59,551l51,618l51,618l51,686l51,686l0,728l8,813l76,847l76,847l85,762l85,762l152,728l152,728l169,652l169,652l195,584l203,576l203,576l178,500l178,500l212,449l195,390xm144,491l144,491l161,576l161,576l135,644l135,644l127,703l127,703l51,745l51,745l42,796l42,796l42,796l42,796l34,745l34,745l85,694l85,694l85,618l85,618l93,567l93,567l135,542l127,466l127,466l85,449l85,449l93,441l93,441l118,424l169,424l169,424l169,441l169,441l144,491l144,491xe" fillcolor="#7c0e0a" stroked="f" o:allowincell="f" style="position:absolute;left:1712;top:629;width:569;height:999;mso-wrap-style:none;v-text-anchor:middle;mso-position-horizontal-relative:char">
                  <v:fill o:detectmouseclick="t" type="solid" color2="#83f1f5"/>
                  <v:stroke color="#3465a4" joinstyle="round" endcap="flat"/>
                  <w10:wrap type="none"/>
                </v:shape>
                <v:shape id="shape_0" coordsize="754,635" path="m610,627l636,534l729,508l754,373l687,314l703,263l670,195l593,144l619,60l568,0l492,0l415,17l381,77l339,77l246,77l203,161l118,170l68,212l110,288l85,347l0,347l0,398l68,457l127,474l186,517l212,466l297,441l356,407l390,466l390,534l424,576l483,593l508,635l559,635l610,627xe" stroked="f" o:allowincell="f" style="position:absolute;left:1482;top:2499;width:889;height:749;mso-wrap-style:none;v-text-anchor:middle;mso-position-horizontal-relative:char">
                  <v:fill o:detectmouseclick="t" on="false"/>
                  <v:stroke color="#3465a4" joinstyle="round" endcap="flat"/>
                  <w10:wrap type="none"/>
                </v:shape>
                <v:shape id="shape_0" coordsize="1840,3792" path="m238,25l322,8l322,8l331,0l331,0l356,17l356,17l399,17l399,17l365,59l365,59l356,76l356,76l322,93l212,228l212,228l238,262l238,262l204,288l238,550l238,550l382,491l382,491l466,491l466,491l534,440l534,440l594,457l729,474l729,474l789,457l789,457l789,457l789,457l746,465l746,465l738,576l738,576l678,609l678,609l678,719l678,719l661,753l661,753l619,830l619,830l526,982l526,982l526,982l526,982l509,990l339,1168l645,1253l645,1253l695,1236l695,1236l695,1227l695,1227l755,1270l755,1270l772,1278l772,1278l738,1380l738,1380l848,1414l848,1414l873,1439l873,1439l882,1447l882,1447l873,1558l873,1558l924,1591l924,1591l916,1625l916,1625l958,1727l958,1727l984,1828l1085,1930l1085,1930l1136,1930l1136,1930l1153,1938l1213,1989l1213,1989l1213,1989l1213,1989l1213,2006l1213,2006l1272,2091l1272,2091l1272,2116l1272,2116l1272,2209l1272,2209l1306,2252l1306,2252l1306,2353l1306,2353l1408,2446l1408,2446l1416,2480l1416,2480l1425,2489l1425,2489l1416,2497l1365,2590l1399,2717l1518,2810l1687,2751l1687,2751l1687,2709l1687,2709l1713,2709l1713,2709l1747,2683l1747,2683l1798,2726l1798,2726l1840,2726l1840,2726l1840,2768l1840,2768l1815,2870l1815,2870l1840,2920l1840,2920l1789,2929l1704,3064l1704,3064l1704,3073l1704,3073l1687,3073l1492,3217l1492,3217l1543,3242l1543,3242l1484,3293l1594,3479l1594,3479l1679,3454l1679,3454l1687,3462l1687,3462l1687,3496l1687,3496l1560,3479l1560,3479l1560,3555l1560,3555l1518,3564l1518,3564l1501,3538l1374,3538l1374,3538l1331,3572l1331,3572l1263,3572l1263,3572l1238,3530l975,3513l975,3513l975,3598l975,3598l890,3564l890,3564l865,3632l865,3632l772,3648l772,3648l678,3606l534,3615l534,3615l466,3657l466,3657l331,3657l331,3657l322,3792l322,3792l229,3733l229,3733l144,3775l144,3775l212,3725l212,3725l238,3640l238,3640l263,3632l263,3632l297,3589l297,3589l373,3538l373,3538l407,3530l407,3530l492,3547l628,3530l628,3530l687,3437l687,3437l772,3352l712,3174l712,3174l568,3208l568,3208l407,3208l407,3208l382,3191l382,3191l399,3174l399,3174l348,3157l348,3157l331,3141l331,3141l314,3149l314,3149l204,3115l204,3115l246,3107l246,3107l255,3056l255,3056l314,3030l407,2887l407,2887l365,2777l365,2777l382,2641l382,2641l322,2582l322,2582l314,2556l314,2556l339,2540l339,2540l458,2590l458,2590l483,2556l483,2556l602,2616l602,2616l619,2506l619,2506l653,2506l678,2489l712,2463l712,2463l678,2345l678,2345l729,2286l729,2286l687,2218l687,2218l695,2209l729,1998l729,1998l577,1964l577,1964l534,1896l534,1896l526,1845l526,1845l602,1769l577,1541l382,1574l382,1574l356,1600l356,1600l288,1600l288,1600l280,1625l280,1625l195,1566l195,1566l255,1388l255,1388l195,1363l195,1363l170,1219l170,1219l127,1151l127,1151l178,1143l178,1143l76,931l76,931l102,872l102,872l0,719l0,719l102,618l102,618l26,592l26,592l51,423l51,423l9,381l9,381l17,347l17,347l127,347l127,347l102,220l102,220l161,144l161,144l153,127l153,127l170,110l170,110l187,17l187,17l212,25l238,25xe" stroked="f" o:allowincell="f" style="position:absolute;left:2453;top:750;width:2953;height:5188;mso-wrap-style:none;v-text-anchor:middle;mso-position-horizontal-relative:char">
                  <v:fill o:detectmouseclick="t" on="false"/>
                  <v:stroke color="#3465a4" joinstyle="round" endcap="flat"/>
                  <w10:wrap type="none"/>
                </v:shape>
                <v:shape id="shape_0" coordsize="458,406" path="m314,0l314,0l289,85l289,85l399,161l399,161l407,169l407,169l382,245l382,245l458,305l458,305l458,322l458,322l356,347l356,347l348,406l348,406l306,389l306,389l306,339l204,169l204,169l68,245l68,245l0,271l0,271l34,186l34,186l17,161l17,161l77,152l77,152l119,76l119,76l161,76l161,76l263,76l263,76l297,8l297,8l314,0l314,0xe" stroked="f" o:allowincell="f" style="position:absolute;left:1702;top:2620;width:540;height:478;mso-wrap-style:none;v-text-anchor:middle;mso-position-horizontal-relative:char">
                  <v:fill o:detectmouseclick="t" on="false"/>
                  <v:stroke color="#3465a4" joinstyle="round" endcap="flat"/>
                  <w10:wrap type="none"/>
                </v:shape>
                <v:shape id="shape_0" coordsize="678,694" path="m0,694l85,584l178,568l246,551l280,466l424,415l416,280l416,153l483,93l483,93l475,77l475,60l483,51l483,51l678,0l670,669l0,694xe" stroked="f" o:allowincell="f" style="position:absolute;left:4546;top:5099;width:799;height:818;mso-wrap-style:none;v-text-anchor:middle;mso-position-horizontal-relative:char">
                  <v:fill o:detectmouseclick="t" on="false"/>
                  <v:stroke color="#3465a4" joinstyle="round" endcap="flat"/>
                  <w10:wrap type="none"/>
                </v:shape>
                <v:shape id="shape_0" coordsize="4027,4461" path="m4010,3674l3807,3759l3807,3759l3747,3809l3747,3809l3739,3835l3739,3835l3679,3869l3671,4046l3671,4046l3696,4148l3696,4148l3654,4182l3654,4182l3586,4224l3586,4224l3569,4267l3569,4267l3467,4267l3391,4317l3391,4317l3340,4360l3340,4368l3281,4436l3315,4461l3315,4461l3366,4394l3366,4394l3417,4351l3417,4351l3484,4309l3484,4309l3595,4309l3595,4309l3620,4250l3620,4250l3679,4216l3739,4156l3739,4156l3713,4046l3713,4046l3722,3886l3722,3886l3764,3860l3764,3860l3781,3835l3781,3835l3832,3792l3832,3792l4027,3716l4010,3674xm1305,2286l1305,2286l1339,2286l1339,2286l1399,2269l1416,2269l1416,2269l1433,2176l1433,2176l1526,2150l1560,1989l1560,1989l1492,1930l1492,1930l1500,1879l1467,1812l1467,1812l1399,1761l1399,1761l1424,1676l1356,1608l1272,1608l1178,1625l1178,1625l1153,1676l1153,1676l1153,1676l1161,1651l1161,1600l1110,1575l1110,1575l1043,1549l1034,1541l1017,1549l983,1583l983,1583l966,1617l966,1617l941,1583l941,1583l898,1608l898,1608l822,1583l822,1583l814,1642l814,1642l788,1642l720,1659l712,1752l712,1752l729,1769l729,1769l687,1778l687,1778l619,1752l568,1837l619,1913l619,1913l678,1913l678,1913l687,1930l687,1930l619,1955l619,1955l619,2015l619,2015l568,2006l508,2023l508,2023l466,2040l466,2040l441,1989l441,1989l373,1989l373,1989l305,1964l237,2006l237,2006l263,2049l263,2049l246,2108l246,2108l220,2159l220,2167l280,2252l280,2252l347,2235l356,2252l356,2252l330,2269l330,2269l297,2260l229,2269l229,2269l237,2319l237,2319l169,2362l169,2362l195,2413l195,2413l212,2506l212,2506l246,2472l246,2472l280,2514l373,2557l449,2514l449,2514l432,2455l449,2455l449,2455l475,2540l475,2540l458,2573l458,2573l364,2565l364,2565l364,2624l364,2624l339,2700l339,2700l271,2760l220,2827l220,2827l263,2853l263,2853l220,2878l220,2878l169,2895l161,2895l161,2895l161,2971l161,2971l102,2963l0,2988l34,3056l34,3056l76,3081l76,3081l42,3124l17,3174l17,3174l68,3208l68,3208l34,3251l135,3301l135,3301l229,3268l229,3268l237,3276l237,3276l178,3301l118,3378l195,3403l271,3395l373,3395l373,3395l466,3369l466,3369l627,3344l636,3344l636,3344l653,3301l653,3301l670,3310l746,3276l746,3276l839,3217l848,3217l848,3217l898,3158l898,3158l958,3191l958,3191l1026,3141l1026,3141l1085,3115l1085,3115l1178,3158l1229,3090l1229,3090l1212,3048l1212,3048l1246,3005l1246,3005l1297,2980l1348,2895l1365,2531l1365,2531l1305,2345l1305,2286xm1178,1718l1178,1718l1204,1668l1204,1668l1272,1651l1339,1651l1339,1651l1382,1685l1382,1685l1356,1778l1356,1778l1433,1837l1433,1837l1458,1888l1458,1888l1441,1947l1441,1947l1509,2006l1509,2006l1492,2116l1492,2116l1390,2142l1390,2142l1373,2235l1373,2235l1339,2243l1297,2243l1297,2243l1195,2159l1195,2159l1204,2099l1161,2023l1068,2049l1068,2049l983,2074l983,2074l958,2099l958,2099l805,2015l805,2015l814,1989l814,1989l890,1964l890,1964l890,1845l890,1845l932,1820l932,1820l1009,1778l1017,1778l1017,1778l1068,1727l1068,1727l1119,1718l1178,1718xm1322,2540l1322,2540l1305,2878l1305,2878l1263,2946l1263,2946l1221,2971l1170,3039l1170,3039l1187,3081l1187,3081l1170,3107l1170,3107l1085,3073l1009,3107l1009,3107l949,3141l949,3141l890,3107l890,3107l814,3183l814,3183l720,3234l720,3234l678,3268l678,3268l627,3225l627,3225l602,3310l602,3310l458,3335l458,3335l373,3361l373,3361l271,3361l271,3361l203,3369l203,3369l186,3361l186,3361l203,3335l203,3335l297,3301l254,3225l254,3225l135,3259l135,3259l93,3234l93,3234l118,3191l118,3191l68,3158l68,3158l76,3141l76,3141l144,3064l144,3064l59,3031l59,3031l59,3014l59,3014l102,3005l102,3005l203,3014l203,3014l203,2929l203,2929l237,2912l237,2912l313,2878l347,2861l347,2861l280,2819l280,2819l297,2785l297,2785l373,2717l398,2633l398,2633l398,2607l398,2607l483,2616l517,2548l475,2421l373,2421l373,2421l398,2497l398,2497l373,2514l373,2514l305,2480l305,2480l254,2404l254,2404l237,2421l237,2421l237,2404l237,2404l220,2379l220,2379l280,2345l280,2345l271,2303l271,2303l297,2303l297,2303l339,2311l407,2269l364,2184l364,2184l297,2201l297,2201l263,2167l263,2167l288,2125l288,2125l305,2057l305,2049l305,2049l297,2023l297,2023l313,2015l313,2015l373,2023l373,2023l415,2023l415,2023l449,2091l449,2091l525,2057l525,2057l568,2049l568,2049l661,2066l661,2066l661,1989l661,1989l746,1955l703,1871l703,1871l636,1871l636,1871l619,1837l619,1837l636,1803l636,1803l678,1820l805,1803l805,1803l754,1735l754,1735l763,1693l763,1693l788,1685l788,1685l848,1685l848,1685l856,1634l856,1634l907,1651l907,1651l932,1634l932,1634l992,1693l992,1693l1017,1608l1017,1608l1034,1591l1034,1591l1093,1617l1093,1617l1119,1625l1119,1642l1119,1642l1102,1685l1051,1693l1043,1693l1043,1693l992,1744l992,1744l915,1786l915,1786l856,1812l848,1820l848,1820l848,1939l848,1939l788,1955l754,2032l975,2159l975,2159l1009,2108l1009,2108l1077,2091l1077,2091l1144,2074l1144,2074l1161,2099l1161,2099l1144,2167l1272,2269l1272,2353l1272,2353l1322,2540l1322,2540xm3408,3725l3408,3725l3408,3682l3408,3682l3442,3674l3493,3640l3493,3640l3493,3564l3493,3564l3518,3530l3493,3471l3400,3488l3400,3488l3383,3513l3383,3513l3366,3505l3366,3505l3340,3462l3281,3462l3281,3462l3247,3479l3247,3479l3238,3462l3238,3462l3264,3445l3264,3445l3340,3454l3383,3412l3357,3352l3357,3352l3323,3335l3323,3335l3332,3335l3332,3335l3425,3335l3467,3293l3467,3293l3442,3225l3442,3225l3467,3183l3467,3183l3535,3174l3578,3081l3578,3081l3544,2997l3544,2997l3561,2921l3561,2844l3527,2777l3467,2751l3467,2751l3442,2751l3442,2751l3391,2709l3315,2709l3315,2709l3289,2726l3289,2726l3222,2709l3171,2734l3171,2734l3171,2810l3171,2810l3137,2819l3137,2819l3111,2794l3111,2794l3094,2743l3094,2743l3111,2726l3111,2726l3154,2700l3179,2633l3179,2633l3128,2565l3128,2565l3111,2523l3111,2523l3035,2446l3035,2438l3035,2438l3120,2438l3077,2370l3077,2370l3027,2345l3027,2345l3001,2311l3001,2311l3001,2252l3001,2252l2993,2201l2993,2193l2993,2193l2933,2116l2933,2116l2933,2066l2933,2066l2882,2032l2882,2032l2832,1989l2832,1989l2798,1955l2789,1955l2789,1955l2738,1955l2696,1905l2696,1905l2679,1837l2679,1837l2645,1761l2645,1761l2653,1718l2645,1659l2645,1659l2603,1634l2603,1634l2611,1566l2569,1498l2509,1448l2509,1448l2492,1439l2492,1439l2509,1388l2484,1321l2484,1321l2408,1304l2408,1304l2331,1244l2255,1261l2255,1261l2230,1278l2230,1278l2145,1261l2145,1261l2170,1244l2170,1244l2213,1227l2213,1227l2280,1219l2297,1151l2297,1151l2272,1117l2272,1117l2323,1033l2323,1033l2374,957l2374,957l2399,889l2399,889l2399,889l2399,821l2399,821l2450,787l2450,787l2458,703l2458,703l2518,686l2518,686l2518,643l2518,643l2543,609l2543,550l2543,550l2484,525l2484,525l2433,483l2433,474l2365,474l2365,474l2314,491l2314,491l2230,483l2230,483l2162,457l2102,457l2102,457l2026,508l2026,508l1958,508l1958,508l1941,516l1941,516l1933,491l1933,491l1984,457l2009,398l2009,398l1975,364l1975,364l1992,339l1992,339l2043,322l2043,322l2068,271l2068,271l2094,237l2094,237l2128,212l2128,212l2179,203l2221,135l2221,135l2196,93l2196,93l2221,51l2145,0l2136,0l2136,0l2060,34l1992,34l1992,34l1933,8l1933,8l1882,34l1882,34l1831,42l1831,42l1746,8l1695,25l1670,135l1670,135l1662,195l1662,195l1594,254l1594,254l1619,279l1619,279l1577,330l1577,330l1585,372l1585,372l1543,372l1475,423l1475,423l1492,491l1492,491l1475,567l1475,567l1526,609l1526,609l1517,618l1517,618l1458,584l1458,584l1433,533l1433,533l1390,457l1314,508l1314,508l1331,542l1331,542l1297,559l1246,609l1297,677l1297,677l1348,652l1348,652l1433,796l1433,796l1483,813l1483,813l1433,855l1433,855l1433,872l1433,872l1399,847l1331,880l1331,880l1348,931l1348,931l1305,957l1314,1050l1314,1050l1356,1067l1356,1067l1339,1084l1407,1151l1534,1126l1534,1126l1475,1033l1475,1033l1458,1007l1475,1007l1475,1007l1534,1050l1534,1050l1560,1033l1560,1033l1534,1067l1534,1067l1602,1194l1602,1194l1517,1211l1517,1211l1500,1270l1500,1270l1424,1227l1322,1261l1272,1329l1246,1388l1314,1464l1433,1456l1433,1456l1407,1380l1407,1380l1441,1354l1441,1354l1467,1371l1467,1371l1416,1558l1526,1575l1568,1431l1568,1431l1585,1380l1585,1380l1645,1388l1645,1388l1653,1405l1653,1405l1662,1439l1662,1439l1594,1422l1543,1600l1543,1600l1670,1583l1670,1583l1704,1591l1704,1591l1687,1651l1687,1651l1619,1718l1611,1795l1653,1905l1653,1905l1712,1896l1755,1896l1755,1896l1780,1930l1857,1930l1857,1930l1857,1896l1857,1896l1882,1913l1950,1905l1950,1905l1967,1871l1967,1871l2018,1871l2018,1871l2052,1829l2052,1829l2068,1829l2068,1829l2077,1871l2077,1871l2001,1939l2018,2082l2018,2082l2077,2176l2077,2176l2077,2235l2128,2294l2128,2294l2179,2226l2213,2226l2213,2226l2196,2277l2196,2277l2170,2294l2145,2370l2145,2370l2179,2421l2179,2421l2153,2446l2136,2514l2136,2514l2153,2531l2153,2531l2119,2531l2119,2531l2111,2573l2111,2573l2035,2531l2035,2531l2009,2582l2009,2582l1958,2557l1907,2557l1907,2557l1865,2582l1865,2582l1840,2523l1729,2531l1704,2633l1704,2633l1789,2675l1789,2675l1797,2709l1797,2709l1729,2751l1687,2810l1687,2810l1831,2810l1831,2810l1857,2836l1857,2836l1840,2937l1840,2937l1873,3014l1873,3014l1831,3081l1831,3081l1755,3115l1755,3115l1746,3149l1746,3149l1653,3174l1653,3174l1602,3208l1602,3208l1551,3191l1467,3251l1467,3251l1534,3318l1534,3318l1577,3412l1653,3428l1653,3428l1687,3361l1687,3361l1746,3369l1746,3369l1814,3386l1814,3386l1789,3437l1857,3454l1857,3454l1907,3428l1907,3428l1967,3479l2187,3479l2187,3479l2230,3462l2230,3462l2187,3505l2187,3505l2153,3564l2153,3564l2102,3564l2102,3564l2009,3547l1924,3572l1814,3640l1814,3640l1789,3674l1789,3674l1738,3699l1738,3699l1712,3792l1712,3792l1636,3843l1636,3843l1602,3894l1602,3894l1534,3953l1534,3953l1534,3953l1517,4021l1517,4021l1458,4063l1458,4063l1382,4046l1382,4140l1517,4199l1594,4140l1619,4106l1619,4106l1645,4055l1645,4055l1695,4080l1780,4080l1780,4080l1806,4029l1806,4029l1823,4013l1823,4013l1857,4038l1857,4038l1882,4123l1941,4123l1992,4097l2035,4013l2035,4013l2043,3928l2043,3928l2102,3928l2102,3928l2179,3877l2179,3877l2263,3869l2263,3869l2357,3919l2357,3919l2467,3903l2467,3903l2552,3928l2552,3928l2569,3869l2569,3869l2696,3928l2789,3886l2747,3809l2747,3809l2696,3792l2696,3784l2696,3784l2772,3792l2772,3792l2806,3835l2976,3835l2976,3835l3018,3801l3052,3801l3052,3801l3086,3835l3179,3860l3179,3860l3188,3818l3188,3818l3230,3809l3230,3809l3264,3801l3281,3801l3281,3801l3281,3759l3281,3759l3332,3767l3408,3725xm3238,3716l3238,3716l3238,3767l3238,3767l3222,3767l3222,3767l3171,3776l3154,3784l3154,3784l3145,3809l3145,3809l3103,3801l3103,3801l3069,3759l3010,3759l3010,3759l2959,3792l2832,3792l2832,3792l2798,3750l2662,3742l2662,3826l2662,3826l2721,3843l2721,3843l2730,3869l2730,3869l2696,3886l2696,3886l2543,3818l2543,3818l2526,3877l2526,3877l2467,3860l2467,3860l2365,3877l2365,3877l2272,3835l2162,3843l2162,3843l2094,3886l2094,3886l2009,3886l2009,3886l2001,4004l2001,4004l1958,4063l1958,4063l1933,4080l1907,4080l1907,4080l1899,4013l1823,3970l1772,3996l1772,3996l1755,4046l1704,4046l1704,4046l1636,4004l1636,4004l1585,4080l1585,4080l1560,4114l1560,4114l1517,4156l1517,4156l1424,4114l1424,4097l1424,4097l1467,4106l1551,4046l1551,4046l1568,3979l1568,3979l1628,3919l1628,3919l1662,3877l1662,3877l1746,3818l1746,3818l1772,3725l1772,3725l1814,3708l1814,3708l1840,3674l1840,3674l1941,3606l1941,3606l2009,3589l2009,3589l2094,3606l2179,3598l2179,3598l2221,3530l2221,3530l2280,3471l2263,3412l2263,3412l2187,3437l1984,3437l1984,3437l1916,3378l1916,3378l1848,3412l1848,3412l1848,3412l1848,3412l1873,3369l1755,3335l1755,3335l1678,3318l1662,3318l1662,3318l1628,3378l1628,3378l1602,3378l1602,3378l1568,3293l1568,3293l1526,3259l1526,3259l1560,3234l1560,3234l1611,3251l1611,3251l1670,3208l1670,3208l1780,3183l1780,3183l1789,3149l1789,3149l1857,3115l1916,3022l1916,3022l1882,2937l1882,2937l1899,2819l1840,2768l1840,2768l1772,2768l1772,2768l1840,2726l1823,2650l1823,2650l1755,2616l1755,2616l1763,2573l1763,2573l1814,2565l1814,2565l1857,2641l1857,2641l1916,2599l1950,2599l1950,2599l2026,2633l2026,2633l2052,2590l2052,2590l2136,2633l2136,2633l2153,2573l2153,2573l2238,2573l2238,2573l2179,2506l2179,2506l2187,2463l2187,2463l2230,2421l2230,2421l2187,2362l2187,2362l2204,2319l2204,2319l2230,2303l2263,2193l2162,2193l2162,2193l2128,2226l2128,2226l2119,2218l2119,2218l2119,2167l2119,2167l2060,2074l2060,2074l2043,1955l2043,1955l2119,1879l2111,1778l2026,1795l2026,1795l2001,1829l2001,1829l1941,1829l1941,1829l1924,1862l1924,1862l1890,1871l1890,1871l1814,1820l1814,1820l1814,1888l1797,1888l1797,1888l1772,1854l1712,1854l1712,1854l1678,1862l1678,1862l1653,1795l1653,1795l1662,1735l1662,1735l1721,1676l1755,1575l1678,1541l1678,1541l1594,1549l1594,1549l1619,1464l1619,1464l1712,1490l1695,1397l1670,1354l1551,1329l1534,1422l1534,1422l1500,1532l1500,1532l1467,1524l1467,1524l1517,1346l1433,1304l1365,1363l1365,1363l1373,1422l1373,1422l1331,1422l1331,1422l1297,1380l1297,1380l1305,1346l1305,1346l1348,1295l1348,1295l1416,1278l1416,1278l1534,1338l1534,1338l1551,1244l1551,1244l1662,1219l1662,1219l1585,1067l1585,1067l1611,1024l1577,965l1577,965l1534,999l1534,999l1492,965l1399,965l1441,1050l1441,1050l1467,1100l1467,1100l1416,1109l1416,1109l1399,1084l1399,1084l1433,1050l1433,1050l1348,1016l1348,1016l1348,982l1348,982l1399,940l1399,940l1382,897l1382,897l1390,897l1390,897l1475,940l1475,940l1475,872l1475,872l1551,796l1551,796l1458,762l1458,762l1365,601l1365,601l1314,626l1314,626l1297,609l1297,609l1314,593l1314,593l1382,567l1382,567l1365,525l1365,525l1373,516l1373,516l1390,550l1390,550l1416,609l1424,618l1551,686l1568,593l1568,593l1526,550l1526,550l1534,483l1534,483l1526,440l1526,440l1560,406l1560,406l1628,406l1628,406l1619,347l1619,347l1670,288l1670,288l1653,262l1653,262l1695,212l1712,144l1712,144l1729,51l1729,51l1746,51l1746,51l1823,85l1890,76l1890,76l1933,51l1933,51l1975,76l2068,76l2068,76l2136,42l2136,42l2162,59l2162,59l2145,93l2145,93l2170,135l2170,135l2153,169l2153,169l2111,178l2068,212l2035,245l2035,245l2018,288l2018,288l1975,305l1924,364l1924,364l1958,406l1958,406l1950,432l1950,432l1890,466l1907,576l1907,576l1967,550l1967,550l2043,550l2043,550l2111,499l2153,499l2153,499l2213,525l2323,533l2323,533l2374,516l2416,516l2416,516l2467,559l2467,559l2501,576l2501,593l2501,593l2475,626l2475,626l2475,660l2475,660l2425,677l2425,677l2416,762l2416,762l2357,804l2357,804l2357,880l2357,880l2331,940l2331,940l2289,1016l2289,1016l2221,1117l2221,1117l2255,1160l2255,1160l2247,1177l2247,1177l2196,1185l2153,1211l2035,1295l2230,1312l2230,1312l2272,1295l2272,1295l2323,1287l2323,1287l2391,1338l2391,1338l2450,1354l2450,1354l2467,1388l2467,1388l2442,1464l2442,1464l2492,1481l2492,1481l2543,1524l2543,1524l2569,1575l2569,1575l2560,1659l2560,1659l2611,1685l2611,1685l2611,1718l2611,1718l2603,1761l2603,1761l2645,1845l2645,1845l2662,1930l2721,1989l2721,1989l2772,1989l2772,1989l2806,2023l2806,2023l2857,2066l2857,2066l2899,2091l2899,2091l2899,2125l2899,2125l2950,2209l2950,2209l2959,2260l2959,2319l3001,2370l3001,2370l3052,2396l3052,2396l2993,2396l2993,2463l2993,2463l3077,2548l3077,2548l3094,2590l3094,2590l3128,2641l3128,2641l3120,2667l3120,2667l3077,2692l3052,2743l3077,2819l3128,2861l3213,2836l3213,2836l3213,2760l3213,2760l3230,2751l3230,2751l3298,2768l3298,2768l3332,2751l3374,2751l3374,2751l3425,2794l3425,2794l3459,2794l3459,2794l3501,2802l3501,2802l3518,2853l3518,2921l3518,2921l3501,3005l3501,3005l3535,3081l3535,3081l3510,3141l3510,3141l3442,3149l3400,3217l3400,3217l3425,3285l3425,3285l3408,3293l3408,3293l3315,3293l3247,3344l3247,3344l3323,3386l3323,3386l3332,3403l3332,3403l3323,3412l3323,3412l3255,3403l3188,3454l3230,3530l3230,3530l3289,3505l3315,3505l3315,3505l3332,3530l3391,3564l3391,3564l3417,3530l3417,3530l3467,3513l3467,3513l3476,3522l3476,3522l3450,3547l3450,3547l3450,3623l3450,3623l3425,3640l3425,3640l3374,3649l3374,3649l3374,3699l3374,3699l3323,3725l3323,3725l3238,3716l3238,3716xe" fillcolor="#7c0e0a" stroked="f" o:allowincell="f" style="position:absolute;left:561;top:580;width:4755;height:5268;mso-wrap-style:none;v-text-anchor:middle;mso-position-horizontal-relative:char">
                  <v:fill o:detectmouseclick="t" type="solid" color2="#83f1f5"/>
                  <v:stroke color="#3465a4" joinstyle="round" endcap="flat"/>
                  <w10:wrap type="none"/>
                </v:shape>
                <v:shape id="shape_0" coordsize="4476,4926" path="m4425,0l0,0l0,4926l4476,4926l4476,0l4425,0xm4375,101l4375,101l4375,4825l4375,4825l101,4825l101,4825l101,101l101,101l4375,101l4375,101xe" fillcolor="white" stroked="f" o:allowincell="f" style="position:absolute;left:120;top:120;width:5286;height:5818;mso-wrap-style:none;v-text-anchor:middle;mso-position-horizontal-relative:char">
                  <v:fill o:detectmouseclick="t" type="solid" color2="black"/>
                  <v:stroke color="#3465a4" joinstyle="round" endcap="flat"/>
                  <w10:wrap type="none"/>
                </v:shap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1859, the family moved to Dundee.  Her father was unable to continue working.  Her mother was determined that her children would have an education, so Mary spent half her time at school, and half her time working for the local mill.  This was very hard work, with long hours, from 5am doing housework, and then from 6am till 6pm with just an hour for lunch and breakfa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rite out the rough times that you do your activities during the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w:t>
        <w:tab/>
        <w:tab/>
        <w:t>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w:t>
        <w:tab/>
        <w:tab/>
        <w:t>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w:t>
        <w:tab/>
        <w:tab/>
        <w:t>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w:t>
        <w:tab/>
        <w:tab/>
        <w:t>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w:t>
        <w:tab/>
        <w:tab/>
        <w:t>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w:t>
        <w:tab/>
        <w:tab/>
        <w:t>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w:t>
        <w:tab/>
        <w:tab/>
        <w:t>__________________________________</w:t>
      </w:r>
    </w:p>
    <w:p>
      <w:pPr>
        <w:pStyle w:val="Normal"/>
        <w:rPr>
          <w:rFonts w:ascii="Comic Sans MS" w:hAnsi="Comic Sans MS" w:cs="Comic Sans MS"/>
          <w:sz w:val="20"/>
          <w:szCs w:val="20"/>
        </w:rPr>
      </w:pPr>
      <w:r>
        <w:rPr>
          <w:rFonts w:cs="Comic Sans MS" w:ascii="Comic Sans MS" w:hAnsi="Comic Sans MS"/>
          <w:sz w:val="20"/>
          <w:szCs w:val="20"/>
        </w:rPr>
        <w:t>___________</w:t>
        <w:tab/>
        <w:tab/>
        <w:t>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en she grew up she volunteered to become a teacher with the Church.  She was a very strong minded woman, and stood against a gang who where swinging a pole in her face, until they cracked and she got them to join her Sunday School class.  This was to stand her in good stead as she faced many other difficulties in her lif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ow would you have dealt with this situation?  Do you believe Mary did the right thing?</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Mary set sail on the SS Ethiopia on the 5</w:t>
      </w:r>
      <w:r>
        <w:rPr>
          <w:rFonts w:cs="Comic Sans MS" w:ascii="Comic Sans MS" w:hAnsi="Comic Sans MS"/>
          <w:sz w:val="20"/>
          <w:szCs w:val="20"/>
          <w:vertAlign w:val="superscript"/>
        </w:rPr>
        <w:t>th</w:t>
      </w:r>
      <w:r>
        <w:rPr>
          <w:rFonts w:cs="Comic Sans MS" w:ascii="Comic Sans MS" w:hAnsi="Comic Sans MS"/>
          <w:sz w:val="20"/>
          <w:szCs w:val="20"/>
        </w:rPr>
        <w:t xml:space="preserve"> of August 1876 and arrived in West Africa just over a month later.  How old was Mary? 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slave trade, which had made African society very disrupted, was crumbling and Mary was about to witness one of the most turbulent periods of history.  Human sacrifice was a regular occurrence following the death of someone important in the villages, as was the ritual murder of twins.  Mary thought this was terrible, and managed to stop this supersti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nd out what sacrifice means: 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ggressive natives and Wild animals were a great hazard to missionaries in Africa, as was disease.  Mary introduced vaccines against some of these diseases as they were discovered, particularly small pox, but for many it was too late.  She set up hospitals, saw roads being built, saw motor vehicles introduced and constantly asked the Mission Board in Scotland to help her with her work.  More missionaries came out, and Mary was able to move further into Nigeria to help ot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Find out about small pox: 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Mary lived through many illness and hardships, but eventually they took their toll and from a woman who would walk all night through the rainforests, she eventually had to travel on a cart.  She died of a fever on 13</w:t>
      </w:r>
      <w:r>
        <w:rPr>
          <w:rFonts w:cs="Comic Sans MS" w:ascii="Comic Sans MS" w:hAnsi="Comic Sans MS"/>
          <w:sz w:val="20"/>
          <w:szCs w:val="20"/>
          <w:vertAlign w:val="superscript"/>
        </w:rPr>
        <w:t>th</w:t>
      </w:r>
      <w:r>
        <w:rPr>
          <w:rFonts w:cs="Comic Sans MS" w:ascii="Comic Sans MS" w:hAnsi="Comic Sans MS"/>
          <w:sz w:val="20"/>
          <w:szCs w:val="20"/>
        </w:rPr>
        <w:t xml:space="preserve"> of January 1915.  In Nigeria, there is an imposing cross made from Scottish granite to remember her.  Queen Elizabeth II made a pilgrimage to her graveside in 1953.  She is also still remembered in Dunde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at do you think about Mary?  Can you find a picture of her grave on the internet?</w:t>
      </w:r>
    </w:p>
    <w:p>
      <w:pPr>
        <w:pStyle w:val="Normal"/>
        <w:rPr/>
      </w:pPr>
      <w:r>
        <w:rPr>
          <w:rFonts w:cs="Comic Sans MS"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32:00Z</dcterms:created>
  <dc:creator>pupil</dc:creator>
  <dc:description/>
  <cp:keywords/>
  <dc:language>en-US</dc:language>
  <cp:lastModifiedBy>Pitchford</cp:lastModifiedBy>
  <dcterms:modified xsi:type="dcterms:W3CDTF">2007-02-08T16:32:00Z</dcterms:modified>
  <cp:revision>2</cp:revision>
  <dc:subject/>
  <dc:title>Mary Slessor</dc:title>
</cp:coreProperties>
</file>