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458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Planning a Biography of Queen Vic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equence facts and main events on the time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assoonPrimaryInfant;Times New Roman" w:hAnsi="SassoonPrimaryInfant;Times New Roman" w:eastAsia="SassoonPrimaryInfant;Times New Roman" w:cs="SassoonPrimaryInfant;Times New Roman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63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color w:val="000000"/>
                          <w:sz w:val="40"/>
                          <w:szCs w:val="40"/>
                        </w:rPr>
                        <w:t>Planning a Biography of Queen Victor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color w:val="000000"/>
                          <w:sz w:val="40"/>
                          <w:szCs w:val="40"/>
                        </w:rPr>
                        <w:t>Sequence facts and main events on the timel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assoonPrimaryInfant;Times New Roman" w:hAnsi="SassoonPrimaryInfant;Times New Roman" w:eastAsia="SassoonPrimaryInfant;Times New Roman" w:cs="SassoonPrimaryInfant;Times New Roman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8699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83820</wp:posOffset>
                </wp:positionV>
                <wp:extent cx="0" cy="22320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6pt" to="630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32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2231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2231280"/>
                          <a:chOff x="0" y="0"/>
                          <a:chExt cx="9029160" cy="223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22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2280"/>
                            <a:ext cx="87998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72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720" cy="22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720" cy="22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72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800"/>
                            <a:ext cx="72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685800"/>
                            <a:ext cx="720" cy="12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720" cy="22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180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175.7pt" coordorigin="0,0" coordsize="14219,3514">
                <v:rect id="shape_0" stroked="f" o:allowincell="f" style="position:absolute;left:0;top:0;width:14218;height:3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9" to="14037,179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0" to="2519,2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0" to="3959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0" to="7020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5399,3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80" to="8099,3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1080" to="11160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0" to="9720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20" to="361,2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9469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s Headline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35 – Tortoise called Harriet was born. Charles Darwin found her in Galapagos Islands. She was 175 years old on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05. She was born two years before Queen Victoria and is still a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239"/>
        <w:gridCol w:w="7501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se the Victorian Books and find answers to the following questions about Queen Victori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was she bor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did she die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 family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o did she marry and wh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many children did she have and wh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ich countries did she rule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ial events during her reig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ges she made during her reig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s she lived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long did she reign for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 first name was not Victoria – what was it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did Crystal Palace op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entions in Victorian times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 forget to mention something about Harriet the Tortoise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se the Victorian Books and find answers to the following questions about Queen Victori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was she bor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did she die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 family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o did she marry and wh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many children did she have and wh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ich countries did she rule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cial events during her reig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ges she made during her reig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s she lived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long did she reign for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 first name was not Victoria – what was it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did Crystal Palace ope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entions in Victorian times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 forget to mention something about Harriet the Tortoise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</w:t>
    </w:r>
    <w:r>
      <w:rPr/>
      <w:t xml:space="preserve">Dr. Iffat Sardharwalla </w:t>
      <w:tab/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3:00Z</dcterms:created>
  <dc:creator>Manager</dc:creator>
  <dc:description/>
  <cp:keywords/>
  <dc:language>en-US</dc:language>
  <cp:lastModifiedBy>Pitchford</cp:lastModifiedBy>
  <dcterms:modified xsi:type="dcterms:W3CDTF">2006-09-11T09:43:00Z</dcterms:modified>
  <cp:revision>2</cp:revision>
  <dc:subject/>
  <dc:title/>
</cp:coreProperties>
</file>