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99390</wp:posOffset>
                </wp:positionV>
                <wp:extent cx="9829800" cy="6172200"/>
                <wp:effectExtent l="149225" t="68580" r="149860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172200"/>
                        </a:xfrm>
                        <a:custGeom>
                          <a:avLst/>
                          <a:gdLst>
                            <a:gd name="textAreaLeft" fmla="*/ 1272240 w 5572800"/>
                            <a:gd name="textAreaRight" fmla="*/ 4300560 w 5572800"/>
                            <a:gd name="textAreaTop" fmla="*/ 798840 h 3499200"/>
                            <a:gd name="textAreaBottom" fmla="*/ 27003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red" stroked="t" o:allowincell="f" style="position:absolute;margin-left:-27pt;margin-top:-15.7pt;width:773.95pt;height:485.95pt;mso-wrap-style:none;v-text-anchor:middle" type="_x0000_t92">
                <v:fill o:detectmouseclick="t" type="solid" color2="aqua"/>
                <v:stroke color="black" weight="7632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1134110</wp:posOffset>
                </wp:positionV>
                <wp:extent cx="5725795" cy="337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378835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Queen Vic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QU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6pt" style="position:absolute;rotation:-0;width:450.85pt;height:266.05pt;mso-wrap-distance-left:9.05pt;mso-wrap-distance-right:9.05pt;mso-wrap-distance-top:0pt;mso-wrap-distance-bottom:0pt;margin-top:89.3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Queen Vic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8915400" cy="6172200"/>
                <wp:effectExtent l="153670" t="94615" r="15430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172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8pt;margin-top:-13.8pt;width:701.95pt;height:485.95pt;mso-wrap-style:none;v-text-anchor:middle" type="_x0000_t12">
                <v:fill o:detectmouseclick="t" type="solid" color2="blue"/>
                <v:stroke color="blue" weight="7632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554480</wp:posOffset>
                </wp:positionV>
                <wp:extent cx="4216400" cy="225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2599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When was she bor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332pt;height:177.95pt;mso-wrap-distance-left:9.05pt;mso-wrap-distance-right:9.05pt;mso-wrap-distance-top:0pt;mso-wrap-distance-bottom:0pt;margin-top:122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>When was she bor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686800" cy="6400800"/>
                <wp:effectExtent l="145415" t="99695" r="146050" b="88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400800"/>
                          <a:chOff x="0" y="0"/>
                          <a:chExt cx="868680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6400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2266920"/>
                            <a:ext cx="491508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en did she become the Que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684pt;height:504pt" coordorigin="0,-180" coordsize="13680,10080">
                <v:shape id="shape_0" fillcolor="yellow" stroked="t" o:allowincell="f" style="position:absolute;left:0;top:-180;width:13679;height:10079;mso-wrap-style:none;v-text-anchor:middle" type="_x0000_t12">
                  <v:fill o:detectmouseclick="t" type="solid" color2="blue"/>
                  <v:stroke color="blue" weight="76320" dashstyle="longdashdo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0;top:3390;width:7739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en did she become the Queen?</w:t>
                        </w:r>
                      </w:p>
                    </w:txbxContent>
                  </v:textbox>
                  <v:fill o:detectmouseclick="t" type="solid" color2="black"/>
                  <v:stroke color="blue" weight="7632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686800" cy="6400800"/>
                <wp:effectExtent l="145415" t="99695" r="146050" b="88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400800"/>
                          <a:chOff x="0" y="0"/>
                          <a:chExt cx="868680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6400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38988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w long did she reig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684pt;height:504pt" coordorigin="180,-180" coordsize="13680,10080">
                <v:shape id="shape_0" fillcolor="yellow" stroked="t" o:allowincell="f" style="position:absolute;left:180;top:-180;width:13679;height:10079;mso-wrap-style:none;v-text-anchor:middle" type="_x0000_t12">
                  <v:fill o:detectmouseclick="t" type="solid" color2="blue"/>
                  <v:stroke color="blue" weight="76320" dashstyle="longdashdotdot" joinstyle="miter" endcap="flat"/>
                  <w10:wrap type="none"/>
                </v:shape>
                <v:shape id="shape_0" fillcolor="white" stroked="t" o:allowincell="f" style="position:absolute;left:3780;top:2880;width:613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w long did she reig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7632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686800" cy="6400800"/>
                <wp:effectExtent l="145415" t="99695" r="146050" b="88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400800"/>
                          <a:chOff x="0" y="0"/>
                          <a:chExt cx="868680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6400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057400"/>
                            <a:ext cx="4665240" cy="28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w many children did she hav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684pt;height:504pt" coordorigin="180,-540" coordsize="13680,10080">
                <v:shape id="shape_0" fillcolor="yellow" stroked="t" o:allowincell="f" style="position:absolute;left:180;top:-540;width:13679;height:10079;mso-wrap-style:none;v-text-anchor:middle" type="_x0000_t12">
                  <v:fill o:detectmouseclick="t" type="solid" color2="blue"/>
                  <v:stroke color="blue" weight="76320" dashstyle="longdashdotdot" joinstyle="miter" endcap="flat"/>
                  <w10:wrap type="none"/>
                </v:shape>
                <v:shape id="shape_0" fillcolor="white" stroked="t" o:allowincell="f" style="position:absolute;left:3419;top:2700;width:7346;height:4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w many children did she have?</w:t>
                        </w:r>
                      </w:p>
                    </w:txbxContent>
                  </v:textbox>
                  <v:fill o:detectmouseclick="t" type="solid" color2="black"/>
                  <v:stroke color="blue" weight="7632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8686800" cy="6400800"/>
                <wp:effectExtent l="145415" t="99695" r="146050" b="88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400800"/>
                          <a:chOff x="0" y="0"/>
                          <a:chExt cx="868680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6400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4229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om did she mar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684pt;height:504pt" coordorigin="180,-540" coordsize="13680,10080">
                <v:shape id="shape_0" fillcolor="yellow" stroked="t" o:allowincell="f" style="position:absolute;left:180;top:-540;width:13679;height:10079;mso-wrap-style:none;v-text-anchor:middle" type="_x0000_t12">
                  <v:fill o:detectmouseclick="t" type="solid" color2="blue"/>
                  <v:stroke color="blue" weight="76320" dashstyle="longdashdotdot" joinstyle="miter" endcap="flat"/>
                  <w10:wrap type="none"/>
                </v:shape>
                <v:shape id="shape_0" fillcolor="white" stroked="t" o:allowincell="f" style="position:absolute;left:3601;top:2880;width:66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om did she marry?</w:t>
                        </w:r>
                      </w:p>
                    </w:txbxContent>
                  </v:textbox>
                  <v:fill o:detectmouseclick="t" type="solid" color2="black"/>
                  <v:stroke color="blue" weight="7632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686800" cy="6400800"/>
                <wp:effectExtent l="145415" t="99695" r="146050" b="88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400800"/>
                          <a:chOff x="0" y="0"/>
                          <a:chExt cx="868680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6400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40132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en did she di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684pt;height:504pt" coordorigin="360,-360" coordsize="13680,10080">
                <v:shape id="shape_0" fillcolor="yellow" stroked="t" o:allowincell="f" style="position:absolute;left:360;top:-360;width:13679;height:10079;mso-wrap-style:none;v-text-anchor:middle" type="_x0000_t12">
                  <v:fill o:detectmouseclick="t" type="solid" color2="blue"/>
                  <v:stroke color="blue" weight="76320" dashstyle="longdashdotdot" joinstyle="miter" endcap="flat"/>
                  <w10:wrap type="none"/>
                </v:shape>
                <v:shape id="shape_0" fillcolor="white" stroked="t" o:allowincell="f" style="position:absolute;left:3960;top:3240;width:631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en did she die?</w:t>
                        </w:r>
                      </w:p>
                    </w:txbxContent>
                  </v:textbox>
                  <v:fill o:detectmouseclick="t" type="solid" color2="black"/>
                  <v:stroke color="blue" weight="7632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8686800" cy="6400800"/>
                <wp:effectExtent l="145415" t="99695" r="146050" b="882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400800"/>
                          <a:chOff x="0" y="0"/>
                          <a:chExt cx="868680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6400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2019240"/>
                            <a:ext cx="46652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was the name of her eldest s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684pt;height:504pt" coordorigin="540,-540" coordsize="13680,10080">
                <v:shape id="shape_0" fillcolor="yellow" stroked="t" o:allowincell="f" style="position:absolute;left:540;top:-540;width:13679;height:10079;mso-wrap-style:none;v-text-anchor:middle" type="_x0000_t12">
                  <v:fill o:detectmouseclick="t" type="solid" color2="blue"/>
                  <v:stroke color="blue" weight="76320" dashstyle="longdashdotdot" joinstyle="miter" endcap="flat"/>
                  <w10:wrap type="none"/>
                </v:shape>
                <v:shape id="shape_0" fillcolor="white" stroked="t" o:allowincell="f" style="position:absolute;left:3719;top:2640;width:7346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was the name of her eldest son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ue" weight="76320" dashstyle="longdashdo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8686800" cy="6400800"/>
                <wp:effectExtent l="145415" t="99695" r="146050" b="88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400800"/>
                          <a:chOff x="0" y="0"/>
                          <a:chExt cx="8686800" cy="64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0" cy="64008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110680"/>
                            <a:ext cx="4356000" cy="27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hich countries did she </w:t>
                              </w: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ule</w:t>
                              </w: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3pt;width:684pt;height:504pt" coordorigin="180,-1260" coordsize="13680,10080">
                <v:shape id="shape_0" fillcolor="yellow" stroked="t" o:allowincell="f" style="position:absolute;left:180;top:-1260;width:13679;height:10079;mso-wrap-style:none;v-text-anchor:middle" type="_x0000_t12">
                  <v:fill o:detectmouseclick="t" type="solid" color2="blue"/>
                  <v:stroke color="blue" weight="76320" dashstyle="longdashdotdot" joinstyle="miter" endcap="flat"/>
                  <w10:wrap type="none"/>
                </v:shape>
                <v:shape id="shape_0" fillcolor="white" stroked="t" o:allowincell="f" style="position:absolute;left:3601;top:2064;width:6859;height:4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hich countries did she </w:t>
                        </w: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ule</w:t>
                        </w:r>
                        <w:r>
                          <w:rPr>
                            <w:kern w:val="2"/>
                            <w:sz w:val="120"/>
                            <w:szCs w:val="1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ue" weight="76320" dashstyle="longdashdotdot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. Sardharwalla                                                                                                                                           August 200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7:00Z</dcterms:created>
  <dc:creator>Manager</dc:creator>
  <dc:description/>
  <cp:keywords/>
  <dc:language>en-US</dc:language>
  <cp:lastModifiedBy>Pitchford</cp:lastModifiedBy>
  <dcterms:modified xsi:type="dcterms:W3CDTF">2006-09-08T10:07:00Z</dcterms:modified>
  <cp:revision>2</cp:revision>
  <dc:subject/>
  <dc:title> </dc:title>
</cp:coreProperties>
</file>