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95300</wp:posOffset>
                </wp:positionV>
                <wp:extent cx="1905000" cy="621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210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Queen Vic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1819 Bor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1837 Became Que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1840 Marries Alb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1887 Golden Jubile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1901 D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Married 21 Ye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9 Child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37 Grandchild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Reigned for 63 ye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First British Queen to be photographed and film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First to have her head on stam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0pt;height:489pt;mso-wrap-distance-left:9.05pt;mso-wrap-distance-right:9.05pt;mso-wrap-distance-top:0pt;mso-wrap-distance-bottom:0pt;margin-top:39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Queen Vic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1819 Born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1837 Became Queen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1840 Marries Albert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1887 Golden Jubilee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1901 D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Married 21 Ye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9 Child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37 Grandchild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Reigned for 63 ye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First British Queen to be photographed and film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First to have her head on sta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108585</wp:posOffset>
                </wp:positionV>
                <wp:extent cx="1828800" cy="6134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34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Queen Vic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1819 Bor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1837 Became Que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1840 Marries Alb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1887 Golden Jubile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1901 D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Married 21 Ye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9 Child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37 Grandchild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Reigned for 63 ye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First British Queen to be photographed and film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First to have her head on stam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44pt;height:483pt;mso-wrap-distance-left:9.05pt;mso-wrap-distance-right:9.05pt;mso-wrap-distance-top:0pt;mso-wrap-distance-bottom:0pt;margin-top:8.5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Queen Vic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1819 Born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1837 Became Queen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1840 Marries Albert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1887 Golden Jubilee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1901 Dies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Married 21 Ye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9 Child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37 Grandchild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Reigned for 63 ye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First British Queen to be photographed and film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First to have her head on stamps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08585</wp:posOffset>
                </wp:positionV>
                <wp:extent cx="1828800" cy="6134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34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Queen Vic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1819 Bor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1837 Became Que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1840 Marries Alb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1887 Golden Jubile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1901 D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Married 21 Ye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9 Child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37 Grandchild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Reigned for 63 ye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First British Queen to be photographed and film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First to have her head on stam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44pt;height:483pt;mso-wrap-distance-left:9.05pt;mso-wrap-distance-right:9.05pt;mso-wrap-distance-top:0pt;mso-wrap-distance-bottom:0pt;margin-top:8.5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>Queen Vic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1819 Born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1837 Became Queen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1840 Marries Albert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1887 Golden Jubilee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1901 D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Married 21 Ye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9 Child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37 Grandchild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Reigned for 63 ye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First British Queen to be photographed and film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First to have her head on stamps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997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64770</wp:posOffset>
            </wp:positionV>
            <wp:extent cx="1089025" cy="1485900"/>
            <wp:effectExtent l="0" t="0" r="0" b="0"/>
            <wp:wrapNone/>
            <wp:docPr id="4" name="victoria66brith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ctoria66brithd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64770</wp:posOffset>
            </wp:positionV>
            <wp:extent cx="1089025" cy="1485900"/>
            <wp:effectExtent l="0" t="0" r="0" b="0"/>
            <wp:wrapNone/>
            <wp:docPr id="5" name="victoria66brith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ctoria66brithda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00</wp:posOffset>
            </wp:positionH>
            <wp:positionV relativeFrom="paragraph">
              <wp:posOffset>64770</wp:posOffset>
            </wp:positionV>
            <wp:extent cx="1089025" cy="1485900"/>
            <wp:effectExtent l="0" t="0" r="0" b="0"/>
            <wp:wrapNone/>
            <wp:docPr id="6" name="victoria66brith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ictoria66brithd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10:00Z</dcterms:created>
  <dc:creator>Tony Wilkins</dc:creator>
  <dc:description/>
  <cp:keywords/>
  <dc:language>en-US</dc:language>
  <cp:lastModifiedBy>Pitchford</cp:lastModifiedBy>
  <dcterms:modified xsi:type="dcterms:W3CDTF">2007-02-05T15:10:00Z</dcterms:modified>
  <cp:revision>2</cp:revision>
  <dc:subject/>
  <dc:title/>
</cp:coreProperties>
</file>