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HUMANITIES QUIZ – TUDOR EXPLORA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YEAR 5 – SPRING</w:t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ll in the table below for each time period by writing YES if Europeans knew about that continent and NO if they didn’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urop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r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mer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ustrali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iddle Ag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te Tudor ti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dern tim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tch the following people to their reasons for exploring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 – A merchant</w:t>
        <w:tab/>
        <w:t>2- A priest</w:t>
        <w:tab/>
        <w:t>3- A Spanish conquistador  4- The Queen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056680" cy="13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43080"/>
                            <a:ext cx="1828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I will discover and conquer new lands. The King will reward me when I claim new lands for Spai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19425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4557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iches from across the sea will make my realm more powerful and strong against its enem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194256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9425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 believe God wants me to convert the natives to Christianit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713960"/>
                            <a:ext cx="2171160" cy="12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8280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r away countries have things we want to buy, like fur, gold and spices. I can sell them cloth and weapons in retur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360;width:3238;height:215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;top:540;width:28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I will discover and conquer new lands. The King will reward me when I claim new lands for Spai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359;width:287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540;width:3058;height:16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8;top:7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iches from across the sea will make my realm more powerful and strong against its enem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2880;width:3058;height:161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8;top:30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 believe God wants me to convert the natives to Christianit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19;top:2699;width:3418;height:19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8;top:2879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r away countries have things we want to buy, like fur, gold and spices. I can sell them cloth and weapons in retur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magine you are a merchant living in England in Tudor times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lang w:val="en-GB"/>
        </w:rPr>
        <w:t>Draw circles around the four things in the box that you can buy in places like India, America or Africa and sell for high prices back in England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rectangles around two things in the list that you can buy in England and sell to people in far away countries.</w:t>
      </w:r>
    </w:p>
    <w:p>
      <w:pPr>
        <w:pStyle w:val="Normal"/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L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APO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TS OF F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IC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LAV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OLLY CL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78;top:17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L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APO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TS OF F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IC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LAV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OLLY CLOT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ick the things that would have made people want to go and settle in the ‘New World’. Put a cross next to the things that would have put people off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the New World you are free to worship God in your own way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is lots of land there, so you could have your own farm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journey is dangerou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native people are sometimes hostil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down 2 things from this list that Tudor explorers didn’t have because they hadn’t been invented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VABLE SAILS – to steer the ship even if the wind is blowing in the wrong direction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PASS – to show which way is north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PS – satellite positioning system to show where you are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QUADRANT – to find position by looking at the stars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ADIO – to keep in contact with the shore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) ………………………………………….</w:t>
        <w:tab/>
        <w:tab/>
        <w:t>b)…………………………………………………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tch the two parts of each sentence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0" w:hanging="2880"/>
        <w:rPr/>
      </w:pPr>
      <w:r>
        <w:rPr>
          <w:rFonts w:cs="Comic Sans MS" w:ascii="Comic Sans MS" w:hAnsi="Comic Sans MS"/>
          <w:lang w:val="en-GB"/>
        </w:rPr>
        <w:t>In Tudor times ……</w:t>
        <w:tab/>
        <w:t>….with heavy wind and weather on long voyages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ips were much……</w:t>
        <w:tab/>
        <w:t>…..England’s ships got much better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y could now cope ….. </w:t>
        <w:tab/>
        <w:t>….bigger and better design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this script the Captain is trying to persuade an older sailor to join his crew for one more voyage. Decide what he says. Put a C for Captain, S for sailor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”Join my ship and see the world!”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”I’ll be lucky not to see the inside of a  sea monster.”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”There will be plenty of salt beef and bacon to eat.”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”Not to mention biscuits crawling with maggots and water green with scum.”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”Never mind, there’s always barrels of wine.”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.”But drunk sailors won’t obey your orders. Then they’ll be cruel punishments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”</w:t>
      </w:r>
      <w:r>
        <w:rPr>
          <w:rFonts w:cs="Comic Sans MS" w:ascii="Comic Sans MS" w:hAnsi="Comic Sans MS"/>
          <w:lang w:val="en-GB"/>
        </w:rPr>
        <w:t>Nonsense! You know me, gentle as a lamb. Why, I hardly hanged anyone last voyage. It was mostly just floggings.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ll in the blanks in this statement by Drake, by using the words in the box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ke wasn’t just an explorer. He wanted to capture Spanish ships carrying gold and …………………………….. across the Pacific Ocean from America home to …………………………………… . The Spanish thought that only they knew the way to the ……………………………….. . They would be taken completely by surprise. The Drake could raid Spanish treasure and please the Queen.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CIF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IL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538;top:17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CIF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IL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AI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ut these sentences in date order. The first has been done for you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In 1580 Francis Drake arrived home. The Spanish complained about his raids, but Queen Elizabeth was so pleased with the treasure Drake gave her that she made him a knight and he become known as Sir Francis Drak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Ferdinand Magellan had been the first to circumnavigate the globe in a journey from 1519 to 1522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Golden Hind captured many Spanish treasure ship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In the Pacific, three ships were lost in storms, and one turned back. Just one ship was left; the Pelican. Drake renamed it the Golden Hin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ke left England with five ships in 1577. He followed Magellan’s route to the Pacific Ocea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rder. 1)B</w:t>
        <w:tab/>
        <w:t>2)</w:t>
        <w:tab/>
        <w:t>3)</w:t>
        <w:tab/>
        <w:t>4)</w:t>
        <w:tab/>
        <w:t>5)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ok at this list of ways for the Roanoke settlers to stay in touch with England.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6400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160"/>
                          <a:chOff x="0" y="0"/>
                          <a:chExt cx="548640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GULAR POSTAL SERVI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AD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KING A PASSING SHIP TO CARRY A 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0.95pt" coordorigin="0,0" coordsize="8640,1619">
                <v:rect id="shape_0" stroked="f" o:allowincell="f" style="position:absolute;left:1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78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GULAR POSTAL SERVIC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ADI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KING A PASSING SHIP TO CARRY A LETTE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of these was the best method of keeping in touch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ut these things of the colonists plan in the correct order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ngs to do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range a temporary shelter e.g. a tent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range permanent shelter e.g. a log cabin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llect a group of people who want to emigrate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y seeds to take with you to pla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Years before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onths before you leave: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fore first night falls 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irst day you arrive: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fore the first winter: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Roanoke settlement failed because of many reasons. Fill in the blanks below using words from the box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s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anis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meric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n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a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anok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t 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178;top:178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s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anis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meric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n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a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anok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t 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he …………………………….settlement was England’s first attempt to found a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</w:t>
      </w:r>
      <w:r>
        <w:rPr>
          <w:rFonts w:cs="Comic Sans MS" w:ascii="Comic Sans MS" w:hAnsi="Comic Sans MS"/>
          <w:lang w:val="en-GB"/>
        </w:rPr>
        <w:t>.. in ……………………………………… . One reason it failed was because it was under …………………………….from the …………………………………. 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most important  ……………………………….. it failed was that the settlers and natives did not ………………………………with each other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udor discoveries made enormous changes to the way of life back home. Decide which of these changes were good and which were bad. G for good, B for bad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- Shipbuilding got much better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 – There was much more respect for science because people had seen what it could do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 – Tobacco was introduced to Europe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 – Many people went to a better life in America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 – New foods were bought to Europe such as maize and potato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 – European diseases killed many Native Americans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 – Slavery, which had almost disappeared from Europe, came back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1:00Z</dcterms:created>
  <dc:creator>hannah</dc:creator>
  <dc:description/>
  <cp:keywords/>
  <dc:language>en-US</dc:language>
  <cp:lastModifiedBy>Pitchford</cp:lastModifiedBy>
  <dcterms:modified xsi:type="dcterms:W3CDTF">2007-02-27T10:31:00Z</dcterms:modified>
  <cp:revision>2</cp:revision>
  <dc:subject/>
  <dc:title>Name:</dc:title>
</cp:coreProperties>
</file>