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  <w:t>Queen Victoria</w:t>
      </w:r>
    </w:p>
    <w:p>
      <w:pPr>
        <w:pStyle w:val="Normal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Victoria was born on 24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May _________. ( 1819/ 1066 /1939) She had a ____________  (great/ lonely/hard) childhood. This was because she had no brothers or sisters to play with and she hardly went out. She was not even a year old when her father _________ (Eric/Edward/Edmund)  Duke of Kent, died. Her uncle, King William IV had no children so Victoria would inherit the throne when he died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Victoria was twelve years old when she was told she might become the next  _________. (princess/queen/duchess) When she was  ______ (8/118/18) her uncle died and she became the Queen of _______________.  (Britain/Africa/ America)This was in   _________. (1800/1900/1837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>When Victoria was 20 she married her German cousin called Prince   _________ (Andrew/Arthur/Albert) who was the same age as her. They loved each other dearly and had _____ (7/9/19) children, four boys and five girls.  When Albert died Queen Victoria was very _____________. (happy/sad/grumpy)  She refused to go out in public for ____ (2/5/10) year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>On June 22</w:t>
      </w:r>
      <w:r>
        <w:rPr>
          <w:sz w:val="28"/>
          <w:szCs w:val="28"/>
          <w:vertAlign w:val="superscript"/>
          <w:lang w:val="en-GB"/>
        </w:rPr>
        <w:t>nd</w:t>
      </w:r>
      <w:r>
        <w:rPr>
          <w:sz w:val="28"/>
          <w:szCs w:val="28"/>
          <w:lang w:val="en-GB"/>
        </w:rPr>
        <w:t xml:space="preserve"> 1897 people were given a special bank holiday to celebrate the Queen’s ___________ (Silver /Golden/Diamond) Jubilee. People from all over Britain marched through London to celebrate her  ___   (25/50/60)  years as Queen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Queen Victoria died in ________. (1901/1109/9100)  She was _____ (22/52/82) years old. She was buried beside her husband __________ (Andrew/Arthur/Albert) at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line">
              <wp:posOffset>-394335</wp:posOffset>
            </wp:positionV>
            <wp:extent cx="1504950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GB"/>
        </w:rPr>
        <w:t>Windsor Castl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r>
        <w:br w:type="page"/>
      </w:r>
    </w:p>
    <w:p>
      <w:pPr>
        <w:pStyle w:val="Normal"/>
        <w:rPr/>
      </w:pPr>
      <w:r>
        <w:rPr/>
        <w:drawing>
          <wp:anchor behindDoc="0" distT="93345" distB="93345" distL="285750" distR="285750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line">
              <wp:posOffset>-226695</wp:posOffset>
            </wp:positionV>
            <wp:extent cx="1847850" cy="2371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6620" cy="262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084705" cy="270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2627630" cy="225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1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ess Victoria in 18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en Victoria in 18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ess Victoria in 18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en Victoria in 184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is portrait she is 78 years ol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is portrait she is 21 years ol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is portrait she is 18 years ol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is portrait she is 8 years ol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toria becomes Que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e lives in Kensington palace and is escorted everywhe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e is wearing black because she is now a widow. Her husband Albert died in 18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he is marrying her German cousin Albert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12:00Z</dcterms:created>
  <dc:creator>Erena Kolano Rogers</dc:creator>
  <dc:description/>
  <dc:language>en-US</dc:language>
  <cp:lastModifiedBy>Gareth Pitchford</cp:lastModifiedBy>
  <cp:lastPrinted>2007-08-16T18:24:00Z</cp:lastPrinted>
  <dcterms:modified xsi:type="dcterms:W3CDTF">2007-08-28T11:12:00Z</dcterms:modified>
  <cp:revision>2</cp:revision>
  <dc:subject/>
  <dc:title/>
</cp:coreProperties>
</file>