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u w:val="single"/>
        </w:rPr>
      </w:pPr>
      <w:r>
        <w:rPr>
          <w:rFonts w:cs="Comic Sans MS" w:ascii="Comic Sans MS" w:hAnsi="Comic Sans MS"/>
          <w:sz w:val="22"/>
          <w:szCs w:val="22"/>
          <w:u w:val="single"/>
        </w:rPr>
        <w:t>L.I. To know key events in World War Two</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orld War Two began in 1939, but its causes date back to World War One, which ended in 1918. Germany lost this war, and had to pay a large fine for starting the war and for the damage caused to other countries. It also had to give up some of its land, and was only allowed to have a small army. Germany was made to sign a treaty promising that they would behave in certain ways in the future. This was called the Treaty of Versailles and was signed in 1919, after the end of World War 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1933, Adolf Hitler was appointed Chancellor of Germany (this is like being the Prime Minister or President). Hitler was the leader of the Nazi party, The Nazis believed Germany should take back the land they lost in the First World War. Hitler told people he would do this, and make sure all German people would have jobs and a better life. He became very powerfu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1936, Germany retook the Rhineland, which they had lost in World War One. Germany signed a pact with Italy and Japan saying that they would support each other if there was a war. These countries became known as the Axis powers. In 1939, Czechoslovakia was taken by Germany. Hitler then invaded Poland. Britain had made a promise to Poland that they would support them if they were invaded, so Britain threatened Germany with war if they did not leave Poland. They didn't leave, so war was declared. France, Australia, India, New Zealand, South Africa and Canada also declared war, on the same side as Britain. These countries were known as the Allies, or Allied For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1940, Germany invaded Holland, Belgium and Luxembourg. British troops had to be withdrawn from Dunkirk in France as they were in so much danger. Also in 1940, the Blitz began. This was the bombing of cities in Britain in air raids. People built steel Anderson shelters in their gardens to shelter from the bombs, and in London people often sheltered in Tube stations. People carried gas masks everywhere as they were afraid of gas bomb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1941, Japan, one of the Axis powers, attacked Pearl Harbour in America. America joined the war on the side of the Al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1942 Germany lost an important battle for Stalingrad, in Russia. This stopped the Germans advancing through Russia.  In 1944, the Allies invaded Normandy in France, which was being held by the Germans. This was known as D-Day, and it started a battle which went on for a year and ended with France being freed from the Germ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Nazi Supreme Command surrendered on 7</w:t>
      </w:r>
      <w:r>
        <w:rPr>
          <w:rFonts w:cs="Comic Sans MS" w:ascii="Comic Sans MS" w:hAnsi="Comic Sans MS"/>
          <w:sz w:val="22"/>
          <w:szCs w:val="22"/>
          <w:vertAlign w:val="superscript"/>
        </w:rPr>
        <w:t>th</w:t>
      </w:r>
      <w:r>
        <w:rPr>
          <w:rFonts w:cs="Comic Sans MS" w:ascii="Comic Sans MS" w:hAnsi="Comic Sans MS"/>
          <w:sz w:val="22"/>
          <w:szCs w:val="22"/>
        </w:rPr>
        <w:t xml:space="preserve"> May 1945 after they lost Berlin, the capital of Germany, to the Allies, and Hitler died. Victory in Europe Day (VE Day) was celebrated on 8</w:t>
      </w:r>
      <w:r>
        <w:rPr>
          <w:rFonts w:cs="Comic Sans MS" w:ascii="Comic Sans MS" w:hAnsi="Comic Sans MS"/>
          <w:sz w:val="22"/>
          <w:szCs w:val="22"/>
          <w:vertAlign w:val="superscript"/>
        </w:rPr>
        <w:t>th</w:t>
      </w:r>
      <w:r>
        <w:rPr>
          <w:rFonts w:cs="Comic Sans MS" w:ascii="Comic Sans MS" w:hAnsi="Comic Sans MS"/>
          <w:sz w:val="22"/>
          <w:szCs w:val="22"/>
        </w:rPr>
        <w:t xml:space="preserve"> May 1945. There were street parties, bonfires and fireworks, and the celebrations went on all night. World War Two didn't really end, though, until 2</w:t>
      </w:r>
      <w:r>
        <w:rPr>
          <w:rFonts w:cs="Comic Sans MS" w:ascii="Comic Sans MS" w:hAnsi="Comic Sans MS"/>
          <w:sz w:val="22"/>
          <w:szCs w:val="22"/>
          <w:vertAlign w:val="superscript"/>
        </w:rPr>
        <w:t>nd</w:t>
      </w:r>
      <w:r>
        <w:rPr>
          <w:rFonts w:cs="Comic Sans MS" w:ascii="Comic Sans MS" w:hAnsi="Comic Sans MS"/>
          <w:sz w:val="22"/>
          <w:szCs w:val="22"/>
        </w:rPr>
        <w:t xml:space="preserve"> September 1945, when America dropped two atomic bombs on Hiroshima and Nagasaki in Japan. These were incredibly powerful bombs that destroyed whole cities and many lives. They had never been used before, and they have never been used again. Japan surrender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2:00Z</dcterms:created>
  <dc:creator>Laura Mereseger</dc:creator>
  <dc:description/>
  <cp:keywords/>
  <dc:language>en-US</dc:language>
  <cp:lastModifiedBy>Pitchford</cp:lastModifiedBy>
  <dcterms:modified xsi:type="dcterms:W3CDTF">2005-10-04T06:32:00Z</dcterms:modified>
  <cp:revision>2</cp:revision>
  <dc:subject/>
  <dc:title>L</dc:title>
</cp:coreProperties>
</file>