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orld War 2 Quiz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what year did the war star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o was the leader of German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GB"/>
        </w:rPr>
        <w:t>Which country did he “take back” fir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GB"/>
        </w:rPr>
        <w:t>Who was the British Prime Minister at the start of the wa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y were children evacuat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 did they travel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o met them when they reached their destinatio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did they take with the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information did they have written on their label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y did Britain have ration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 4 foods that were ration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 2 foods that we couldn’t get during the w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GB"/>
        </w:rPr>
        <w:t>Name the two characters which were used to encourage children to eat more vegetabl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was the Blitz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GB"/>
        </w:rPr>
        <w:t>Name 2 cities that were badly bombed during the Blitz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were the two types of air raid shelters call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else did people do to protect their home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does A.R.P stand fo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 2 jobs that women had to do during the w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was the British air force call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rFonts w:eastAsia="NTPreCursivefk;Arabic Typesetting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What was the German air force call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happened at Dunkir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did the war en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GB"/>
        </w:rPr>
        <w:t>Who was the British Prime Minister at the end of the wa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o was the King during the wa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happened to Adolf Hitl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was the day of celebration called at the end of the wa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 two wartime aircraft.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PreCursivefk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PreCursivefk;Arabic Typesetting" w:hAnsi="NTPreCursivefk;Arabic Typesetting" w:eastAsia="Times New Roman" w:cs="NTPreCursivefk;Arabic Typesetting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9:00Z</dcterms:created>
  <dc:creator>Teacher</dc:creator>
  <dc:description/>
  <dc:language>en-US</dc:language>
  <cp:lastModifiedBy>Gareth Pitchford</cp:lastModifiedBy>
  <dcterms:modified xsi:type="dcterms:W3CDTF">2007-03-27T14:49:00Z</dcterms:modified>
  <cp:revision>2</cp:revision>
  <dc:subject/>
  <dc:title>World war 2 quiz</dc:title>
</cp:coreProperties>
</file>