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cTeacher;Courier" w:hAnsi="AbcTeacher;Courier" w:cs="AbcTeacher;Courier"/>
          <w:b/>
          <w:b/>
          <w:sz w:val="52"/>
          <w:szCs w:val="52"/>
          <w:u w:val="single"/>
        </w:rPr>
      </w:pPr>
      <w:r>
        <w:rPr>
          <w:rFonts w:cs="AbcTeacher;Courier" w:ascii="AbcTeacher;Courier" w:hAnsi="AbcTeacher;Courier"/>
          <w:b/>
          <w:sz w:val="52"/>
          <w:szCs w:val="52"/>
          <w:u w:val="single"/>
        </w:rPr>
        <w:t>Class 3 Sharing Assembly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  <w:u w:val="single"/>
              </w:rPr>
              <w:t>Cast:</w:t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Tutankhamun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Tut’s Bride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 –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Howard Carter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 xml:space="preserve">Carnarvon 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Pyramid Builders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Belly Dancers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Pharaohs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Mummies: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bcTeacher;Courier" w:hAnsi="AbcTeacher;Courier" w:cs="AbcTeacher;Courier"/>
                <w:color w:val="FF0000"/>
                <w:sz w:val="28"/>
                <w:szCs w:val="28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28"/>
                <w:szCs w:val="28"/>
              </w:rPr>
              <w:t>Tomb Workers</w:t>
            </w:r>
            <w:r>
              <w:rPr>
                <w:rFonts w:cs="AbcTeacher;Courier" w:ascii="AbcTeacher;Courier" w:hAnsi="AbcTeacher;Courier"/>
                <w:color w:val="FF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1. Welcome to our sharing assembly </w:t>
            </w:r>
            <w:r>
              <w:rPr>
                <w:rFonts w:cs="AbcTeacher;Courier" w:ascii="AbcTeacher;Courier" w:hAnsi="AbcTeacher;Courier"/>
                <w:b/>
                <w:color w:val="FF0000"/>
              </w:rPr>
              <w:t>(in the middle and bow – wearing Pharaoh Mask)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2. We are going to take you back in time, right back, to Ancient times</w:t>
            </w:r>
            <w:r>
              <w:rPr>
                <w:b/>
                <w:sz w:val="40"/>
                <w:szCs w:val="40"/>
              </w:rPr>
              <w:t xml:space="preserve">…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3. Ancient Egypt – 3000 years ago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  <w:u w:val="single"/>
              </w:rPr>
              <w:t>Scene 1: Tutankhamun + Belly dancers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. Here deep in the Ancient lands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Amidst the sparkling, desert sands </w:t>
            </w: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open arms to introduce</w:t>
            </w:r>
            <w:r>
              <w:rPr>
                <w:b/>
                <w:color w:val="FF0000"/>
                <w:sz w:val="40"/>
                <w:szCs w:val="40"/>
              </w:rPr>
              <w:t>…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5. There lies a secret, hidden well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nd this is the story we are here to tell…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6. It all begins on the banks of the Nil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Where Pharaohs lived, oozing style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7. Us Pharaoh’s ruled this huge desert land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nd we built our temples in the sand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8. Standing tall they were impressiv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he largest ones were really massive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9. We were leaders of fashion and skirts we did wear, and we shaved a lot so our heads were bare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10. Sadly eventually, each of us will die and be buried in great pyramids that point to the sky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11. And then, when our families have finally cried, we’ll be taken straight away to be mummified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12. And so by the light of the desert moon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 new King was found, it was Tutankhamun..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13. Tutankhamun, or King Tut he was known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as the Great Boy King who took to the throne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14. He was just a boy and his job was vast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o rule the whole of Egypt in those times past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15. The job was hard, and decisions were tough,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But really, King Tut didn’t have it THAT rough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16. He had us servants and minders by his side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Not to mention his very own, pretty bride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17. Fanning him, feeding him – we were loyal</w:t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his was something, surely no one could spoil</w:t>
            </w:r>
            <w:r>
              <w:rPr>
                <w:b/>
                <w:sz w:val="40"/>
                <w:szCs w:val="40"/>
              </w:rPr>
              <w:t>…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18. Then one day, King Tut dropped dead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“</w:t>
            </w: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It really is a mystery” everyone said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Children to carry Tutankhamun to the sid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19. They buried him quickly in a secret tomb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Deep below the mountains where there was plenty of room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20. His body was wrapped and left to go rotten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The tomb was sealed and the King was forgotten.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bcTeacher;Courier" w:cs="AbcTeacher;Courier" w:ascii="AbcTeacher;Courier" w:hAnsi="AbcTeacher;Courier"/>
                <w:b/>
                <w:sz w:val="40"/>
                <w:szCs w:val="40"/>
                <w:u w:val="single"/>
              </w:rPr>
              <w:t xml:space="preserve"> </w:t>
            </w:r>
            <w:r>
              <w:rPr>
                <w:rFonts w:cs="AbcTeacher;Courier" w:ascii="AbcTeacher;Courier" w:hAnsi="AbcTeacher;Courier"/>
                <w:b/>
                <w:sz w:val="40"/>
                <w:szCs w:val="40"/>
                <w:u w:val="single"/>
              </w:rPr>
              <w:t>Building the Pyramids + pyramid dancing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21. One fine day, on the banks of the Nile, </w:t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Us Farmers laid the pyramid bricks, pile on pil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22. The pyramid builder’s job often brought on tears,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Because building those huge pyramids took years and years</w:t>
            </w: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 xml:space="preserve">.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23. I’ve been busy building at a rapid pace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ith the boiling hot sun rays on my fac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24. I’ve been building too, my muscles are swelling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he men in charge are always yelling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25. Heave, Heave  - we work all day, and did you know we get no pay?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26. We work very hard, all for our King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e’re really proud to build this tomb for him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  <w:u w:val="single"/>
              </w:rPr>
              <w:t>Mummies + Mummy Danc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27. We are mummies, we’re stiff and cold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e’ve been wrapped up in cloth – we’re really old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28. In Ancient times, when people died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heir bodies were stuffed and bits taken from inside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29. Our brains were pulled, with care I hope, </w:t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hrough our nose, like a long, long rope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30. Our other body bits were put in a pot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nd pickled so they would not rot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31. In golden coffins, our bodies now lay,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For 1000s of years that’s where we’d stay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32. Deep inside the tomb we would finally rest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hich is why we wanted OUR pyramid to look the best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33. 3000 YEARS LATER – November 1922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36"/>
                <w:szCs w:val="36"/>
              </w:rPr>
              <w:t>34. On a warm Egyptian evening – the sun was setting slow, and the sky all around was red with a glow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36"/>
                <w:szCs w:val="36"/>
              </w:rPr>
            </w:pPr>
            <w:r>
              <w:rPr>
                <w:rFonts w:cs="AbcTeacher;Courier" w:ascii="AbcTeacher;Courier" w:hAnsi="AbcTeacher;Courier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35. Deep in the rocks, in the valley of the kings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here chisels and hammers made tings and pings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36. A man named Howard was searching fast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For signs of a secret tomb, from the past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37. Many of us men helped with a dig and a tap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Staring hard and using a map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 xml:space="preserve">38. Then suddenly, from down in the sand 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 worker yelled to me, “Howard”, and I ran waving my hand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39. Some steps were uncovered, quick and fast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nd a large old door that would lead to the past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0. Howard Carter, was pleased it’s true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nd he phoned his friend Carnarvon, to tell him too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1. Then one week later, with Carnarvon and Carter ready, they got to the door – their hearts beating steady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2. Was this the tomb of Tut they said?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Millions of thoughts went round their heads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3. A small hole was made in the door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s light flickered through, guess what they saw?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4. Wonderful things all precious and gold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Carter’s face lit up at everything he’d told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45. For the newly discovered, King Tut – great things were in store,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And Tutankhamun, was Forgotten no more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FACTS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Tutankhamun’s body lay undiscovered for nearly 3000 years, under rocks and sands in the Valley of The Kings, Egypt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One determind British man, Howard Carter and lots of workers braved the strong sun for nearly 6 years hoping to find Tut’s lost tomb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Hundreds of priceless jewels and amazing things were found deep in his tomb untouched and unseen by daylight for so long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These precious things are now a very important part of History and can be seen in museums all over the world.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  <w:t>But what happened about the great curse of Tutankhamun’s tomb?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Some say the tomb is cursed, you know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For all those who dare enter, deep below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Those who see where the king first lay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ith their lives, they’ll surely pay</w:t>
            </w:r>
            <w:r>
              <w:rPr>
                <w:b/>
                <w:sz w:val="40"/>
                <w:szCs w:val="40"/>
              </w:rPr>
              <w:t xml:space="preserve">… 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ould you dare enter? Would you go in?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here the air is cold and the lights are dim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e’ll end our assembly on this verse</w:t>
            </w:r>
            <w:r>
              <w:rPr>
                <w:b/>
                <w:sz w:val="40"/>
                <w:szCs w:val="40"/>
              </w:rPr>
              <w:t>…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sz w:val="40"/>
                <w:szCs w:val="40"/>
              </w:rPr>
              <w:t>Will you be struck down with the great tomb curse?!!!</w:t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AbcTeacher;Courier" w:hAnsi="AbcTeacher;Courier" w:cs="AbcTeacher;Courier"/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rFonts w:cs="AbcTeacher;Courier" w:ascii="AbcTeacher;Courier" w:hAnsi="AbcTeacher;Courier"/>
                <w:b/>
                <w:color w:val="FF0000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rPr>
          <w:rFonts w:ascii="AbcTeacher;Courier" w:hAnsi="AbcTeacher;Courier" w:cs="AbcTeacher;Courier"/>
          <w:b/>
          <w:b/>
          <w:sz w:val="40"/>
          <w:szCs w:val="40"/>
        </w:rPr>
      </w:pPr>
      <w:r>
        <w:rPr>
          <w:rFonts w:cs="AbcTeacher;Courier" w:ascii="AbcTeacher;Courier" w:hAnsi="AbcTeacher;Courier"/>
          <w:b/>
          <w:sz w:val="40"/>
          <w:szCs w:val="40"/>
        </w:rPr>
      </w:r>
    </w:p>
    <w:p>
      <w:pPr>
        <w:pStyle w:val="Normal"/>
        <w:rPr>
          <w:rFonts w:ascii="AbcTeacher;Courier" w:hAnsi="AbcTeacher;Courier" w:cs="AbcTeacher;Courier"/>
          <w:b/>
          <w:b/>
          <w:sz w:val="40"/>
          <w:szCs w:val="40"/>
        </w:rPr>
      </w:pPr>
      <w:r>
        <w:rPr>
          <w:rFonts w:cs="AbcTeacher;Courier" w:ascii="AbcTeacher;Courier" w:hAnsi="AbcTeacher;Courier"/>
          <w:b/>
          <w:sz w:val="40"/>
          <w:szCs w:val="40"/>
        </w:rPr>
      </w:r>
    </w:p>
    <w:p>
      <w:pPr>
        <w:pStyle w:val="Normal"/>
        <w:rPr>
          <w:rFonts w:ascii="AbcTeacher;Courier" w:hAnsi="AbcTeacher;Courier" w:cs="AbcTeacher;Courier"/>
          <w:b/>
          <w:b/>
          <w:sz w:val="40"/>
          <w:szCs w:val="40"/>
        </w:rPr>
      </w:pPr>
      <w:r>
        <w:rPr>
          <w:rFonts w:cs="AbcTeacher;Courier" w:ascii="AbcTeacher;Courier" w:hAnsi="AbcTeacher;Courier"/>
          <w:b/>
          <w:sz w:val="40"/>
          <w:szCs w:val="40"/>
        </w:rPr>
      </w:r>
    </w:p>
    <w:p>
      <w:pPr>
        <w:pStyle w:val="Normal"/>
        <w:rPr>
          <w:rFonts w:ascii="AbcTeacher;Courier" w:hAnsi="AbcTeacher;Courier" w:cs="AbcTeacher;Courier"/>
          <w:b/>
          <w:b/>
          <w:sz w:val="40"/>
          <w:szCs w:val="40"/>
        </w:rPr>
      </w:pPr>
      <w:r>
        <w:rPr>
          <w:rFonts w:cs="AbcTeacher;Courier" w:ascii="AbcTeacher;Courier" w:hAnsi="AbcTeacher;Courier"/>
          <w:b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bcTeacher;Courier" w:hAnsi="AbcTeacher;Courier" w:cs="AbcTeacher;Courier"/>
          <w:b/>
          <w:b/>
          <w:sz w:val="40"/>
          <w:szCs w:val="40"/>
        </w:rPr>
      </w:pPr>
      <w:r>
        <w:rPr>
          <w:rFonts w:cs="AbcTeacher;Courier" w:ascii="AbcTeacher;Courier" w:hAnsi="AbcTeacher;Courier"/>
          <w:b/>
          <w:sz w:val="40"/>
          <w:szCs w:val="40"/>
        </w:rPr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  <w:t>ANCIENT EGYPT</w:t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  <w:t>3000 YEARS AGO</w:t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  <w:t>EGYPT</w:t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  <w:t>November 1922</w:t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  <w:t>84 Years Ago...</w:t>
      </w:r>
    </w:p>
    <w:p>
      <w:pPr>
        <w:pStyle w:val="Normal"/>
        <w:jc w:val="center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</w:r>
    </w:p>
    <w:p>
      <w:pPr>
        <w:pStyle w:val="Normal"/>
        <w:rPr>
          <w:rFonts w:ascii="AbcTeacher;Courier" w:hAnsi="AbcTeacher;Courier" w:cs="AbcTeacher;Courier"/>
          <w:b/>
          <w:b/>
          <w:sz w:val="164"/>
          <w:szCs w:val="164"/>
          <w:u w:val="single"/>
        </w:rPr>
      </w:pPr>
      <w:r>
        <w:rPr>
          <w:rFonts w:cs="AbcTeacher;Courier" w:ascii="AbcTeacher;Courier" w:hAnsi="AbcTeacher;Courier"/>
          <w:b/>
          <w:sz w:val="164"/>
          <w:szCs w:val="164"/>
          <w:u w:val="single"/>
        </w:rPr>
      </w:r>
    </w:p>
    <w:p>
      <w:pPr>
        <w:pStyle w:val="Normal"/>
        <w:rPr>
          <w:rFonts w:ascii="AbcTeacher;Courier" w:hAnsi="AbcTeacher;Courier" w:cs="AbcTeacher;Courier"/>
          <w:sz w:val="40"/>
          <w:szCs w:val="40"/>
        </w:rPr>
      </w:pPr>
      <w:r>
        <w:rPr>
          <w:rFonts w:cs="AbcTeacher;Courier" w:ascii="AbcTeacher;Courier" w:hAnsi="AbcTeacher;Courier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Teacher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45:00Z</dcterms:created>
  <dc:creator>Manager</dc:creator>
  <dc:description/>
  <cp:keywords/>
  <dc:language>en-US</dc:language>
  <cp:lastModifiedBy>Pitchford</cp:lastModifiedBy>
  <dcterms:modified xsi:type="dcterms:W3CDTF">2007-01-11T11:45:00Z</dcterms:modified>
  <cp:revision>2</cp:revision>
  <dc:subject/>
  <dc:title>Class 3 Sharing Assembly</dc:title>
</cp:coreProperties>
</file>