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7" w:leader="none"/>
        </w:tabs>
        <w:spacing w:before="240" w:after="20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List ten things that we would </w:t>
            </w:r>
            <w:r>
              <w:rPr>
                <w:b/>
                <w:sz w:val="32"/>
                <w:szCs w:val="32"/>
              </w:rPr>
              <w:t>not</w:t>
            </w:r>
            <w:r>
              <w:rPr>
                <w:sz w:val="32"/>
                <w:szCs w:val="32"/>
              </w:rPr>
              <w:t xml:space="preserve"> see in Ancient Egypt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if..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r climate was the same as Egypt’s...How would our culture change?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nk of 5 ways that the Nile could be used to improve the environment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04470</wp:posOffset>
                      </wp:positionV>
                      <wp:extent cx="635" cy="252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73355</wp:posOffset>
                      </wp:positionV>
                      <wp:extent cx="630555" cy="5200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52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pt;margin-top:13.65pt;width:49.6pt;height:4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3355</wp:posOffset>
                      </wp:positionV>
                      <wp:extent cx="331470" cy="78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52095</wp:posOffset>
                      </wp:positionV>
                      <wp:extent cx="347345" cy="283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What is this?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st ten 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7000</wp:posOffset>
                      </wp:positionV>
                      <wp:extent cx="267970" cy="504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0pt;width:21.05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possibilities.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nt a new set of hieroglyphics and write your name using them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Think of 10 questions that you would ask Tutankhamen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 a pyramid – draw and label your improvement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igger, Add, Replace)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gn a machine that can Mummify a bod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 a pyramid – using lego or unifix cubes.</w:t>
            </w:r>
          </w:p>
        </w:tc>
      </w:tr>
    </w:tbl>
    <w:p>
      <w:pPr>
        <w:pStyle w:val="Normal"/>
        <w:widowControl/>
        <w:bidi w:val="0"/>
        <w:spacing w:before="24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omic Sans MS" w:hAnsi="Comic Sans MS" w:eastAsia="Calibri" w:cs="Times New Roman"/>
      <w:color w:val="auto"/>
      <w:sz w:val="28"/>
      <w:szCs w:val="5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9:00Z</dcterms:created>
  <dc:creator>Sally Gooding</dc:creator>
  <dc:description/>
  <dc:language>en-US</dc:language>
  <cp:lastModifiedBy>Gareth Pitchford</cp:lastModifiedBy>
  <dcterms:modified xsi:type="dcterms:W3CDTF">2010-04-28T14:19:00Z</dcterms:modified>
  <cp:revision>2</cp:revision>
  <dc:subject/>
  <dc:title/>
</cp:coreProperties>
</file>