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center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u w:val="single"/>
        </w:rPr>
        <w:t>Ancient Greece Assembly.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Narrator 1: Welcome to Class ____’s Assembly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Narrator 2: We have been looking at Ancient Greec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Narrator 3: First of all we looked at the history of Greec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Narrator 1: There were 2 mighty city states in Greec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Narrator 2: One was Athen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(Athenian 1, Athenian 2, Athenian 3, Athenian 4 , Athenian 5, Athenian 6 and Athenian 7enter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Athenian 1: We're Athenians. We like ar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Athenian 5: And poetry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Athenian 4: and play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Athenian 3: And music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Athenian 7: We also believe in democracy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hildren: What's democracy?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Narrator 3: Democracy is a fancy word for a government that people get to vote fo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hildren: well, that sounds nic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Athenian 1: So put your hands up if you would like a democracy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Everyone puts their hands up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Athenian 4: Well, I think that worke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Narrator 1: And democracy is the form of government we have today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Narrator 2: Almos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Narrator 3: And the other mighty city state in Greece was Sparta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(Spartan 1, Spartan 2, Spartan 3, Spartan 4, Spartan 5 and Spartan 6 enter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Spartan 1: We're Spartans. We like killing peopl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There is a paus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Narrator 1: And what else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Spartans think about it for a bit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Spartan 1: Well, that's about it really. We only like killin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Spartan 2: Oh, we also like going abroad and meeting peopl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Narrator 2: That's nice. What do you do when you meet other people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Spartan 1: We kill them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Athenian 7: But what about art and music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Spartans: Oh yuck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thenian 1: And democracy? Do you have democracy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artan 3: Democracy! Oh course not. We have a king, in fact we have two kings! Our most famous king was King Leonidas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Spartans: Hooray for King Leonidas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Narrator 3: The Spartans and the Athenians did not like each othe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The Spartans and Athenians put their thumbs to their noses and blow raspberries at each other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Narrator 1: And there would probably have been a war if the Persians hadn't invade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(Darius and Persians enter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Darius: Hi. I'm King Darius and I've decided to invade your country. It'll look nice in my Empir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Persian : Darius collects countries and yours looks really pretty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Narrator 2: So the Athenians and the Spartans forgot their differences and joined together to fight the invader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Athenian 1: Come on, Athenians, let’s get them!!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Narrator 3: The Athenians defeated the Persians at the battle of Maratho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Athenians: (chanting) one-nil, one-nil, one-nil, one-nil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Darius: I'll be back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Narrator 1: And the next year he wa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Narrator 2: With an even bigger army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Narrator 3: The Spartans rushed to fight the Persian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Spartan 1: Yippie. A fight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Spartan 2: Let's get them before the Athenians this tim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Narrator 1: They meet at a place called Thermopyla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Spartan 3: Okay so there are 300 of us and thousands of them. The odds don't look too goo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(Priestess 1 and Priestess 2 enter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Priestess 2: We are the Priestesses of Sparta. We can foresee the future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Priestess 1: There can be no greater glory for a Spartan then to die in battle. Go and get them boys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Priestess 2 and Priestess 1: You can beat them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The Spartans cheer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Narrator 1: All 300 were kille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The Spartans fall to the ground going argggh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Priestess 1: Then again, we could be wron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(Priestess 1 and Priestess 2 exi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Narrator 2: But the Spartans had not died in vai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Narrator 3: They had delayed the Persians long enough for the Athenians to get their army togethe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Narrator 1: They defeated the Persians at the battle of Salami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Narrator 2: The Athenians and the Spartans celebrate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The Spartans stand up and join the Athenians cheering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Darius: I said I’d be back!! I didn't say I'd wi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thenian 1: Now where were we before the Persians invaded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Spartan 1: Oh ye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The Athenians and the Spartans put their thumbs to their noses again and blow raspberries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Narrator 3: It wasn't long before the two great cities were at wa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Referee enters and blows a whistle.)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Narrator 1: Evening and welcome to Match of the Day. Today’s big fixture is the big Greek derby between the two big cities: Athens and Sparta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Narrator 2: Thanks Gary. And here's the referee to get the big match off to a flying star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(Spartan 1 and Athenian 1 stand with Referee in the middle. They talk, and then Referee lets a coin drop to the floor. He points at Athenian 2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Narrator 3: And it looks like The Athenians have had good luck at the beginnin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(Referee blows whistle and steps back. Spartan 1 kills him with a sword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Narrator 1: And the ref's been killed! That's the first time I've seen that happen in a long tim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rrator 2: Although it almost happened at the Man u v Arsenal match a few weeks ago if someone hadn’t held the managers back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Narrator 3: And the match has begu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(As the commentary goes on the Athenians and Spartans "fight"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Narrator 1; And Athens scor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Narrator 2: Then Sparta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Narrator 3: Then Athen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(Only Athenian 1 and Spartan 1 are left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Narrator 1: The two teams are evenly matche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(Spartan 1 puts his hand up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Narrator 2: But Sparta is bringing on their substitutes to help them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Narrator 3: Who are the Spartan subs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Persians: It's us. The Persians!!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Narrator 1: Well that's a turn up for the books! The Spartans have asked the Persians back to defeat the Athenian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(Athenian 1 falls to the floor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Narrator 2: And it looks like it's worked because the Spartans have wo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(Everybody exits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Narrator 3: But the truth is neither side really won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Narrator 1: Athens was in ruin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Narrator 2: And Sparta spent so much on the war and paying to get rid of the Persians, that they were now poo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Narrator 3: And the Golden Age of Greece was now ove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Narrator 1: But they left behind lots of stories for us to enjoy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Narrator 2: And one story is the story of the Trojan Hors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(Homer Simpsonenters. 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Narrator 3: It was written by a man called Home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Homer Simpson: Bart! Get me some more Duff bee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Narrator 1: No. Not Homer Simpson. (Homer Simpson exits.) He lived thousands of years ago and his name was just Homer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Real Homer enters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Narrator 2 : He was a slave who was blin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Homer : How am I supposed to write this down if I'm blind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Narrator 3: You didn't write it down. You learnt it all by hear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Homer : I must have a good memory then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Narrator 1: People did in those day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(Homer exits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Narrator 2: The Greeks had been fighting the Trojans for ten year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(Two Greeks enter)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Greek 1: We're Greeks and we're bored of fighting. We want to go hom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Greek 2: I know but we can't get into the city of Troy and until we do we're stuck her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Greek 1: Hang about. That gives me an idea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(They exit.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Narrator 3: One morning the Trojans woke up to find all the Greeks had gon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(Three Trojans enter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Trojan 1: Hey. Where did the Greeks go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Trojan 2: They just left without saying goodbye? That's a bit rud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(They all look up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Trojan 1: Hello what's this then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Trojan 2: It's a huge Wooden Horse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Trojan 3: What's it doing here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Trojan l: I think the Greeks left i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Trojan 2: Well, that's kind. Still could have said goodbye though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Trojan 3; Well, it was nice of them to leave a prezzi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Trojan 2: Yes but its huge. Not exactly going to fit on the mantelpiece, is it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Trojan 1: True. We could put it in the centre of the city. It would look nice ther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Trojan 3: Oh yeah. It's on wheels so that'll help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Narrator 1: So they dragged the horse into the city centr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Narrator 2: But that night while everyone was asleep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Narrator 3: A door opened in the bottom of the Wooden Hors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Narrator 1; And out came the Greek soldiers who attacked the city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Trojan 2: Talk about a load of cheat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(The 2 Greeks enter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Greek 2: Well done. That Wooden Horse was a great idea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Greek 1: Yes. I still think my original idea of a Wooden Chicken would have looked nicer though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Narrator 2: The Greeks burnt all the houses to the groun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Trojan 2; Blast! I'd just redecorated the bathroom. That was a waste of tim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Narrator 3: And that was the end of the Trojan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(Spartan 4 and Athenian 3 stand up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Spartan 4: And that is also the end of our Assembly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Athenian 3: We hope you enjoyed i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50:00Z</dcterms:created>
  <dc:creator>paul mangan</dc:creator>
  <dc:description/>
  <dc:language>en-US</dc:language>
  <cp:lastModifiedBy>Gareth Pitchford</cp:lastModifiedBy>
  <dcterms:modified xsi:type="dcterms:W3CDTF">2010-09-01T12:50:00Z</dcterms:modified>
  <cp:revision>2</cp:revision>
  <dc:subject/>
  <dc:title>Class 5M Assembly</dc:title>
</cp:coreProperties>
</file>