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ncient Greeks: Usborne Book Worksheets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1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are looking at a history non-fiction book, which is full of information about the Ancient Greek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can you tell from looking at the covers of the book?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the 4 main points of information from the ‘blurb’.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pages are listed on the Contents page?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page is the Glossary on?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a glossary?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is the Index?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difference between the contents page and the glossary page?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difference between ‘fiction’ and ‘non-fiction’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2 (pages 3 – 5)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is Greece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es ‘ancient’ mean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were boats important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be the features you can see in the picture on page 3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everyone live in town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were Greek houses made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buildings stood on hills? Why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did all the housework for rich people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the house and the inside rooms on page 4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3 pages 6 – 7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be the clothes that the Greeks wore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as the name of the long tunics worn by women?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metal was used for jewellery?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the picture of the woman dressed in her outdoor clothes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bel her sun hat and cloak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as fashionable for Greek men to do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4 pages 8 -9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the food that Greek people ate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woman in the statue making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find out which crops farmers would grow to make bread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the men doing to the trees in the last picture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animals were kept for their milk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foods can be made from milk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as lumpy porridge made from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5  pages 10 – 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a market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name the fresh foods that are being sold in the picture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see any other items for sale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name for the people that are being sold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id the Greeks pay for their shopping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are the pots made? What are they made from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6 pages 12 – 1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the information on page 12.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 at the pictures – what is different to a modern day party?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page 13 there is an old painting of a musician. Which instruments is she playing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7 pages 14 – 17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o we know the Greeks believed in gods and goddesses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was Artemis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was the king of the gods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was his wife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Poseidon rule and live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be Athene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was king of the Underworld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wouldn’t you want to make Zeus angry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id the Greeks build temples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all the things that happened in a templ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8 pages 18 -19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name we give to stories about the heroes and monsters in Ancient Greec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l the story about Medusa in your own words and pictur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was Heracles so strong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o you think these two stories have been chosen for this part of the book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9 pages 20 – 21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the Olympic Games start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they made up of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some of the sports from the ancient Olympic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 know about the modern Olympic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10 pages 22 – 23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the Greeks watch plays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ere the seats made from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shape was the space at the front of the main stage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id the Greek actors wear masks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was allowed to act in the plays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a tragedy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a comed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Worksheet 11 pages 24 – 27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How did Greek soldiers go to war?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Draw a picture of foot soldiers fighting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Describe the things a Greek soldier wore to protect his body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Draw a sword and its holder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Describe the ways the Greeks went into battle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at were ships called?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ich forms of power were used to make the ships travel through the water?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ere did the strong fighters come from?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orksheet 12 pages 28 – 29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o was Hippocrates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o studied science and wrote many books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at was the name of the woman who wrote poems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ich city did Pericles rule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o was the brave soldier riding into battle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at do you know about him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What is an inventor?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Glossary worksheet page 30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the words and pictures into your books.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page did each word come from in the book?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computer to visit the website on page 31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118745</wp:posOffset>
            </wp:positionV>
            <wp:extent cx="4030345" cy="5092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p from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hyperlink r:id="rId3">
        <w:r>
          <w:rPr>
            <w:rStyle w:val="InternetLink"/>
          </w:rPr>
          <w:t>astronomologer.com</w:t>
        </w:r>
      </w:hyperlink>
      <w:r>
        <w:rPr>
          <w:rStyle w:val="Irciis"/>
        </w:rPr>
        <w:t> 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rciis">
    <w:name w:val="irc_ii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nomologer.com/2012/03/ophiuchus-march-equinox-20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2:00Z</dcterms:created>
  <dc:creator>Steph</dc:creator>
  <dc:description/>
  <dc:language>en-US</dc:language>
  <cp:lastModifiedBy>Gareth Pitchford</cp:lastModifiedBy>
  <dcterms:modified xsi:type="dcterms:W3CDTF">2013-05-08T09:52:00Z</dcterms:modified>
  <cp:revision>2</cp:revision>
  <dc:subject/>
  <dc:title/>
</cp:coreProperties>
</file>